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"/>
          <w:sz w:val="28"/>
          <w:szCs w:val="34"/>
        </w:rPr>
      </w:pPr>
      <w:r>
        <w:rPr>
          <w:rFonts w:cs="Times New Roman" w:ascii="Times New Roman" w:hAnsi="Times New Roman"/>
          <w:b/>
          <w:bCs/>
          <w:spacing w:val="12"/>
          <w:sz w:val="28"/>
          <w:szCs w:val="34"/>
        </w:rPr>
        <w:t>FAKULTAS KEGURUAN DAN ILMU PENDIDI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34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34"/>
        </w:rPr>
        <w:t>UNIVERSITAS MUSLIM NUSANTARA AL WASHLIYAH</w:t>
      </w:r>
    </w:p>
    <w:p>
      <w:pPr>
        <w:pStyle w:val="Header"/>
        <w:pBdr>
          <w:top w:val="double" w:sz="6" w:space="1" w:color="000000"/>
        </w:pBdr>
        <w:spacing w:before="0" w:after="0"/>
        <w:rPr>
          <w:rFonts w:ascii="Times New Roman" w:hAnsi="Times New Roman" w:cs="Times New Roman"/>
          <w:b/>
          <w:b/>
          <w:bC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NDA PERSETUJUAN SKRIP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 w:before="0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 xml:space="preserve">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Veratia Anggreani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 w:before="0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 xml:space="preserve">: </w:t>
        <w:tab/>
        <w:t>171414060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 w:before="0" w:after="0"/>
        <w:ind w:left="3119" w:hanging="31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lmu Pendidikan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 w:before="0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 xml:space="preserve">: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mbingan dan Kons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 w:before="0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jang Pendidikan</w:t>
        <w:tab/>
        <w:t xml:space="preserve">: </w:t>
        <w:tab/>
        <w:t>Strata Satu (S-1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360" w:before="0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dul</w:t>
        <w:tab/>
        <w:t>:</w:t>
        <w:tab/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>Hubungan Konsep Diri Dengan Kemampuan Resolusi Konflik Interpersonal Pada Siswa Di SMK Istiqlal Deli Tua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360" w:before="0" w:after="0"/>
        <w:ind w:left="3402" w:hanging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2880" w:hanging="288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etujui Dan Disahkan Ole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2880" w:hanging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mbing,</w:t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2880" w:hanging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2880" w:hanging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2880" w:hanging="2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5760" w:hanging="28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ra. Nur Asyah, M.Pd</w:t>
      </w:r>
    </w:p>
    <w:p>
      <w:pPr>
        <w:pStyle w:val="Normal"/>
        <w:tabs>
          <w:tab w:val="clear" w:pos="720"/>
          <w:tab w:val="left" w:pos="2267" w:leader="none"/>
        </w:tabs>
        <w:spacing w:before="0" w:after="0"/>
        <w:ind w:left="5760" w:hanging="28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DN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00270962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12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uji Pada Tanggal</w:t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udisium</w:t>
        <w:tab/>
        <w:tab/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tia Uji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39"/>
        <w:gridCol w:w="3336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tua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pacing w:before="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kretaris,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Dr. KRT. Hardi Mulyono K. Surbakt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r. Samsul Bahri, M.Si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IDN: 0111116303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IDN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017036702</w:t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ind w:right="1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5">
    <w:name w:val="WW8Num6z5"/>
    <w:qFormat/>
    <w:rPr/>
  </w:style>
  <w:style w:type="character" w:styleId="WW8Num10z7">
    <w:name w:val="WW8Num10z7"/>
    <w:qFormat/>
    <w:rPr>
      <w:b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37:00Z</dcterms:created>
  <dc:creator>user</dc:creator>
  <dc:description/>
  <dc:language>en-US</dc:language>
  <cp:lastModifiedBy>user</cp:lastModifiedBy>
  <cp:lastPrinted>2021-12-17T11:08:00Z</cp:lastPrinted>
  <dcterms:modified xsi:type="dcterms:W3CDTF">2022-04-10T07:37:00Z</dcterms:modified>
  <cp:revision>2</cp:revision>
  <dc:subject/>
  <dc:title/>
</cp:coreProperties>
</file>