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AMPIRAN 1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CANA PELAKSANAAN PEMBELAJARAN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PP)</w:t>
      </w:r>
    </w:p>
    <w:p>
      <w:pPr>
        <w:pStyle w:val="TextBody"/>
        <w:spacing w:lineRule="auto" w:line="480"/>
        <w:ind w:left="588" w:right="30" w:hanging="0"/>
        <w:rPr/>
      </w:pPr>
      <w:r>
        <w:rPr>
          <w:rFonts w:cs="Times New Roman" w:ascii="Times New Roman" w:hAnsi="Times New Roman"/>
        </w:rPr>
        <w:t>Satu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ndidikan</w:t>
        <w:tab/>
        <w:t xml:space="preserve">: SD Swasta PAB 20 Bandar Klippa </w:t>
      </w:r>
    </w:p>
    <w:p>
      <w:pPr>
        <w:pStyle w:val="TextBody"/>
        <w:spacing w:lineRule="auto" w:line="480"/>
        <w:ind w:left="588" w:right="30" w:hanging="0"/>
        <w:rPr/>
      </w:pPr>
      <w:r>
        <w:rPr>
          <w:rFonts w:cs="Times New Roman" w:ascii="Times New Roman" w:hAnsi="Times New Roman"/>
        </w:rPr>
        <w:t>Kel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mester</w:t>
        <w:tab/>
        <w:t>: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/1</w:t>
      </w:r>
    </w:p>
    <w:p>
      <w:pPr>
        <w:pStyle w:val="TextBody"/>
        <w:spacing w:lineRule="auto" w:line="480"/>
        <w:ind w:left="588" w:hanging="0"/>
        <w:rPr/>
      </w:pPr>
      <w:r>
        <w:rPr>
          <w:rFonts w:cs="Times New Roman" w:ascii="Times New Roman" w:hAnsi="Times New Roman"/>
        </w:rPr>
        <w:t>Tema</w:t>
        <w:tab/>
        <w:tab/>
        <w:tab/>
        <w:t>: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ndahny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ebersama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Te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)</w:t>
      </w:r>
    </w:p>
    <w:p>
      <w:pPr>
        <w:pStyle w:val="TextBody"/>
        <w:spacing w:lineRule="auto" w:line="480"/>
        <w:ind w:left="588" w:right="30" w:hanging="0"/>
        <w:rPr/>
      </w:pP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ma</w:t>
        <w:tab/>
        <w:tab/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eberagaman Budaya Bangsaku (Sub Tema 1)</w:t>
      </w:r>
      <w:r>
        <w:rPr>
          <w:rFonts w:cs="Times New Roman" w:ascii="Times New Roman" w:hAnsi="Times New Roman"/>
          <w:spacing w:val="-50"/>
        </w:rPr>
        <w:t xml:space="preserve"> </w:t>
      </w:r>
    </w:p>
    <w:p>
      <w:pPr>
        <w:pStyle w:val="TextBody"/>
        <w:spacing w:lineRule="auto" w:line="480"/>
        <w:ind w:left="588" w:right="30" w:hanging="0"/>
        <w:rPr/>
      </w:pPr>
      <w:r>
        <w:rPr>
          <w:rFonts w:cs="Times New Roman" w:ascii="Times New Roman" w:hAnsi="Times New Roman"/>
        </w:rPr>
        <w:t>Pembelajar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e</w:t>
        <w:tab/>
        <w:t>: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TextBody"/>
        <w:spacing w:lineRule="auto" w:line="480"/>
        <w:ind w:left="588" w:hanging="0"/>
        <w:rPr/>
      </w:pPr>
      <w:r>
        <w:rPr>
          <w:rFonts w:cs="Times New Roman" w:ascii="Times New Roman" w:hAnsi="Times New Roman"/>
        </w:rPr>
        <w:t>Aloka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aktu</w:t>
        <w:tab/>
        <w:tab/>
        <w:t>: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ni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 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)</w:t>
        <w:tab/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</w:rPr>
        <w:t>A. KOMPETENS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NT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KI)</w:t>
      </w:r>
    </w:p>
    <w:p>
      <w:pPr>
        <w:pStyle w:val="ListParagraph"/>
        <w:widowControl w:val="false"/>
        <w:numPr>
          <w:ilvl w:val="1"/>
          <w:numId w:val="29"/>
        </w:numPr>
        <w:autoSpaceDE w:val="false"/>
        <w:spacing w:lineRule="auto" w:line="480" w:before="0" w:after="0"/>
        <w:ind w:left="720" w:hanging="28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eri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lank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ar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utnya.</w:t>
      </w:r>
    </w:p>
    <w:p>
      <w:pPr>
        <w:pStyle w:val="ListParagraph"/>
        <w:widowControl w:val="false"/>
        <w:numPr>
          <w:ilvl w:val="1"/>
          <w:numId w:val="29"/>
        </w:numPr>
        <w:autoSpaceDE w:val="false"/>
        <w:spacing w:lineRule="auto" w:line="480" w:before="0" w:after="0"/>
        <w:ind w:left="720" w:right="742" w:hanging="28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iliki perilaku jujur, disiplin, tanggung jawab, santun, peduli,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ay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berinterak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uarga, teman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.</w:t>
      </w:r>
    </w:p>
    <w:p>
      <w:pPr>
        <w:pStyle w:val="ListParagraph"/>
        <w:widowControl w:val="false"/>
        <w:numPr>
          <w:ilvl w:val="1"/>
          <w:numId w:val="29"/>
        </w:numPr>
        <w:autoSpaceDE w:val="false"/>
        <w:spacing w:lineRule="auto" w:line="480" w:before="0" w:after="0"/>
        <w:ind w:left="720" w:right="738" w:hanging="28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ahami pengetahuan faktual dengan cara mengamati (mendeng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at, membaca) dan menanya berdasarkan rasa ingin tahu tent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nya, makhluk ciptaan Tuhan dan kegiatannya, dan benda-be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umpain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uma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kolah.</w:t>
      </w:r>
    </w:p>
    <w:p>
      <w:pPr>
        <w:pStyle w:val="ListParagraph"/>
        <w:widowControl w:val="false"/>
        <w:numPr>
          <w:ilvl w:val="1"/>
          <w:numId w:val="29"/>
        </w:numPr>
        <w:autoSpaceDE w:val="false"/>
        <w:spacing w:lineRule="auto" w:line="480" w:before="0" w:after="0"/>
        <w:ind w:left="720" w:right="743" w:hanging="28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yajikan pengetahuan faktual dalam bahasa yang jelas dan log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arya yang estetis, dalam gerakan yang mencerminkan an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t, dan dalam tindakan yang mencerminkan perilaku anak beriman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khla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ia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KOMPETENSI DASAR, INDIKATOR DAN TUJUAN </w:t>
      </w:r>
    </w:p>
    <w:p>
      <w:pPr>
        <w:pStyle w:val="Heading2"/>
        <w:spacing w:lineRule="auto" w:line="480" w:before="0" w:after="60"/>
        <w:ind w:left="720" w:right="1088" w:hanging="0"/>
        <w:rPr/>
      </w:pPr>
      <w:r>
        <w:rPr>
          <w:rFonts w:cs="Times New Roman" w:ascii="Times New Roman" w:hAnsi="Times New Roman"/>
          <w:sz w:val="24"/>
          <w:szCs w:val="24"/>
        </w:rPr>
        <w:t>Kompetensi Dasar Bah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/>
        <w:t>Indonesia</w:t>
      </w:r>
    </w:p>
    <w:tbl>
      <w:tblPr>
        <w:tblW w:w="809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594"/>
      </w:tblGrid>
      <w:tr>
        <w:trPr>
          <w:trHeight w:val="774" w:hRule="atLeast"/>
        </w:trPr>
        <w:tc>
          <w:tcPr>
            <w:tcW w:w="505" w:type="dxa"/>
            <w:tcBorders/>
          </w:tcPr>
          <w:p>
            <w:pPr>
              <w:pStyle w:val="TableParagraph"/>
              <w:spacing w:lineRule="auto" w:line="48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94" w:type="dxa"/>
            <w:tcBorders/>
          </w:tcPr>
          <w:p>
            <w:pPr>
              <w:pStyle w:val="TableParagraph"/>
              <w:spacing w:lineRule="auto" w:line="480"/>
              <w:ind w:lef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mutunjukka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k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dukung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</w:p>
          <w:p>
            <w:pPr>
              <w:pStyle w:val="TableParagraph"/>
              <w:spacing w:lineRule="auto" w:line="480"/>
              <w:ind w:lef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erole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k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an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lis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a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ual.</w:t>
            </w:r>
          </w:p>
        </w:tc>
      </w:tr>
      <w:tr>
        <w:trPr>
          <w:trHeight w:val="774" w:hRule="atLeast"/>
        </w:trPr>
        <w:tc>
          <w:tcPr>
            <w:tcW w:w="505" w:type="dxa"/>
            <w:tcBorders/>
          </w:tcPr>
          <w:p>
            <w:pPr>
              <w:pStyle w:val="TableParagraph"/>
              <w:spacing w:lineRule="auto" w:line="48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94" w:type="dxa"/>
            <w:tcBorders/>
          </w:tcPr>
          <w:p>
            <w:pPr>
              <w:pStyle w:val="TableParagraph"/>
              <w:spacing w:lineRule="auto" w:line="480"/>
              <w:ind w:lef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at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s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apa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k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dasarka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terhubungan</w:t>
            </w:r>
          </w:p>
          <w:p>
            <w:pPr>
              <w:pStyle w:val="TableParagraph"/>
              <w:spacing w:lineRule="auto" w:line="480"/>
              <w:ind w:lef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ngk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lis.</w:t>
            </w:r>
          </w:p>
        </w:tc>
      </w:tr>
    </w:tbl>
    <w:p>
      <w:pPr>
        <w:pStyle w:val="TextBody"/>
        <w:spacing w:lineRule="auto" w:line="480"/>
        <w:ind w:left="720" w:hanging="0"/>
        <w:rPr/>
      </w:pPr>
      <w:r>
        <w:rPr/>
        <w:t>Indikator:</w:t>
      </w:r>
    </w:p>
    <w:tbl>
      <w:tblPr>
        <w:tblW w:w="833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7486"/>
      </w:tblGrid>
      <w:tr>
        <w:trPr>
          <w:trHeight w:val="771" w:hRule="atLeast"/>
        </w:trPr>
        <w:tc>
          <w:tcPr>
            <w:tcW w:w="848" w:type="dxa"/>
            <w:tcBorders/>
          </w:tcPr>
          <w:p>
            <w:pPr>
              <w:pStyle w:val="TableParagraph"/>
              <w:spacing w:lineRule="auto" w:line="480"/>
              <w:ind w:right="1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486" w:type="dxa"/>
            <w:tcBorders/>
          </w:tcPr>
          <w:p>
            <w:pPr>
              <w:pStyle w:val="TableParagraph"/>
              <w:tabs>
                <w:tab w:val="clear" w:pos="720"/>
                <w:tab w:val="left" w:pos="2142" w:leader="none"/>
              </w:tabs>
              <w:spacing w:lineRule="auto" w:line="480"/>
              <w:ind w:lef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dentifikasi</w:t>
              <w:tab/>
              <w:t>gagasan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k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dukung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iap</w:t>
            </w:r>
          </w:p>
          <w:p>
            <w:pPr>
              <w:pStyle w:val="TableParagraph"/>
              <w:spacing w:lineRule="auto" w:line="480"/>
              <w:ind w:lef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gra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k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lis.</w:t>
            </w:r>
          </w:p>
        </w:tc>
      </w:tr>
      <w:tr>
        <w:trPr>
          <w:trHeight w:val="774" w:hRule="atLeast"/>
        </w:trPr>
        <w:tc>
          <w:tcPr>
            <w:tcW w:w="848" w:type="dxa"/>
            <w:tcBorders/>
          </w:tcPr>
          <w:p>
            <w:pPr>
              <w:pStyle w:val="TableParagraph"/>
              <w:spacing w:lineRule="auto" w:line="480"/>
              <w:ind w:right="1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7486" w:type="dxa"/>
            <w:tcBorders/>
          </w:tcPr>
          <w:p>
            <w:pPr>
              <w:pStyle w:val="TableParagraph"/>
              <w:spacing w:lineRule="auto" w:line="480"/>
              <w:ind w:lef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jika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ma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dukung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iap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graf</w:t>
            </w:r>
          </w:p>
          <w:p>
            <w:pPr>
              <w:pStyle w:val="TableParagraph"/>
              <w:spacing w:lineRule="auto" w:line="480"/>
              <w:ind w:lef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k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li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tu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kiran.</w:t>
            </w:r>
          </w:p>
        </w:tc>
      </w:tr>
    </w:tbl>
    <w:p>
      <w:pPr>
        <w:pStyle w:val="Heading2"/>
        <w:spacing w:lineRule="auto" w:line="480" w:before="0" w:after="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ompeten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/>
        <w:t>Dasar IPS</w:t>
      </w:r>
    </w:p>
    <w:tbl>
      <w:tblPr>
        <w:tblW w:w="8339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595"/>
      </w:tblGrid>
      <w:tr>
        <w:trPr>
          <w:trHeight w:val="771" w:hRule="atLeast"/>
        </w:trPr>
        <w:tc>
          <w:tcPr>
            <w:tcW w:w="744" w:type="dxa"/>
            <w:tcBorders/>
          </w:tcPr>
          <w:p>
            <w:pPr>
              <w:pStyle w:val="TableParagraph"/>
              <w:spacing w:lineRule="auto" w:line="48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95" w:type="dxa"/>
            <w:tcBorders/>
          </w:tcPr>
          <w:p>
            <w:pPr>
              <w:pStyle w:val="TableParagraph"/>
              <w:spacing w:lineRule="auto" w:line="480"/>
              <w:ind w:left="2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ahami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ial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n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m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  <w:p>
            <w:pPr>
              <w:pStyle w:val="TableParagraph"/>
              <w:spacing w:lineRule="auto" w:line="480"/>
              <w:ind w:left="2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empat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t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gs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onesia.</w:t>
            </w:r>
          </w:p>
        </w:tc>
      </w:tr>
      <w:tr>
        <w:trPr>
          <w:trHeight w:val="774" w:hRule="atLeast"/>
        </w:trPr>
        <w:tc>
          <w:tcPr>
            <w:tcW w:w="744" w:type="dxa"/>
            <w:tcBorders/>
          </w:tcPr>
          <w:p>
            <w:pPr>
              <w:pStyle w:val="TableParagraph"/>
              <w:spacing w:lineRule="auto" w:line="48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595" w:type="dxa"/>
            <w:tcBorders/>
          </w:tcPr>
          <w:p>
            <w:pPr>
              <w:pStyle w:val="TableParagraph"/>
              <w:spacing w:lineRule="auto" w:line="480"/>
              <w:ind w:left="2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erita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ial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ni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m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  <w:p>
            <w:pPr>
              <w:pStyle w:val="TableParagraph"/>
              <w:spacing w:lineRule="auto" w:line="480"/>
              <w:ind w:left="2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empat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t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gs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onesia.</w:t>
            </w:r>
          </w:p>
        </w:tc>
      </w:tr>
    </w:tbl>
    <w:p>
      <w:pPr>
        <w:pStyle w:val="TextBody"/>
        <w:spacing w:lineRule="auto" w:line="480"/>
        <w:ind w:left="720" w:hanging="0"/>
        <w:rPr/>
      </w:pPr>
      <w:r>
        <w:rPr/>
        <w:t>Indikator:</w:t>
      </w:r>
    </w:p>
    <w:tbl>
      <w:tblPr>
        <w:tblW w:w="834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7493"/>
      </w:tblGrid>
      <w:tr>
        <w:trPr>
          <w:trHeight w:val="773" w:hRule="atLeast"/>
        </w:trPr>
        <w:tc>
          <w:tcPr>
            <w:tcW w:w="848" w:type="dxa"/>
            <w:tcBorders/>
          </w:tcPr>
          <w:p>
            <w:pPr>
              <w:pStyle w:val="TableParagraph"/>
              <w:spacing w:lineRule="auto" w:line="480"/>
              <w:ind w:right="1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7493" w:type="dxa"/>
            <w:tcBorders/>
          </w:tcPr>
          <w:p>
            <w:pPr>
              <w:pStyle w:val="TableParagraph"/>
              <w:spacing w:lineRule="auto" w:line="480"/>
              <w:ind w:lef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dentifikas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nis,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ma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-</w:t>
            </w:r>
          </w:p>
          <w:p>
            <w:pPr>
              <w:pStyle w:val="TableParagraph"/>
              <w:spacing w:lineRule="auto" w:line="480"/>
              <w:ind w:lef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ta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gs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onesia.</w:t>
            </w:r>
          </w:p>
        </w:tc>
      </w:tr>
      <w:tr>
        <w:trPr>
          <w:trHeight w:val="1195" w:hRule="atLeast"/>
        </w:trPr>
        <w:tc>
          <w:tcPr>
            <w:tcW w:w="848" w:type="dxa"/>
            <w:tcBorders/>
          </w:tcPr>
          <w:p>
            <w:pPr>
              <w:pStyle w:val="TableParagraph"/>
              <w:spacing w:lineRule="auto" w:line="480"/>
              <w:ind w:right="1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7493" w:type="dxa"/>
            <w:tcBorders/>
          </w:tcPr>
          <w:p>
            <w:pPr>
              <w:pStyle w:val="TableParagraph"/>
              <w:spacing w:lineRule="auto" w:line="480"/>
              <w:ind w:left="151"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komunikasika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ara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a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lisa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nis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m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-tema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ta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gsa</w:t>
            </w:r>
          </w:p>
          <w:p>
            <w:pPr>
              <w:pStyle w:val="TableParagraph"/>
              <w:spacing w:lineRule="auto" w:line="48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nesia.</w:t>
            </w:r>
          </w:p>
        </w:tc>
      </w:tr>
    </w:tbl>
    <w:p>
      <w:pPr>
        <w:pStyle w:val="Heading2"/>
        <w:spacing w:lineRule="auto" w:line="480" w:before="0" w:after="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ompeten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/>
        <w:t>Dasar IPA</w:t>
      </w:r>
    </w:p>
    <w:tbl>
      <w:tblPr>
        <w:tblW w:w="833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595"/>
      </w:tblGrid>
      <w:tr>
        <w:trPr>
          <w:trHeight w:val="772" w:hRule="atLeast"/>
        </w:trPr>
        <w:tc>
          <w:tcPr>
            <w:tcW w:w="744" w:type="dxa"/>
            <w:tcBorders/>
          </w:tcPr>
          <w:p>
            <w:pPr>
              <w:pStyle w:val="TableParagraph"/>
              <w:spacing w:lineRule="auto" w:line="48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595" w:type="dxa"/>
            <w:tcBorders/>
          </w:tcPr>
          <w:p>
            <w:pPr>
              <w:pStyle w:val="TableParagraph"/>
              <w:spacing w:lineRule="auto" w:line="480"/>
              <w:ind w:left="2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ahami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fat-sifat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nyi 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erkaitannya 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gan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ra</w:t>
            </w:r>
          </w:p>
          <w:p>
            <w:pPr>
              <w:pStyle w:val="TableParagraph"/>
              <w:spacing w:lineRule="auto" w:line="48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engaran.</w:t>
            </w:r>
          </w:p>
        </w:tc>
      </w:tr>
      <w:tr>
        <w:trPr>
          <w:trHeight w:val="774" w:hRule="atLeast"/>
        </w:trPr>
        <w:tc>
          <w:tcPr>
            <w:tcW w:w="744" w:type="dxa"/>
            <w:tcBorders/>
          </w:tcPr>
          <w:p>
            <w:pPr>
              <w:pStyle w:val="TableParagraph"/>
              <w:spacing w:lineRule="auto" w:line="48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595" w:type="dxa"/>
            <w:tcBorders/>
          </w:tcPr>
          <w:p>
            <w:pPr>
              <w:pStyle w:val="TableParagraph"/>
              <w:spacing w:lineRule="auto" w:line="480"/>
              <w:ind w:left="2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jikan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amata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/atau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cobaa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</w:p>
          <w:p>
            <w:pPr>
              <w:pStyle w:val="TableParagraph"/>
              <w:spacing w:lineRule="auto" w:line="480"/>
              <w:ind w:left="2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fat-sif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yi.</w:t>
            </w:r>
          </w:p>
        </w:tc>
      </w:tr>
    </w:tbl>
    <w:p>
      <w:pPr>
        <w:pStyle w:val="TextBody"/>
        <w:spacing w:lineRule="auto" w:line="480"/>
        <w:ind w:left="720" w:hanging="0"/>
        <w:rPr/>
      </w:pPr>
      <w:r>
        <w:rPr/>
        <w:t>Indikator:</w:t>
      </w:r>
    </w:p>
    <w:tbl>
      <w:tblPr>
        <w:tblW w:w="805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7208"/>
      </w:tblGrid>
      <w:tr>
        <w:trPr>
          <w:trHeight w:val="351" w:hRule="atLeast"/>
        </w:trPr>
        <w:tc>
          <w:tcPr>
            <w:tcW w:w="849" w:type="dxa"/>
            <w:tcBorders/>
          </w:tcPr>
          <w:p>
            <w:pPr>
              <w:pStyle w:val="TableParagraph"/>
              <w:spacing w:lineRule="auto" w:line="480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7208" w:type="dxa"/>
            <w:tcBorders/>
          </w:tcPr>
          <w:p>
            <w:pPr>
              <w:pStyle w:val="TableParagraph"/>
              <w:spacing w:lineRule="auto" w:line="480"/>
              <w:ind w:left="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hasilk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yi.</w:t>
            </w:r>
          </w:p>
        </w:tc>
      </w:tr>
      <w:tr>
        <w:trPr>
          <w:trHeight w:val="351" w:hRule="atLeast"/>
        </w:trPr>
        <w:tc>
          <w:tcPr>
            <w:tcW w:w="849" w:type="dxa"/>
            <w:tcBorders/>
          </w:tcPr>
          <w:p>
            <w:pPr>
              <w:pStyle w:val="TableParagraph"/>
              <w:spacing w:lineRule="auto" w:line="480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7208" w:type="dxa"/>
            <w:tcBorders/>
          </w:tcPr>
          <w:p>
            <w:pPr>
              <w:pStyle w:val="TableParagraph"/>
              <w:spacing w:lineRule="auto" w:line="480"/>
              <w:ind w:left="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jika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amata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hasilk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yi.</w:t>
            </w:r>
          </w:p>
        </w:tc>
      </w:tr>
    </w:tbl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</w:rPr>
        <w:t>B. TUJUAN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EMBELAJARAN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480" w:before="0" w:after="0"/>
        <w:ind w:left="720" w:right="18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aga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dentifikasi gagasan pokok dan gagasan pendukung di seti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s tersebu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mandiri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480" w:before="0" w:after="0"/>
        <w:ind w:left="720" w:right="18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aga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j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ga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ga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uk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p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ir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at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480" w:before="0" w:after="0"/>
        <w:ind w:left="720" w:right="18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wanc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rhan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ebu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aga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n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n-te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lengkap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480" w:before="0" w:after="0"/>
        <w:ind w:left="720" w:right="18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omunikas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aga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, etnis, dan agama teman di kelas sebagai identitas bang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tulis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tis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480" w:before="0" w:after="0"/>
        <w:ind w:left="720" w:right="18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plora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elas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asil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y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g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it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kap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480" w:before="0" w:after="0"/>
        <w:ind w:left="720" w:right="18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e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plor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j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ran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ma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asil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y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gam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kita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tis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</w:rPr>
        <w:t>D. MATER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EMBELAJARAN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480" w:before="0" w:after="0"/>
        <w:ind w:left="720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Gagas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gas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ukung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480" w:before="0" w:after="0"/>
        <w:ind w:left="720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eragam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ya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480" w:before="0" w:after="0"/>
        <w:ind w:left="720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ifat-Sif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yi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</w:rPr>
        <w:t>E. MEDIA,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ALAT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AN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SUMBER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EMBELAJARAN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480" w:before="0" w:after="0"/>
        <w:ind w:left="720" w:right="18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Gambar anak yang meng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ju tradisional B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ah adat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i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480" w:before="0" w:after="0"/>
        <w:ind w:left="720" w:right="18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l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sion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isesuaik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empat)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480" w:before="0" w:after="0"/>
        <w:ind w:left="720" w:right="18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Benda-ben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ita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asilk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yi.</w:t>
      </w:r>
    </w:p>
    <w:p>
      <w:pPr>
        <w:pStyle w:val="TextBody"/>
        <w:rPr/>
      </w:pPr>
      <w:r>
        <w:rPr>
          <w:b/>
        </w:rPr>
        <w:t>F. LANGKAH-LANGKAH</w:t>
      </w:r>
      <w:r>
        <w:rPr>
          <w:b/>
          <w:spacing w:val="-4"/>
        </w:rPr>
        <w:t xml:space="preserve"> </w:t>
      </w:r>
      <w:r>
        <w:rPr>
          <w:b/>
        </w:rPr>
        <w:t>KEGIATAN</w:t>
      </w:r>
      <w:r>
        <w:rPr>
          <w:b/>
          <w:spacing w:val="-4"/>
        </w:rPr>
        <w:t xml:space="preserve"> </w:t>
      </w:r>
      <w:r>
        <w:rPr/>
        <w:t>PEMBELAJARAN</w:t>
      </w:r>
    </w:p>
    <w:tbl>
      <w:tblPr>
        <w:tblW w:w="868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4703"/>
        <w:gridCol w:w="1895"/>
      </w:tblGrid>
      <w:tr>
        <w:trPr>
          <w:trHeight w:val="6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480" w:before="211" w:after="0"/>
              <w:ind w:left="87"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giata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480" w:before="211" w:after="0"/>
              <w:ind w:left="16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rips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egiatan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48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okasi Waktu</w:t>
            </w:r>
          </w:p>
        </w:tc>
      </w:tr>
      <w:tr>
        <w:trPr>
          <w:trHeight w:val="9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2" w:after="0"/>
              <w:ind w:left="87" w:right="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ahulua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mbelajaran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peratif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480"/>
              <w:ind w:left="443" w:right="1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e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480"/>
              <w:ind w:left="443" w:right="1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do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impi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eh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au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h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 ditunjuk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480"/>
              <w:ind w:left="443" w:right="1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  <w:tab/>
              <w:t>menyapa</w:t>
              <w:tab/>
              <w:t>siswa</w:t>
              <w:tab/>
              <w:t xml:space="preserve">(Member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alam,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anyak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ada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, presen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)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480"/>
              <w:ind w:left="443" w:right="1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inta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oran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andu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aca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s Pancasil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PK)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480"/>
              <w:ind w:left="443" w:right="1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nyikan</w:t>
              <w:tab/>
              <w:t>lagu</w:t>
              <w:tab/>
              <w:t xml:space="preserve">Nasional “Dari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abang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pa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auke”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PK)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480"/>
              <w:ind w:left="443" w:right="1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andu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laksanaan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akan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terasi Sekolah dengan memin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siswa 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perhatik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yang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eo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iterasi)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480"/>
              <w:ind w:left="443" w:right="1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s literasi (membuat analisa video), memin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komunikas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-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nya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iterasi)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480"/>
              <w:ind w:left="443" w:right="1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aitkan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atan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lajaran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i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 denga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lajara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belumnya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480"/>
              <w:ind w:left="443" w:right="1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empelka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mbar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oran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k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i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akai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ju tradisional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akang ana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ma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ision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i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480"/>
              <w:ind w:left="443" w:right="1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  <w:tab/>
              <w:t>kemudian</w:t>
              <w:tab/>
              <w:t xml:space="preserve">menjelask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uju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elajara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beragam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onesia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480"/>
              <w:ind w:left="443" w:right="1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  <w:tab/>
              <w:t>menyampaikan</w:t>
              <w:tab/>
              <w:t>manfaat memahami keraga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ial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 etnis d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ma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nsi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empa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tas bangs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onesia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480"/>
              <w:ind w:left="443" w:right="1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  <w:tab/>
              <w:t>memotivasi</w:t>
              <w:tab/>
              <w:t>siswa</w:t>
              <w:tab/>
              <w:t>dengan mengajak berdiskusi dengan mengajukan pertanyaan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p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ara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lia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asal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u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ang, Jawa 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is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n-la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sesuaikan deng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di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ajemuk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as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2" w:after="0"/>
              <w:ind w:left="1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eni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695"/>
        <w:gridCol w:w="1148"/>
      </w:tblGrid>
      <w:tr>
        <w:trPr>
          <w:trHeight w:val="4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giatan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GIATAN I</w:t>
            </w:r>
          </w:p>
          <w:p>
            <w:pPr>
              <w:pStyle w:val="TableParagraph"/>
              <w:numPr>
                <w:ilvl w:val="0"/>
                <w:numId w:val="18"/>
              </w:numPr>
              <w:spacing w:lineRule="auto" w:line="480"/>
              <w:ind w:left="439" w:right="95" w:hanging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pasa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int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informas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e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p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 sebelahnya.</w:t>
            </w:r>
          </w:p>
          <w:p>
            <w:pPr>
              <w:pStyle w:val="TableParagraph"/>
              <w:spacing w:lineRule="auto" w:line="480" w:before="4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5390" cy="74295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menit</w:t>
            </w:r>
          </w:p>
        </w:tc>
      </w:tr>
      <w:tr>
        <w:trPr>
          <w:trHeight w:val="2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389"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aku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la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had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om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ek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diskusi.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at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ilai, guru menggunakan rubrik. Siswa yang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ila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sempat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ilai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at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eka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akuka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kesempat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n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lineRule="auto" w:line="480" w:before="117" w:after="0"/>
              <w:ind w:left="439" w:right="96" w:hanging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aha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ar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ika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impulk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sama.</w:t>
            </w:r>
          </w:p>
          <w:p>
            <w:pPr>
              <w:pStyle w:val="TableParagraph"/>
              <w:spacing w:lineRule="auto" w:line="48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7945</wp:posOffset>
                  </wp:positionV>
                  <wp:extent cx="2809875" cy="800100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auto" w:line="480" w:before="3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46" w:leader="none"/>
                <w:tab w:val="left" w:pos="1062" w:leader="none"/>
                <w:tab w:val="left" w:pos="2855" w:leader="none"/>
                <w:tab w:val="left" w:pos="3811" w:leader="none"/>
                <w:tab w:val="left" w:pos="4596" w:leader="none"/>
              </w:tabs>
              <w:spacing w:lineRule="auto" w:line="480"/>
              <w:ind w:right="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62" w:leader="none"/>
                <w:tab w:val="left" w:pos="2855" w:leader="none"/>
                <w:tab w:val="left" w:pos="3811" w:leader="none"/>
                <w:tab w:val="left" w:pos="4596" w:leader="none"/>
              </w:tabs>
              <w:spacing w:lineRule="auto" w:line="480"/>
              <w:ind w:left="389" w:right="96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  <w:tab/>
              <w:t>menyampaikan</w:t>
              <w:tab/>
              <w:t>kepada</w:t>
              <w:tab/>
              <w:t>siswa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ahw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eka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n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dapatkan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agam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si</w:t>
            </w:r>
          </w:p>
          <w:p>
            <w:pPr>
              <w:pStyle w:val="TableParagraph"/>
              <w:spacing w:lineRule="auto" w:line="480"/>
              <w:ind w:left="3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onesia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ks bacaa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elajari.</w:t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auto" w:line="480"/>
              <w:ind w:left="389" w:right="96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  <w:tab/>
              <w:t>kemudian</w:t>
              <w:tab/>
              <w:t>diajak</w:t>
              <w:tab/>
              <w:t xml:space="preserve">untu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gamati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mba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ku d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a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ksny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ti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171" w:leader="none"/>
                <w:tab w:val="left" w:pos="2430" w:leader="none"/>
                <w:tab w:val="left" w:pos="3286" w:leader="none"/>
                <w:tab w:val="left" w:pos="4123" w:leader="none"/>
              </w:tabs>
              <w:spacing w:lineRule="auto" w:line="480"/>
              <w:ind w:left="389" w:right="96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t siswa membaca teks, guru berkeliling kelas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ast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uru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aku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giat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aks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tib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480"/>
              <w:ind w:left="389" w:right="98" w:hanging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ud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in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ulis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bela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ia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graf.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480"/>
              <w:ind w:left="389" w:right="96" w:hanging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om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in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disku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jawa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tanya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gra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K 1)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480"/>
              <w:ind w:left="389" w:right="96" w:hanging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i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om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ud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in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aca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ek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ompo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n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pacing w:lineRule="auto" w:line="480"/>
              <w:ind w:left="345" w:right="93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om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in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er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ukan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i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int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cat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u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ntar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h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ba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eka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er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u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pa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i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om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arah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waban ya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ar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46" w:leader="none"/>
                <w:tab w:val="left" w:pos="1696" w:leader="none"/>
                <w:tab w:val="left" w:pos="2966" w:leader="none"/>
                <w:tab w:val="left" w:pos="4588" w:leader="none"/>
              </w:tabs>
              <w:spacing w:lineRule="auto" w:line="480"/>
              <w:ind w:left="345" w:right="94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elah</w:t>
              <w:tab/>
              <w:t>semua</w:t>
              <w:tab/>
              <w:t>kelompok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lesai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omunikas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usi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erikan penguatan tentang strategi dala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emu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i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a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ama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k/gagasa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ma/id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ma/ide</w:t>
            </w:r>
          </w:p>
          <w:p>
            <w:pPr>
              <w:pStyle w:val="TableParagraph"/>
              <w:spacing w:lineRule="auto" w:line="480"/>
              <w:ind w:left="345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82575</wp:posOffset>
                  </wp:positionV>
                  <wp:extent cx="2777490" cy="2819400"/>
                  <wp:effectExtent l="0" t="0" r="0" b="0"/>
                  <wp:wrapNone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k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kiran, da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at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graf.</w:t>
            </w:r>
          </w:p>
          <w:p>
            <w:pPr>
              <w:pStyle w:val="TableParagraph"/>
              <w:spacing w:lineRule="auto" w:line="48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auto" w:line="480"/>
              <w:ind w:left="345" w:right="97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i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ompok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inta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uk 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emukan</w:t>
              <w:tab/>
              <w:t>gagasan</w:t>
              <w:tab/>
              <w:t>pokok dan gagasan penduku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gra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dua. (L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389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imb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anny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j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ompok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jal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kelil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om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ompok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astika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hw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iap anggot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partisipa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if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pacing w:lineRule="auto" w:line="480"/>
              <w:ind w:left="389" w:right="9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iap kelompok kemudian mengomunikas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ny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pa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om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nnya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om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ing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er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u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dapat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wab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pat.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480"/>
              <w:ind w:left="389" w:right="9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in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emu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duku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gra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 tiga, ke empat, dan ke lima dari teks yang a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ku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uliskannya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ram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</w:p>
          <w:p>
            <w:pPr>
              <w:pStyle w:val="TableParagraph"/>
              <w:spacing w:lineRule="auto" w:line="480"/>
              <w:ind w:left="3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sedia. (L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480"/>
              <w:ind w:left="389" w:right="97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605790</wp:posOffset>
                  </wp:positionV>
                  <wp:extent cx="2828925" cy="1485900"/>
                  <wp:effectExtent l="0" t="0" r="0" b="0"/>
                  <wp:wrapNone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dapat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jel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gaiman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i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r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.</w:t>
            </w:r>
          </w:p>
          <w:p>
            <w:pPr>
              <w:pStyle w:val="TableParagraph"/>
              <w:spacing w:lineRule="auto" w:line="48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480"/>
              <w:ind w:left="389" w:right="9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kembali di ingatkan pada kegiatan di awal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elajar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-tem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kelas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6" w:leader="none"/>
              </w:tabs>
              <w:spacing w:lineRule="auto" w:line="480"/>
              <w:ind w:left="389" w:right="9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iap siswa diminta untuk mencari inform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wawancara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dik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as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ari adalah tentang daerah asal dan ciri kh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era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sebut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6" w:leader="none"/>
              </w:tabs>
              <w:spacing w:lineRule="auto" w:line="480"/>
              <w:ind w:left="389" w:right="9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ulis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b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sedia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iv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emu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agam suku yang berbeda dari teman-te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as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6" w:leader="none"/>
              </w:tabs>
              <w:spacing w:lineRule="auto" w:line="480"/>
              <w:ind w:left="389" w:right="9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aw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lanny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wan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jal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kelil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ast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otivasi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if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jalankan tugasnya.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480"/>
              <w:ind w:left="389" w:right="9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g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ast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sik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pan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bahasa santun, dan saling menghargai sa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wanc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langsung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6" w:leader="none"/>
              </w:tabs>
              <w:spacing w:lineRule="auto" w:line="480"/>
              <w:ind w:left="389" w:right="9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giat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wancara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ba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d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ing-mas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dapat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arah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g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ikutnya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6" w:leader="none"/>
              </w:tabs>
              <w:spacing w:lineRule="auto" w:line="480"/>
              <w:ind w:left="389" w:right="9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ajuk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tanya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buka:</w:t>
            </w:r>
          </w:p>
          <w:p>
            <w:pPr>
              <w:pStyle w:val="TableParagraph"/>
              <w:numPr>
                <w:ilvl w:val="1"/>
                <w:numId w:val="16"/>
              </w:numPr>
              <w:spacing w:lineRule="auto" w:line="480"/>
              <w:ind w:left="929" w:right="9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aimana sikap kalian kepada teman 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as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beda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ilik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ma/kepercayaa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beda?</w:t>
            </w:r>
          </w:p>
          <w:p>
            <w:pPr>
              <w:pStyle w:val="TableParagraph"/>
              <w:numPr>
                <w:ilvl w:val="1"/>
                <w:numId w:val="16"/>
              </w:numPr>
              <w:spacing w:lineRule="auto" w:line="480"/>
              <w:ind w:left="92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itaka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alaman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kesan bers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as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be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ilik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ma/kepercaya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beda.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480"/>
              <w:ind w:left="389" w:right="9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bera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er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sempat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jawa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tanya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sebut.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ud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pasa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cerita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ala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ing-mas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sama teman yang berasal dari suku berbe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ilik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ma/kepercayaa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beda.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480"/>
              <w:ind w:left="389" w:right="9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er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uat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ingny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harga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u,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ma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jadikan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sebu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bagai identita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gs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onesia.</w:t>
            </w:r>
          </w:p>
          <w:p>
            <w:pPr>
              <w:pStyle w:val="TableParagraph"/>
              <w:spacing w:lineRule="auto" w:line="48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452120</wp:posOffset>
                  </wp:positionV>
                  <wp:extent cx="2785745" cy="1390650"/>
                  <wp:effectExtent l="0" t="0" r="0" b="0"/>
                  <wp:wrapNone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480"/>
              <w:ind w:left="389" w:right="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jawab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tanyaan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is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bel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p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in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hargai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dapat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k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iri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480"/>
              <w:ind w:left="389" w:right="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keliling 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uk 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astikan 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iap 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erja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gasnya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damping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dapat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sulit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jawab pertanyaan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480"/>
              <w:ind w:left="389" w:right="96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58800</wp:posOffset>
                  </wp:positionV>
                  <wp:extent cx="2857500" cy="1466850"/>
                  <wp:effectExtent l="0" t="0" r="0" b="0"/>
                  <wp:wrapNone/>
                  <wp:docPr id="6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diskus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ala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uru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eka menarik.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480"/>
              <w:ind w:left="72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480"/>
              <w:ind w:left="72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480"/>
              <w:ind w:left="72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480"/>
              <w:ind w:left="72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480"/>
              <w:ind w:left="389" w:right="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ampilkan satu alat musik tradision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era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olah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harap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pat menyiapkan satu/lebih alat mus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dah didapat dari daerah masing-masing. Jik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ungkinkan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bi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g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k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hadir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aga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n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perkay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etahu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ala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ajar siswa. Siswa dapat juga diminta 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awa alat musik tradisional yang merek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ik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rumah.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480"/>
              <w:ind w:left="389" w:right="9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gajukan pertanyaan sebagai kegiat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uka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gaima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ain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i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hingg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hasilk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yi?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480"/>
              <w:ind w:left="389" w:right="9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in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uny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seb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a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480"/>
              <w:ind w:left="345" w:right="97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kelil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astika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i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erja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g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tib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damping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dapat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sulit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jawab pertanyaa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480"/>
              <w:ind w:left="345" w:right="95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ud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laku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giat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splor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guna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da-ben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hasil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y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da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sekitarny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480"/>
              <w:ind w:left="345" w:right="95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i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in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amb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itarnya.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at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 untuk memilih benda-benda yang da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hasilk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y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bed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480"/>
              <w:ind w:left="345" w:right="95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aga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hasil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y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beda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er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lu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 tiup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t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ci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 pukul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d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pukul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nto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stik(di remas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st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isi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da-benda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cil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i goyang)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b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ka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mlah benda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batas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iap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ambil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 benda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udia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gunaka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ar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gantia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480"/>
              <w:ind w:left="345" w:right="94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inta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unyika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da-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sebut deng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bed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480"/>
              <w:ind w:left="345" w:right="95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isi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bel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sedi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dasar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splorasi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K 6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480"/>
              <w:ind w:left="345" w:right="96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jawab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tanyaa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dasarka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sploras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erik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uatan.</w:t>
            </w:r>
          </w:p>
          <w:p>
            <w:pPr>
              <w:pStyle w:val="TableParagraph"/>
              <w:spacing w:lineRule="auto" w:line="48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020445</wp:posOffset>
                  </wp:positionV>
                  <wp:extent cx="2838450" cy="1406525"/>
                  <wp:effectExtent l="0" t="0" r="0" b="0"/>
                  <wp:wrapNone/>
                  <wp:docPr id="7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55595" cy="900430"/>
                  <wp:effectExtent l="0" t="0" r="0" b="0"/>
                  <wp:docPr id="8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480"/>
              <w:ind w:left="345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480"/>
              <w:ind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auto" w:line="480"/>
              <w:ind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480"/>
              <w:ind w:left="345" w:right="95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iap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ompok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inta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cipta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bina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y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aga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da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480"/>
              <w:ind w:left="345" w:right="95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i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lom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ampilka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y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amb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y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ek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gantian.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859" w:leader="none"/>
              </w:tabs>
              <w:spacing w:lineRule="auto" w:line="480"/>
              <w:ind w:left="299" w:right="9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ud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jawa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tanya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dapat di buku berdasarkan hasil kerjas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ek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cipta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amb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y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engar. Guru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ula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bali  kegiatan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dah dilakukan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sam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w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uat kesimpulan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859" w:leader="none"/>
              </w:tabs>
              <w:spacing w:lineRule="auto" w:line="480"/>
              <w:ind w:left="299" w:right="9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minta siswa melakukan refleksi dari kegiatan yang baru saja mereka lakukan.</w:t>
              <w:tab/>
              <w:t>siswa</w:t>
              <w:tab/>
              <w:t>melakukan</w:t>
              <w:tab/>
              <w:t>refleksi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giat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ek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ukan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480"/>
              <w:ind w:left="299" w:right="97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erika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ga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mah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baga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dak lanju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elajar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015" w:leader="none"/>
          <w:tab w:val="left" w:pos="1016" w:leader="none"/>
        </w:tabs>
        <w:autoSpaceDE w:val="false"/>
        <w:spacing w:lineRule="auto" w:line="480" w:before="0" w:after="0"/>
        <w:ind w:left="1015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015" w:leader="none"/>
          <w:tab w:val="left" w:pos="1016" w:leader="none"/>
        </w:tabs>
        <w:autoSpaceDE w:val="false"/>
        <w:spacing w:lineRule="auto" w:line="48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</w:t>
      </w:r>
    </w:p>
    <w:p>
      <w:pPr>
        <w:pStyle w:val="TextBody"/>
        <w:ind w:left="295" w:firstLine="720"/>
        <w:rPr/>
      </w:pPr>
      <w:r>
        <w:rPr/>
        <w:t>Sikap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800"/>
        <w:gridCol w:w="1800"/>
        <w:gridCol w:w="1710"/>
        <w:gridCol w:w="2250"/>
      </w:tblGrid>
      <w:tr>
        <w:trPr>
          <w:trHeight w:val="12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/>
              <w:ind w:left="693" w:right="193" w:hanging="47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at Baik</w:t>
            </w:r>
            <w:r>
              <w:rPr>
                <w:rFonts w:cs="Times New Roman" w:ascii="Times New Roman" w:hAnsi="Times New Roman"/>
                <w:b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/>
              <w:ind w:left="599" w:right="5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k 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/>
              <w:ind w:left="665" w:right="457" w:hanging="1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kup</w:t>
            </w:r>
            <w:r>
              <w:rPr>
                <w:rFonts w:cs="Times New Roman" w:ascii="Times New Roman" w:hAnsi="Times New Roman"/>
                <w:b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/>
              <w:ind w:left="157" w:right="151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lu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ampi</w:t>
            </w:r>
          </w:p>
          <w:p>
            <w:pPr>
              <w:pStyle w:val="TableParagraph"/>
              <w:tabs>
                <w:tab w:val="clear" w:pos="720"/>
                <w:tab w:val="left" w:pos="807" w:leader="none"/>
              </w:tabs>
              <w:spacing w:lineRule="auto" w:line="48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an</w:t>
              <w:tab/>
              <w:t>(1)</w:t>
            </w:r>
          </w:p>
        </w:tc>
      </w:tr>
      <w:tr>
        <w:trPr>
          <w:trHeight w:val="25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2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3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g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ar tug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elesai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i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2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elesa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ivasi d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mbi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2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elesa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ivasi d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mbi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yeselesaikan tugas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ki telah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er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iv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mbingan.</w:t>
            </w:r>
          </w:p>
        </w:tc>
      </w:tr>
      <w:tr>
        <w:trPr>
          <w:trHeight w:val="4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4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jasa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2" w:after="0"/>
              <w:ind w:left="107" w:righ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njuk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jas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 semu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 se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ist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2" w:after="0"/>
              <w:ind w:left="106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njuk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jas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 semu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 nam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ist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2" w:after="0"/>
              <w:ind w:left="105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njuk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jas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ya deng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bera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2" w:after="0"/>
              <w:ind w:left="105" w:righ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otiv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kerjasama.</w:t>
            </w:r>
          </w:p>
        </w:tc>
      </w:tr>
      <w:tr>
        <w:trPr>
          <w:trHeight w:val="9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un dan saling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harga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9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unjuk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tun dan sal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harga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 semu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 se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ist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16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unjuk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tun dan sal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harga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 semu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 nam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ist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13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unjuk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tun dan sal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harga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ya deng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bera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otivasi 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sik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tun 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ghargai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.</w:t>
            </w:r>
          </w:p>
        </w:tc>
      </w:tr>
    </w:tbl>
    <w:p>
      <w:pPr>
        <w:pStyle w:val="TextBody"/>
        <w:spacing w:lineRule="auto" w:line="480"/>
        <w:ind w:right="80" w:hanging="0"/>
        <w:rPr>
          <w:rFonts w:ascii="Times New Roman" w:hAnsi="Times New Roman" w:eastAsia="Times New Roman" w:cs="Times New Roman"/>
          <w:b/>
          <w:b/>
          <w:bCs/>
          <w:color w:val="4F81B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6"/>
          <w:szCs w:val="26"/>
        </w:rPr>
      </w:r>
    </w:p>
    <w:p>
      <w:pPr>
        <w:pStyle w:val="TextBody"/>
        <w:spacing w:lineRule="auto" w:line="480"/>
        <w:ind w:right="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Pengetahuan</w:t>
      </w:r>
    </w:p>
    <w:p>
      <w:pPr>
        <w:pStyle w:val="TextBody"/>
        <w:spacing w:lineRule="auto" w:line="480"/>
        <w:ind w:right="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PA</w:t>
      </w:r>
    </w:p>
    <w:p>
      <w:pPr>
        <w:pStyle w:val="TextBody"/>
        <w:spacing w:lineRule="auto" w:line="480"/>
        <w:ind w:right="80" w:firstLine="7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85</wp:posOffset>
            </wp:positionH>
            <wp:positionV relativeFrom="paragraph">
              <wp:posOffset>508635</wp:posOffset>
            </wp:positionV>
            <wp:extent cx="5115560" cy="3100070"/>
            <wp:effectExtent l="0" t="0" r="0" b="0"/>
            <wp:wrapNone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aa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isw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elakuka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iskus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gur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menila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merek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menggunakan </w:t>
      </w:r>
      <w:r>
        <w:rPr>
          <w:rFonts w:cs="Times New Roman" w:ascii="Times New Roman" w:hAnsi="Times New Roman"/>
          <w:spacing w:val="-50"/>
        </w:rPr>
        <w:t xml:space="preserve">  </w:t>
      </w:r>
      <w:r>
        <w:rPr>
          <w:rFonts w:cs="Times New Roman" w:ascii="Times New Roman" w:hAnsi="Times New Roman"/>
        </w:rPr>
        <w:t>rubrik</w:t>
      </w:r>
    </w:p>
    <w:p>
      <w:pPr>
        <w:pStyle w:val="TextBody"/>
        <w:spacing w:lineRule="auto" w:line="480" w:before="1" w:after="0"/>
        <w:ind w:left="588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 w:before="1" w:after="0"/>
        <w:ind w:left="588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 w:before="1" w:after="0"/>
        <w:ind w:left="588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 w:before="1" w:after="0"/>
        <w:ind w:left="588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 w:before="1" w:after="0"/>
        <w:ind w:left="588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right="1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right="198" w:firstLine="720"/>
        <w:rPr/>
      </w:pPr>
      <w:r>
        <w:rPr>
          <w:rFonts w:cs="Times New Roman" w:ascii="Times New Roman" w:hAnsi="Times New Roman"/>
        </w:rPr>
        <w:t>Catat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enta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48"/>
        </w:rPr>
        <w:t>?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agi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emenuh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riteria.</w:t>
      </w:r>
    </w:p>
    <w:p>
      <w:pPr>
        <w:pStyle w:val="TextBody"/>
        <w:spacing w:lineRule="auto" w:line="480"/>
        <w:ind w:left="1620" w:right="1708" w:hanging="0"/>
        <w:rPr/>
      </w:pPr>
      <w:r>
        <w:rPr>
          <w:rFonts w:cs="Times New Roman" w:ascii="Times New Roman" w:hAnsi="Times New Roman"/>
        </w:rPr>
        <w:t>Penilaian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il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0</w:t>
      </w:r>
    </w:p>
    <w:p>
      <w:pPr>
        <w:pStyle w:val="TextBody"/>
        <w:spacing w:lineRule="auto" w:line="480"/>
        <w:ind w:left="1620" w:right="1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h 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+3+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</w:rPr>
        <w:t>Bahas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Indonesia</w:t>
      </w:r>
    </w:p>
    <w:p>
      <w:pPr>
        <w:pStyle w:val="TextBody"/>
        <w:spacing w:lineRule="auto" w:line="480"/>
        <w:ind w:left="588" w:hanging="0"/>
        <w:rPr/>
      </w:pPr>
      <w:r>
        <w:rPr>
          <w:rFonts w:cs="Times New Roman" w:ascii="Times New Roman" w:hAnsi="Times New Roman"/>
        </w:rPr>
        <w:t>Menemuk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agas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ko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agas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nduku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nila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rubrik.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709"/>
        <w:gridCol w:w="1521"/>
        <w:gridCol w:w="1518"/>
        <w:gridCol w:w="2012"/>
      </w:tblGrid>
      <w:tr>
        <w:trPr>
          <w:trHeight w:val="1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 w:before="2" w:after="0"/>
              <w:ind w:left="3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 w:before="2" w:after="0"/>
              <w:ind w:left="657" w:right="152" w:hanging="47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at Baik</w:t>
            </w:r>
            <w:r>
              <w:rPr>
                <w:rFonts w:cs="Times New Roman" w:ascii="Times New Roman" w:hAnsi="Times New Roman"/>
                <w:b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 w:before="2" w:after="0"/>
              <w:ind w:left="563" w:right="458" w:hanging="8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k</w:t>
            </w:r>
            <w:r>
              <w:rPr>
                <w:rFonts w:cs="Times New Roman" w:ascii="Times New Roman" w:hAnsi="Times New Roman"/>
                <w:b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 w:before="2" w:after="0"/>
              <w:ind w:left="562" w:right="352" w:hanging="18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kup</w:t>
            </w:r>
            <w:r>
              <w:rPr>
                <w:rFonts w:cs="Times New Roman" w:ascii="Times New Roman" w:hAnsi="Times New Roman"/>
                <w:b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 w:before="2" w:after="0"/>
              <w:ind w:left="137" w:right="131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lu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endampingan</w:t>
            </w:r>
          </w:p>
          <w:p>
            <w:pPr>
              <w:pStyle w:val="TableParagraph"/>
              <w:spacing w:lineRule="auto" w:line="480" w:before="4" w:after="0"/>
              <w:ind w:left="780" w:right="7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</w:tr>
      <w:tr>
        <w:trPr>
          <w:trHeight w:val="5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ndukung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2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mukan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duku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a semu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gra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a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mukan sebag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duku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a semu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gra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a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mukan sebag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c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duku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a semu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grap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ar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5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dapat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emu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dukung.</w:t>
            </w:r>
          </w:p>
        </w:tc>
      </w:tr>
      <w:tr>
        <w:trPr>
          <w:trHeight w:val="6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aj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k 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ndukukun</w:t>
            </w:r>
          </w:p>
          <w:p>
            <w:pPr>
              <w:pStyle w:val="TableParagraph"/>
              <w:spacing w:lineRule="auto" w:line="48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icara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inspiras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eman.</w:t>
            </w:r>
          </w:p>
          <w:p>
            <w:pPr>
              <w:pStyle w:val="TableParagraph"/>
              <w:spacing w:lineRule="auto" w:line="48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alu</w:t>
            </w:r>
          </w:p>
          <w:p>
            <w:pPr>
              <w:pStyle w:val="TableParagraph"/>
              <w:spacing w:lineRule="auto" w:line="480" w:before="14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uku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ji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k 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dukung</w:t>
            </w:r>
          </w:p>
          <w:p>
            <w:pPr>
              <w:pStyle w:val="TableParagraph"/>
              <w:spacing w:lineRule="auto" w:line="48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ji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bag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c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</w:p>
          <w:p>
            <w:pPr>
              <w:pStyle w:val="TableParagraph"/>
              <w:spacing w:lineRule="auto" w:line="48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as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2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da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yaj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gasan pokok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gag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dukung</w:t>
            </w:r>
          </w:p>
          <w:p>
            <w:pPr>
              <w:pStyle w:val="TableParagraph"/>
              <w:spacing w:lineRule="auto" w:line="48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ta</w:t>
            </w:r>
          </w:p>
        </w:tc>
      </w:tr>
      <w:tr>
        <w:trPr>
          <w:trHeight w:val="6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iran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imp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nnya saat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kusi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iran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pa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ukung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am pet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kir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pat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iran.</w:t>
            </w:r>
          </w:p>
        </w:tc>
      </w:tr>
      <w:tr>
        <w:trPr>
          <w:trHeight w:val="6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ir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g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ar tug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elesai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iri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elesaik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iv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mbing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elesaik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iv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mbing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da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yeselesaik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ugas mesk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ah diber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ivasi 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mbingan.</w:t>
            </w:r>
          </w:p>
        </w:tc>
      </w:tr>
    </w:tbl>
    <w:p>
      <w:pPr>
        <w:pStyle w:val="TextBody"/>
        <w:spacing w:lineRule="auto" w:line="480"/>
        <w:ind w:righ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right="19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t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enta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48"/>
        </w:rPr>
        <w:t>?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agi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emenuh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riteria.</w:t>
      </w:r>
    </w:p>
    <w:p>
      <w:pPr>
        <w:pStyle w:val="TextBody"/>
        <w:spacing w:lineRule="auto" w:line="480"/>
        <w:ind w:left="720" w:right="19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laian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il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0</w:t>
      </w:r>
    </w:p>
    <w:p>
      <w:pPr>
        <w:pStyle w:val="TextBody"/>
        <w:spacing w:lineRule="auto" w:line="480"/>
        <w:ind w:left="720" w:right="19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h 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+3+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tabs>
          <w:tab w:val="clear" w:pos="720"/>
          <w:tab w:val="left" w:pos="8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emuka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uliska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si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ntang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ragaman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aya,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ta</w:t>
      </w:r>
      <w:r>
        <w:rPr>
          <w:rFonts w:cs="Times New Roman" w:ascii="Times New Roman" w:hAnsi="Times New Roman"/>
          <w:b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gkomunikasikanny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nilai menggunaka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brik.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36"/>
        <w:gridCol w:w="1695"/>
        <w:gridCol w:w="66"/>
        <w:gridCol w:w="1612"/>
        <w:gridCol w:w="25"/>
        <w:gridCol w:w="1534"/>
        <w:gridCol w:w="1418"/>
      </w:tblGrid>
      <w:tr>
        <w:trPr>
          <w:trHeight w:val="12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/>
              <w:ind w:left="5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a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/>
              <w:ind w:left="693" w:right="193" w:hanging="47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at Baik</w:t>
            </w:r>
            <w:r>
              <w:rPr>
                <w:rFonts w:cs="Times New Roman" w:ascii="Times New Roman" w:hAnsi="Times New Roman"/>
                <w:b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/>
              <w:ind w:left="599" w:right="5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k (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/>
              <w:ind w:left="665" w:right="457" w:hanging="1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kup</w:t>
            </w:r>
            <w:r>
              <w:rPr>
                <w:rFonts w:cs="Times New Roman" w:ascii="Times New Roman" w:hAnsi="Times New Roman"/>
                <w:b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/>
              <w:ind w:left="157" w:right="151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lu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ampi</w:t>
            </w:r>
          </w:p>
          <w:p>
            <w:pPr>
              <w:pStyle w:val="TableParagraph"/>
              <w:tabs>
                <w:tab w:val="clear" w:pos="720"/>
                <w:tab w:val="left" w:pos="807" w:leader="none"/>
              </w:tabs>
              <w:spacing w:lineRule="auto" w:line="48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an</w:t>
              <w:tab/>
              <w:t>(1)</w:t>
            </w:r>
          </w:p>
        </w:tc>
      </w:tr>
      <w:tr>
        <w:trPr>
          <w:trHeight w:val="50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si tentang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 etnis, d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ma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2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 etnis,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ag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-tem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kel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dasar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wancara</w:t>
            </w:r>
          </w:p>
          <w:p>
            <w:pPr>
              <w:pStyle w:val="TableParagraph"/>
              <w:spacing w:lineRule="auto" w:line="48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bag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 etnis,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ag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-tem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kel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dasarkan</w:t>
            </w:r>
          </w:p>
          <w:p>
            <w:pPr>
              <w:pStyle w:val="TableParagraph"/>
              <w:spacing w:lineRule="auto" w:line="480" w:before="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bagian kecil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 etnis,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ag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-te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kel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dasar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</w:p>
          <w:p>
            <w:pPr>
              <w:pStyle w:val="TableParagraph"/>
              <w:spacing w:lineRule="auto" w:line="48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wanc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ulisk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nis, 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  <w:p>
            <w:pPr>
              <w:pStyle w:val="TableParagraph"/>
              <w:spacing w:lineRule="auto" w:line="48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</w:tr>
      <w:tr>
        <w:trPr>
          <w:trHeight w:val="66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ka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39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wancar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k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ngkap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engka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dasark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a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wanc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0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si li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 etnis, d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ma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4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gomunik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n se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an tent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 etnis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ag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-te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dasar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wan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atis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1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gomunik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n se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an sebagi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 etnis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ag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-te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dasar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wan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k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ati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omun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kan se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an sebagi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c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 etnis,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ag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-te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dasar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wan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at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6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elum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pat</w:t>
            </w:r>
          </w:p>
          <w:p>
            <w:pPr>
              <w:pStyle w:val="TableParagraph"/>
              <w:spacing w:lineRule="auto" w:line="480" w:before="95" w:after="0"/>
              <w:ind w:left="105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omu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s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ara lis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aga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ya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nis, 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dasark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as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wancara.</w:t>
            </w:r>
          </w:p>
        </w:tc>
      </w:tr>
      <w:tr>
        <w:trPr>
          <w:trHeight w:val="114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2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jasama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njuk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jas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 semu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 se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isten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njuk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jas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 semu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 nam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isten.</w:t>
            </w:r>
          </w:p>
          <w:p>
            <w:pPr>
              <w:pStyle w:val="TableParagraph"/>
              <w:spacing w:lineRule="auto" w:line="480"/>
              <w:ind w:left="106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njuk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k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rjasa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ya deng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bera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otiv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p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kerjasama.</w:t>
            </w:r>
          </w:p>
        </w:tc>
      </w:tr>
      <w:tr>
        <w:trPr>
          <w:trHeight w:val="47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un dan saling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hargai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njukkan</w:t>
            </w:r>
          </w:p>
          <w:p>
            <w:pPr>
              <w:pStyle w:val="TableParagraph"/>
              <w:spacing w:lineRule="auto" w:line="480" w:before="2" w:after="0"/>
              <w:ind w:left="107" w:right="2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santu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sal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njukkan</w:t>
            </w:r>
          </w:p>
          <w:p>
            <w:pPr>
              <w:pStyle w:val="TableParagraph"/>
              <w:spacing w:lineRule="auto" w:line="480" w:before="2" w:after="0"/>
              <w:ind w:left="106" w:right="2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santu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sal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njukkan</w:t>
            </w:r>
          </w:p>
          <w:p>
            <w:pPr>
              <w:pStyle w:val="TableParagraph"/>
              <w:spacing w:lineRule="auto" w:line="480" w:before="2" w:after="0"/>
              <w:ind w:left="105" w:righ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santu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sa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lu</w:t>
            </w:r>
          </w:p>
          <w:p>
            <w:pPr>
              <w:pStyle w:val="TableParagraph"/>
              <w:spacing w:lineRule="auto" w:line="480" w:before="2" w:after="0"/>
              <w:ind w:left="105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otivasi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</w:p>
        </w:tc>
      </w:tr>
      <w:tr>
        <w:trPr>
          <w:trHeight w:val="30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harga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 semu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 se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isten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harga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 semu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 nam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isten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harga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ya deng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bera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sik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tun d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ghargai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n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A</w:t>
      </w:r>
    </w:p>
    <w:p>
      <w:pPr>
        <w:pStyle w:val="TextBody"/>
        <w:tabs>
          <w:tab w:val="clear" w:pos="720"/>
          <w:tab w:val="left" w:pos="7874" w:leader="none"/>
        </w:tabs>
        <w:spacing w:lineRule="auto" w:line="480"/>
        <w:ind w:right="742" w:firstLine="720"/>
        <w:jc w:val="both"/>
        <w:rPr/>
      </w:pPr>
      <w:r>
        <w:rPr>
          <w:rFonts w:cs="Times New Roman" w:ascii="Times New Roman" w:hAnsi="Times New Roman"/>
        </w:rPr>
        <w:t>Menyajik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apora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engamat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entang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ar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enghasilka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bunyi </w:t>
      </w:r>
      <w:r>
        <w:rPr>
          <w:rFonts w:cs="Times New Roman" w:ascii="Times New Roman" w:hAnsi="Times New Roman"/>
          <w:spacing w:val="-1"/>
        </w:rPr>
        <w:t>dinilai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menggunakan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rubrik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649"/>
        <w:gridCol w:w="1647"/>
        <w:gridCol w:w="1647"/>
        <w:gridCol w:w="1884"/>
      </w:tblGrid>
      <w:tr>
        <w:trPr>
          <w:trHeight w:val="12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/>
              <w:ind w:left="107" w:right="21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at Baik</w:t>
            </w:r>
            <w:r>
              <w:rPr>
                <w:rFonts w:cs="Times New Roman" w:ascii="Times New Roman" w:hAnsi="Times New Roman"/>
                <w:b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/>
              <w:ind w:left="105" w:right="10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k (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/>
              <w:ind w:left="107" w:right="8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kup</w:t>
            </w:r>
            <w:r>
              <w:rPr>
                <w:rFonts w:cs="Times New Roman" w:ascii="Times New Roman" w:hAnsi="Times New Roman"/>
                <w:b/>
                <w:spacing w:val="-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480"/>
              <w:ind w:left="107" w:righ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lu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endampingan</w:t>
            </w:r>
          </w:p>
          <w:p>
            <w:pPr>
              <w:pStyle w:val="TableParagraph"/>
              <w:spacing w:lineRule="auto" w:line="480" w:before="1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</w:tr>
      <w:tr>
        <w:trPr>
          <w:trHeight w:val="337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ghasil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y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</w:tabs>
              <w:spacing w:lineRule="auto" w:line="480"/>
              <w:ind w:left="107"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uru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jel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ar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hasil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y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tulis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g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jel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ar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ghasil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y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tuliskan</w:t>
            </w:r>
          </w:p>
          <w:p>
            <w:pPr>
              <w:pStyle w:val="TableParagraph"/>
              <w:spacing w:lineRule="auto" w:line="48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</w:tabs>
              <w:spacing w:lineRule="auto" w:line="480"/>
              <w:ind w:left="107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g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c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jel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ar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enghasil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y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tuliskan</w:t>
            </w:r>
          </w:p>
          <w:p>
            <w:pPr>
              <w:pStyle w:val="TableParagraph"/>
              <w:spacing w:lineRule="auto" w:line="48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a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jelas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tulis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ar</w:t>
            </w:r>
          </w:p>
        </w:tc>
      </w:tr>
      <w:tr>
        <w:trPr>
          <w:trHeight w:val="337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</w:tabs>
              <w:spacing w:lineRule="auto" w:line="480"/>
              <w:ind w:left="107"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j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amat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ng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ar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hasilk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y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5" w:leader="none"/>
              </w:tabs>
              <w:spacing w:lineRule="auto" w:line="480"/>
              <w:ind w:left="107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uru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aj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suai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sploras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2" w:leader="none"/>
              </w:tabs>
              <w:spacing w:lineRule="auto" w:line="480"/>
              <w:ind w:left="105"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g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a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aj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suai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sploras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5" w:leader="none"/>
              </w:tabs>
              <w:spacing w:lineRule="auto" w:line="480"/>
              <w:ind w:left="107"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gi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c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aji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suai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splora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sua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i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splorasi</w:t>
            </w:r>
          </w:p>
        </w:tc>
      </w:tr>
    </w:tbl>
    <w:p>
      <w:pPr>
        <w:pStyle w:val="TextBody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</w:rPr>
        <w:t xml:space="preserve">Refleksi Guru </w:t>
      </w:r>
    </w:p>
    <w:p>
      <w:pPr>
        <w:pStyle w:val="TextBody"/>
        <w:spacing w:lineRule="auto" w:line="480"/>
        <w:ind w:left="47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auto" w:line="480"/>
        <w:ind w:left="47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6420</wp:posOffset>
                </wp:positionH>
                <wp:positionV relativeFrom="paragraph">
                  <wp:posOffset>-497205</wp:posOffset>
                </wp:positionV>
                <wp:extent cx="5656580" cy="18192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819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4pt;height:143.25pt;mso-wrap-distance-left:9.05pt;mso-wrap-distance-right:9.05pt;mso-wrap-distance-top:0pt;mso-wrap-distance-bottom:0pt;margin-top:-39.1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getahui 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la SDS PAB 20 Bandar Klippa</w:t>
        <w:tab/>
        <w:tab/>
        <w:tab/>
        <w:tab/>
        <w:t>Guru Kelas IV</w:t>
      </w:r>
    </w:p>
    <w:p>
      <w:pPr>
        <w:pStyle w:val="TextBody"/>
        <w:spacing w:lineRule="auto" w:line="48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bCs/>
          <w:u w:val="single"/>
        </w:rPr>
        <w:t>ADELAN, S. Pd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thick"/>
        </w:rPr>
        <w:t>Ratna, S.Pd</w:t>
      </w:r>
    </w:p>
    <w:p>
      <w:pPr>
        <w:pStyle w:val="TextBody"/>
        <w:spacing w:lineRule="auto" w:line="480"/>
        <w:ind w:left="475" w:hanging="0"/>
        <w:rPr>
          <w:rFonts w:ascii="Times New Roman" w:hAnsi="Times New Roman" w:cs="Times New Roman"/>
          <w:b/>
          <w:b/>
          <w:bCs/>
          <w:u w:val="thick"/>
        </w:rPr>
      </w:pPr>
      <w:r>
        <w:rPr>
          <w:rFonts w:cs="Times New Roman" w:ascii="Times New Roman" w:hAnsi="Times New Roman"/>
          <w:b/>
          <w:bCs/>
          <w:u w:val="thick"/>
        </w:rPr>
      </w:r>
    </w:p>
    <w:p>
      <w:pPr>
        <w:pStyle w:val="Heading2"/>
        <w:spacing w:lineRule="auto" w:line="480" w:before="100" w:after="60"/>
        <w:ind w:right="170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OBSERVAS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MPLEMENTASI PENDIDIKAN KARAKTER MELALUI K</w:t>
      </w:r>
      <w:r>
        <w:rPr/>
        <w:t xml:space="preserve">EGIATAN PEMBELAJARAN TEMATIK KELAS IV di SD PAB 20 BANDAR KLIPPA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42"/>
        <w:gridCol w:w="4050"/>
        <w:gridCol w:w="810"/>
        <w:gridCol w:w="9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 Karak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pek yang Diamat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dak </w:t>
            </w:r>
          </w:p>
        </w:tc>
      </w:tr>
      <w:tr>
        <w:trPr>
          <w:trHeight w:val="4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u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jak siswa berdoa sebelum dan sesudah pelajar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ikan kesempatan yang sama kepada peserta didik untuk melakukan ibada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7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iasakan siswa untuk berperilaku syuku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ju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rang siswa mencontek ketika mengerjakan tugas dan ketika uj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iasakan siswa untuk mengatakan dengan sesungguhnya apa yang terjadi apabila ditany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rans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pelayanan yang sama terhadap seluruh sis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agi siswa bekerja dalam kelompok yang berbed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pl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jak siswa masuk ke dalam kelas tepat wak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ecek kehadiran sisw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cek kerapian dan kelengkapan buku dan alat tulis serta seragam sis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ja ker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cipkan suasana belajar yang memungkinkan siswa untuk berkompetensi secara seha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an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ikan kesempatan kepada peserta didik untuk berani menyampaikan pendapa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ikan kesempatan kepada peserta didik untuk berani menarik kesimpul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>
          <w:trHeight w:val="8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ikan kesempatan kepada siswa untuk berani menampilkanhasil karyany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atif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ikan tugas yang dapat menumbuhkan daya pikir yang bertindak kreatif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 kesempatan siswa untuk tampil didepan kelas menunjukkan hasil karyanya di depan kel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dir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iptakan suasana kelas yang memberikan kesempatan kepada siswa untuk bekerja secara mandi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krati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jak siswa untuk mengambil keputusan kelas melalui musyawarah dan mufaka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a ingin tah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iptakan pembelajaran dan suasana kelas yang menumbuhkan rasa ingin ta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ikan kesempatan kepada siswa untuk bertanya seputar materi yang dijelask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angat kebangsaa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agi siswa kedalam kelompok belajar agar bekerja sama dengan teman sekelas yang berbeda suku, etnis, status sosial-ekona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nta tanah ai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yediakan informasi baik cetak maupun elektronik tentang kekayaan alam dan budaya Indonesi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ikatif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tur kelas yang memudahkan terjadinya interaksi dengan sisw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u tidak menjaga jarak dengan siswa dalam berkomunikas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nta dama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ciptakan suasana kelas yang cinta dama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uli sesam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otivasi peserta didik untuk peduli dengan tem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otivasi peserta didik untuk saling tolong menolon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uli lingkung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iasakan peserta didik untuk sealu menjaga kebersihan dilingkungan sekola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ja sam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jak peserta didik untuk bekerja sama melakukan piket kela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ggung jawab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iasakan kepada peserta didik untuk mengakui kesalahan yang telah diperbua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ma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iasakan peserta didik untuk hormat kepada orang tu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iasakan peserta didik untuk hormat kepada guru dis eko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hargai sesam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iasakan peserta didik untuk menghargai hasil kerja tem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pat diandalka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ciptakan suasana kelas untuk berkompetisi dengan juju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aya kepada peserta didik bawa mereka bisa mendapat nilai yang maksimal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iteria Penilain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ATAN 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sangat bagu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bagu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cukup bagu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sangat kura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entase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247515" cy="4095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33425" cy="371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terangan 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= Angka persenta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 = Frekuensi yang sedang dicar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 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umber Of Class </w:t>
      </w:r>
      <w:r>
        <w:rPr>
          <w:rFonts w:eastAsia="Times New Roman" w:cs="Times New Roman" w:ascii="Times New Roman" w:hAnsi="Times New Roman"/>
          <w:sz w:val="24"/>
          <w:szCs w:val="24"/>
        </w:rPr>
        <w:t>(jumlah frekuensi/banyaknya individu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tercapaian 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0%- 100% </w:t>
        <w:tab/>
        <w:t xml:space="preserve">= Sangat Bagus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1%-80% </w:t>
        <w:tab/>
        <w:t>= Bag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%-60%</w:t>
        <w:tab/>
        <w:t>= Cukup Bag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%-40% </w:t>
        <w:tab/>
        <w:t xml:space="preserve">= Sangat Kurang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57225" cy="3714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90575" cy="3714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= 6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3 </w:t>
      </w:r>
    </w:p>
    <w:p>
      <w:pPr>
        <w:pStyle w:val="Normal"/>
        <w:jc w:val="center"/>
        <w:rPr/>
      </w:pPr>
      <w:r>
        <w:rPr/>
        <w:t>DAFTAR PERTANYAAN WAWANCARA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tanya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 yang anda ketahui terkait dengan pendidikan karakter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gaimana cara anda mengimplementasikan pendidikan karakter tersebut kedalam proses pembelajaran?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 saja yang harus dipersiapkan dan direncanakan sebelum melakukan pembelajaran tematik?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lai-nilai karakter apa saja yang dikembangkan di kelas IV ini bu?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aimana cara anda memberikan penghargaan kepada peserta didik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ada salah satu peserta didik yang tidak disiplin, hukuman apa yang anda berikan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aimana cara anda untuk membangun kerukunan peserta didik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kah anda selalu mengawasi dan mengontrol keadaan peserta didik ketika pembelajaran sedang berlangsung?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aimana teknik untuk menilai sikap siswa dalam pembelajaran di kelas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oman penilaian yang seperti apa yang digunakan untuk menilai sikap peserta didik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dala apa yang anda rasakan ketika mengimplementasikan pendidikan karakter melalui pembelajaran tematik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aimana cara anda untuk mengatasi kendala tersebut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8180</wp:posOffset>
            </wp:positionH>
            <wp:positionV relativeFrom="paragraph">
              <wp:posOffset>231140</wp:posOffset>
            </wp:positionV>
            <wp:extent cx="3218180" cy="144780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615</wp:posOffset>
            </wp:positionH>
            <wp:positionV relativeFrom="paragraph">
              <wp:posOffset>3769995</wp:posOffset>
            </wp:positionV>
            <wp:extent cx="1991995" cy="329819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363" b="-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3985</wp:posOffset>
            </wp:positionH>
            <wp:positionV relativeFrom="paragraph">
              <wp:posOffset>263525</wp:posOffset>
            </wp:positionV>
            <wp:extent cx="3156585" cy="1420495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8180</wp:posOffset>
            </wp:positionH>
            <wp:positionV relativeFrom="paragraph">
              <wp:posOffset>2038985</wp:posOffset>
            </wp:positionV>
            <wp:extent cx="3221990" cy="1449705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4620</wp:posOffset>
            </wp:positionH>
            <wp:positionV relativeFrom="paragraph">
              <wp:posOffset>2047875</wp:posOffset>
            </wp:positionV>
            <wp:extent cx="3232785" cy="1454785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15210</wp:posOffset>
            </wp:positionH>
            <wp:positionV relativeFrom="paragraph">
              <wp:posOffset>3769995</wp:posOffset>
            </wp:positionV>
            <wp:extent cx="2372995" cy="3298190"/>
            <wp:effectExtent l="0" t="0" r="0" b="0"/>
            <wp:wrapNone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7" t="2886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Antiqu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5" w:hanging="286"/>
      </w:pPr>
      <w:rPr>
        <w:rFonts w:ascii="Symbol" w:hAnsi="Symbol" w:cs="Symbol" w:hint="default"/>
        <w:sz w:val="24"/>
        <w:szCs w:val="24"/>
        <w:w w:val="100"/>
        <w:lang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39" w:hanging="363"/>
      </w:pPr>
      <w:rPr>
        <w:rFonts w:ascii="Symbol" w:hAnsi="Symbol" w:cs="Symbol" w:hint="default"/>
        <w:sz w:val="24"/>
        <w:szCs w:val="24"/>
        <w:w w:val="100"/>
        <w:lang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24" w:hanging="284"/>
      </w:pPr>
      <w:rPr>
        <w:rFonts w:ascii="Symbol" w:hAnsi="Symbol" w:cs="Symbol" w:hint="default"/>
        <w:sz w:val="24"/>
        <w:szCs w:val="24"/>
        <w:w w:val="100"/>
        <w:lang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45" w:hanging="286"/>
      </w:pPr>
      <w:rPr>
        <w:rFonts w:ascii="Symbol" w:hAnsi="Symbol" w:cs="Symbol" w:hint="default"/>
        <w:sz w:val="24"/>
        <w:szCs w:val="24"/>
        <w:w w:val="100"/>
        <w:lang w:bidi="ar-S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439" w:hanging="363"/>
      </w:pPr>
      <w:rPr>
        <w:rFonts w:ascii="Symbol" w:hAnsi="Symbol" w:cs="Symbol" w:hint="default"/>
        <w:sz w:val="24"/>
        <w:szCs w:val="24"/>
        <w:w w:val="100"/>
        <w:lang w:bidi="ar-SA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45" w:hanging="286"/>
      </w:pPr>
      <w:rPr>
        <w:rFonts w:ascii="Symbol" w:hAnsi="Symbol" w:cs="Symbol" w:hint="default"/>
        <w:sz w:val="24"/>
        <w:szCs w:val="24"/>
        <w:w w:val="100"/>
        <w:lang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345" w:hanging="286"/>
      </w:pPr>
      <w:rPr>
        <w:rFonts w:ascii="Symbol" w:hAnsi="Symbol" w:cs="Symbol" w:hint="default"/>
        <w:sz w:val="24"/>
        <w:szCs w:val="24"/>
        <w:w w:val="100"/>
        <w:lang w:bidi="ar-SA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15" w:hanging="428"/>
      </w:pPr>
      <w:rPr>
        <w:sz w:val="24"/>
        <w:spacing w:val="-1"/>
        <w:b/>
        <w:szCs w:val="24"/>
        <w:bCs/>
        <w:w w:val="100"/>
        <w:rFonts w:ascii="Cambria" w:hAnsi="Cambria" w:eastAsia="Cambria" w:cs="Cambria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6" w:hanging="425"/>
      </w:pPr>
      <w:rPr>
        <w:spacing w:val="-1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425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0" w:hanging="425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425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425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5" w:hanging="425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0" w:hanging="425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6" w:hanging="425"/>
      </w:pPr>
      <w:rPr>
        <w:rFonts w:ascii="Liberation Serif" w:hAnsi="Liberation Serif" w:cs="Liberation Serif" w:hint="default"/>
        <w:lang w:bidi="ar-SA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1582" w:hanging="569"/>
      </w:pPr>
      <w:rPr>
        <w:rFonts w:ascii="Calibri" w:hAnsi="Calibri" w:cs="Calibri" w:hint="default"/>
        <w:sz w:val="24"/>
        <w:szCs w:val="24"/>
        <w:w w:val="100"/>
        <w:lang w:bidi="ar-SA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23z1">
    <w:name w:val="WW8Num23z1"/>
    <w:qFormat/>
    <w:rPr>
      <w:lang w:bidi="ar-SA"/>
    </w:rPr>
  </w:style>
  <w:style w:type="character" w:styleId="WW8Num28z0">
    <w:name w:val="WW8Num28z0"/>
    <w:qFormat/>
    <w:rPr>
      <w:rFonts w:ascii="Cambria" w:hAnsi="Cambria" w:eastAsia="Cambria" w:cs="Cambria"/>
      <w:b/>
      <w:bCs/>
      <w:spacing w:val="-1"/>
      <w:w w:val="100"/>
      <w:sz w:val="24"/>
      <w:szCs w:val="24"/>
      <w:lang w:bidi="ar-SA"/>
    </w:rPr>
  </w:style>
  <w:style w:type="character" w:styleId="WW8Num28z1">
    <w:name w:val="WW8Num28z1"/>
    <w:qFormat/>
    <w:rPr>
      <w:spacing w:val="-1"/>
      <w:w w:val="100"/>
      <w:lang w:bidi="ar-SA"/>
    </w:rPr>
  </w:style>
  <w:style w:type="character" w:styleId="WW8Num28z2">
    <w:name w:val="WW8Num28z2"/>
    <w:qFormat/>
    <w:rPr>
      <w:lang w:bidi="ar-SA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0z1">
    <w:name w:val="WW8Num30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BookAntiqua;Times New Roman" w:hAnsi="BookAntiqua;Times New Roman" w:cs="BookAntiqua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928" w:leader="dot"/>
      </w:tabs>
      <w:spacing w:before="0" w:after="100"/>
      <w:ind w:left="18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7928" w:leader="dot"/>
      </w:tabs>
      <w:spacing w:before="0" w:after="0"/>
      <w:ind w:left="36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07:00Z</dcterms:created>
  <dc:creator>SERVER</dc:creator>
  <dc:description/>
  <dc:language>en-US</dc:language>
  <cp:lastModifiedBy>SERVER</cp:lastModifiedBy>
  <dcterms:modified xsi:type="dcterms:W3CDTF">2023-03-27T02:07:00Z</dcterms:modified>
  <cp:revision>2</cp:revision>
  <dc:subject/>
  <dc:title/>
</cp:coreProperties>
</file>