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STR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yalahgunaan narkotika tak lagi memandang usia, mulai dari anak-anak, remaja, orang dewasa hingga orang tua sekalipun tak luput dari jeratan penyalahgunaan narkotika ini. Diperkirakan sekitar 1,5 persen dari total penduduk Indonesia adalah korban dari penyalahgunaan narkotika tersebut. Masalah peredaran narkotika ini juga tak kalah mengkhawatirkan,karena tidak hanya terjadi di kota-kota besar saja juga merambah ke pelosok Indones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yalahgunaan psikotropika dapat mengakibatkan sindroma ketergantungan apabila penggunaannya tidak di bawah pengawasan dan petunjuk tenaga kesehatan yang mempunyai keahlian dan kewenangan untuk itu. Kenyataan dalam masyarakat menunjukkan bahwa psikotropika seharusnya digunakan dalam pelayanan kesehatan dan ilmu pengetahuan telah disalahgunakan. Penggunaan zat ini sudah di luar batas, yang pada umumnya dimaksudkan untuk mendapatkan kesenangan sementara. Hal ini menyebabkan orang yang ketagihan psikotropika semakin meningkat. Permintaan terhadap psikotropika di black market pun kian besar. Angka kriminalitas yang timbul dari dorongan untuk mendapatkan psikotropika serta yang terjadi setelah seseorang mengkonsumsinya juga bertamb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ode penelitian ini bersifat yuridis normatif yang akan menggali dari berbagai literatur sekunder terdiri dari perundang-undangan, peraturan-peraturan, buku-buku, jurnal dan makalah yang berkaitan dengan Paten. Penulis menggunakan metode yuridis normatif karena sasaran penelitian ini adalah hukum dan kaidah. Pengertian kaidah meliputi, asas hukum, kaidah dalam arti sempit dan peraturan hukum konkret. Metode penelitian yuridis normatif ini bertujuan untuk menemukan kebenaran koheren melelui cara berpikir deduktif. Cara berpikir deduktif berarti penelitian akan berangkat dari suatu ide yang khu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ode pengumpulan data melalui: angket, wawancara, pengamatan, ujian (tes), dokumentasi, dan lain-lain. Peneliti dapat menggunakan salah satu atau gabungan teknik tergantung dari masalah yang dihadapi atau yang ditel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il Penelitian Menyatakan Anak BAYU SETIAWAN Als ARIF IRAWAN tersebut diatas, telah terbukti secara sah dan meyakinkan bersalah melakukan tindak pidana  “Penyalahguna Narkotika Golongan I bagi diri sendiri”; Menjatuhkan pidana kepada Anak oleh karena itu dengan pidana penjara selama 7 (tujuh) Bulan ; Menetapkan masa penangkapan dan masa penahanan yang telah dijalani Anak dikurangkan seluruhnya dari pidana yang dijatuhkan ; Menetapkan Anak tetap berada didalam Tahanan ; Menyatakan barang bukti berupa :1 (satu) bungkus plastik klip kecil berisi shabu-shabu dengan berat netto 0,04 (nol koma nol empat) 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Kunci : Pertimbangan Hakim, Penyalahgunaan Narkotika Golongan 1 Bagi Diri Sendiri, Nomor 1/Pid.Sus-Anak/2019/Pn Lb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805180</wp:posOffset>
            </wp:positionH>
            <wp:positionV relativeFrom="paragraph">
              <wp:posOffset>-12700</wp:posOffset>
            </wp:positionV>
            <wp:extent cx="6042660" cy="854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2660" cy="8543925"/>
                    </a:xfrm>
                    <a:prstGeom prst="rect">
                      <a:avLst/>
                    </a:prstGeom>
                  </pic:spPr>
                </pic:pic>
              </a:graphicData>
            </a:graphic>
          </wp:anchor>
        </w:drawing>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53:00Z</dcterms:created>
  <dc:creator>SERVER</dc:creator>
  <dc:description/>
  <cp:keywords/>
  <dc:language>en-US</dc:language>
  <cp:lastModifiedBy>SERVER</cp:lastModifiedBy>
  <dcterms:modified xsi:type="dcterms:W3CDTF">2023-08-31T07:59:00Z</dcterms:modified>
  <cp:revision>3</cp:revision>
  <dc:subject/>
  <dc:title/>
</cp:coreProperties>
</file>