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B I</w:t>
      </w:r>
    </w:p>
    <w:p>
      <w:pPr>
        <w:pStyle w:val="Heading1"/>
        <w:spacing w:lineRule="auto" w:line="48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DAHULUAN</w:t>
      </w:r>
    </w:p>
    <w:p>
      <w:pPr>
        <w:pStyle w:val="Normal"/>
        <w:tabs>
          <w:tab w:val="clear" w:pos="720"/>
          <w:tab w:val="left" w:pos="7371" w:leader="dot"/>
        </w:tabs>
        <w:spacing w:lineRule="auto" w:line="48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Heading2"/>
        <w:keepLines/>
        <w:numPr>
          <w:ilvl w:val="0"/>
          <w:numId w:val="6"/>
        </w:numPr>
        <w:spacing w:lineRule="auto" w:line="480" w:before="0" w:after="0"/>
        <w:ind w:left="426" w:right="-15" w:hanging="425"/>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ab/>
        <w:t>Latar Belakang Masalah</w:t>
      </w:r>
    </w:p>
    <w:p>
      <w:pPr>
        <w:pStyle w:val="ListParagraph"/>
        <w:spacing w:lineRule="auto" w:line="480" w:before="0" w:after="0"/>
        <w:ind w:left="0" w:firstLine="72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tonomi wilayah atau yg sering disingkat OTDA artinya bentuk desentralisasi yang lebih konkrit terhadap wilayah-wilayah yang selama hampir 32 tahun berada pada keadaan sentralisasi serta dengan diterbitkannya Undang-Undang angka 22 Tahun 1999 ihwal pemda di Indonesia menjadi sebuah langkah riil buat mewujudkan pembangunan ekonomi di daerah yg diharapkan mampu lebih merata. Prinsip otonomi daerah artinya menggunakan prinsip swatantra yang seluas-luasnya atau memakai kata lain daerah diberikan wewenang buat mengurus dan  mengatur seluruh urusan pemerintahan diluar yg sebagai urusan pemerintah sentra serta dalam wewenang ini daerah bisa menghasilkan kebijakan untuk memberi pelayanan, peningkatan keikutsertaan serta pemberdayaan masyarakat yg tujuan utamanya ialah terjadinya peningkatan pembangunan ekonomi demi kesejahteraan warga. Demi mewujudkan pembangunan ekonomi di wilayah maka wilayah otonomi diberikan sumber hukum dana yg terdiri atas penadapatan asli.</w:t>
      </w:r>
    </w:p>
    <w:p>
      <w:pPr>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pStyle w:val="ListParagraph"/>
        <w:spacing w:lineRule="auto" w:line="480" w:before="0" w:after="0"/>
        <w:ind w:left="0" w:firstLine="72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etapan Otonomi Daerah bisa menghipnotis pertumbuhan ekonomi suatu daerah karena memungkinkan Pemerintah Daerah buat leluasa  merencanakan keuangan daerahnya sendiri dan  merumuskan kebijakan yang  dapat menghipnotis kemajuan wilayahnya. Pertumbuhan ekonomi menciptakan  lapangan kerja baru dengan mengelola asal daya yang terdapat serta menghasilkan</w:t>
      </w:r>
    </w:p>
    <w:p>
      <w:pPr>
        <w:pStyle w:val="ListParagraph"/>
        <w:spacing w:lineRule="auto" w:line="480" w:before="0" w:after="0"/>
        <w:ind w:left="0" w:firstLine="72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elanja daerah merupakan bagian dari APBD yang dialokasikan untuk penyelenggaraan pemerintah daerah. Belanja daerah menurut Peraturan Pemerintah No. 12 tahun 2019 tentang pengelolaan keuangan daerah adalah semua pengeluaran dari rekening kas umum yang mengurangi ekuitas dana lancar, yang merupakan kewajiban daerah dalam satu tahun anggaran yang tidak akan diperoleh pembayarannya kembali oleh daerah. Belanja daerah dipergunakan dalam rangka mendanai pelaksanaan urusan pemerintahan yang menjadi kewenangan Provinsi atau kabupaten atau kota yang terdiri dari urusan wajib, urusan pilihan dan urusan yang penanganannya dalam bagian atau bidang tertentu yang dapat dilaksanakan bersama antara pemerintah dan pemerintah daerah atau antar pemerintah daerah yang ditetapkan dengan ketentuan perundang-undangan. Dari Laporan APBD, dapat dianalisis sumber dan penggunaan dana oleh pemerintah daerah selama satu tahun fiskal untuk belanja Daerah, Sumber dana tersebut tercantum dalam APBD yang mencakup Pendaptan Asli Dearah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ahab","given":"Abdul","non-dropping-particle":"","parse-names":false,"suffix":""}],"container-title":"Jurnal akuntansi dan keuangan unja","id":"ITEM-1","issued":{"date-parts":[["2016"]]},"title":"Pengaruh Pajak Daerah, Retribusi Daerah dan lain-lain Pendapatan Asli Daerah yang sah terhadap Belanja Daerah di kabupaten dan Kota Provindi Jambi","type":"article-journal"},"uris":["http://www.mendeley.com/documents/?uuid=8fa838a6-db73-43e5-8bdb-8ffbfd080a4b"]}],"mendeley":{"formattedCitation":"(Wahab 2016)","plainTextFormattedCitation":"(Wahab 2016)","previouslyFormattedCitation":"(Wahab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hab 2016)</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spacing w:lineRule="auto" w:line="480" w:before="0" w:after="0"/>
        <w:ind w:left="0" w:firstLine="72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mda memiliki sumber Pendapatan daerah berupa Pendapatan Asli Daerah (PAD) yang terdiri dari Pajak Daerah, Retribusi Daerah, Hasil Pengelolaan Kekayaan Daerah yang dipisahkan  maupun lain-lain penerimaan daerah yang sah. Pendapatan daerah adalah hak pemerintah daerah yang diakui sebagai penambahan nilai kekayaan bersih dalam periode tahun bersangkutan, Salah satu sumber Pendapatan wilayah adalah Pendapatan Asli Daerah (PAD). Peningkatan PAD sangat memilih pada penyelenggaraan otonomi wilayah sebab semakin tinggi PAD di suatu daerah maka daerah tersebut akan menjadi mandiri dan  mengurangi ketergantungan pada pusat sebagai akibatnya wilayah tersebut mempunyai kemampuan buat berotonomi. Jadi PAD artinya keliru satu modal dasar Pemerintah Daerah untuk memperoleh dana pembangunan dan  memenuhi belanja daerah.</w:t>
      </w:r>
    </w:p>
    <w:p>
      <w:pPr>
        <w:pStyle w:val="ListParagraph"/>
        <w:spacing w:lineRule="auto" w:line="480" w:before="0" w:after="0"/>
        <w:ind w:left="0" w:firstLine="72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vinsi Sumatera Utara mengalami peningkatan dan penurunan jumlah penerimaan anggaran Pendapatan Asli Daerah dan pengeluaran  belanja daerah dari tahun 2020 s/d 2021. Peningkatan jumlah realisasi anggaran Pendapatan Asli Daerah dan belanja daerah tersebut dapat dikatakan penggunaan anggaran yang efektif, efisien dan ekonomis apalagi ditelusuri dalam berbagai hal. Gambaran realisasi penerimaan Pendapatan Asli Daerah dan pengeluaran anggran belanja daerah di Provinsi Sumatera Utara.</w:t>
      </w:r>
    </w:p>
    <w:p>
      <w:pPr>
        <w:pStyle w:val="ListParagraph"/>
        <w:spacing w:lineRule="auto" w:line="276" w:before="0" w:after="0"/>
        <w:ind w:left="36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Tabel 1.1  Data Realisasi Pendapatan Asli Daerah Dan Belanja Daerah Pada Pemerintahan Kabupaten/Kota Provinsi Sumatera Utara </w:t>
      </w:r>
    </w:p>
    <w:p>
      <w:pPr>
        <w:pStyle w:val="ListParagraph"/>
        <w:spacing w:lineRule="auto" w:line="276" w:before="0" w:after="0"/>
        <w:ind w:left="36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hun 2020-2021</w:t>
      </w:r>
    </w:p>
    <w:p>
      <w:pPr>
        <w:pStyle w:val="ListParagraph"/>
        <w:spacing w:lineRule="auto" w:line="276" w:before="0" w:after="0"/>
        <w:ind w:left="36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alam Ribuan)</w:t>
      </w:r>
    </w:p>
    <w:p>
      <w:pPr>
        <w:pStyle w:val="ListParagraph"/>
        <w:spacing w:lineRule="auto" w:line="240" w:before="0" w:after="0"/>
        <w:ind w:left="36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4900" w:type="pct"/>
        <w:jc w:val="left"/>
        <w:tblInd w:w="-5" w:type="dxa"/>
        <w:tblLayout w:type="fixed"/>
        <w:tblCellMar>
          <w:top w:w="0" w:type="dxa"/>
          <w:left w:w="108" w:type="dxa"/>
          <w:bottom w:w="0" w:type="dxa"/>
          <w:right w:w="108" w:type="dxa"/>
        </w:tblCellMar>
      </w:tblPr>
      <w:tblGrid>
        <w:gridCol w:w="867"/>
        <w:gridCol w:w="1352"/>
        <w:gridCol w:w="1217"/>
        <w:gridCol w:w="1523"/>
        <w:gridCol w:w="1368"/>
        <w:gridCol w:w="1451"/>
      </w:tblGrid>
      <w:tr>
        <w:trPr>
          <w:trHeight w:val="14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h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ajak Daera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etribusi Daera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sil Pengelolaan kekayaan daerah yang dipisahk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AD Lainnya yang Sa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 PAD</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108" w:right="-108"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071.597,9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108" w:right="-108"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218,3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2.309,1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7.111,9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123" w:right="-108"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531.237,378</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108" w:right="-108"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730.574,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108" w:right="-108"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129,1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84.479,8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0.530,2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123" w:right="-108"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402.714,087</w:t>
            </w:r>
          </w:p>
        </w:tc>
      </w:tr>
    </w:tbl>
    <w:p>
      <w:pPr>
        <w:pStyle w:val="Normal"/>
        <w:spacing w:lineRule="auto" w:line="480" w:before="0" w:after="0"/>
        <w:rPr/>
      </w:pPr>
      <w:r>
        <w:rPr>
          <w:rFonts w:cs="Times New Roman" w:ascii="Times New Roman" w:hAnsi="Times New Roman"/>
          <w:i/>
          <w:sz w:val="24"/>
          <w:szCs w:val="24"/>
          <w:lang w:val="id-ID" w:eastAsia="en-US"/>
        </w:rPr>
        <w:t xml:space="preserve">Sumber: </w:t>
      </w:r>
      <w:hyperlink r:id="rId4">
        <w:r>
          <w:rPr>
            <w:rStyle w:val="InternetLink"/>
            <w:rFonts w:cs="Times New Roman" w:ascii="Times New Roman" w:hAnsi="Times New Roman"/>
            <w:i/>
            <w:sz w:val="24"/>
            <w:szCs w:val="24"/>
            <w:lang w:val="id-ID" w:eastAsia="en-US"/>
          </w:rPr>
          <w:t>sumut.bps.go.id</w:t>
        </w:r>
      </w:hyperlink>
      <w:r>
        <w:rPr/>
        <w:t>.</w:t>
      </w:r>
    </w:p>
    <w:tbl>
      <w:tblPr>
        <w:tblW w:w="4900" w:type="pct"/>
        <w:jc w:val="left"/>
        <w:tblInd w:w="-5" w:type="dxa"/>
        <w:tblLayout w:type="fixed"/>
        <w:tblCellMar>
          <w:top w:w="0" w:type="dxa"/>
          <w:left w:w="108" w:type="dxa"/>
          <w:bottom w:w="0" w:type="dxa"/>
          <w:right w:w="108" w:type="dxa"/>
        </w:tblCellMar>
      </w:tblPr>
      <w:tblGrid>
        <w:gridCol w:w="867"/>
        <w:gridCol w:w="2830"/>
        <w:gridCol w:w="2122"/>
        <w:gridCol w:w="1959"/>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hu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elanja Tidak Langsu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elanja Langsung</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otal Belanja Daerah</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020</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108" w:right="-108"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192.545,41</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461.062,02</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653.607,4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021</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108" w:right="-108"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650.207,59</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75.185,58</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225,393,17</w:t>
            </w:r>
          </w:p>
        </w:tc>
      </w:tr>
    </w:tbl>
    <w:p>
      <w:pPr>
        <w:pStyle w:val="Normal"/>
        <w:spacing w:lineRule="auto" w:line="480" w:before="0" w:after="0"/>
        <w:rPr/>
      </w:pPr>
      <w:r>
        <w:rPr>
          <w:rFonts w:cs="Times New Roman" w:ascii="Times New Roman" w:hAnsi="Times New Roman"/>
          <w:i/>
          <w:sz w:val="24"/>
          <w:szCs w:val="24"/>
          <w:lang w:val="id-ID" w:eastAsia="en-US"/>
        </w:rPr>
        <w:t xml:space="preserve">Sumber: </w:t>
      </w:r>
      <w:hyperlink r:id="rId5">
        <w:r>
          <w:rPr>
            <w:rStyle w:val="InternetLink"/>
            <w:rFonts w:cs="Times New Roman" w:ascii="Times New Roman" w:hAnsi="Times New Roman"/>
            <w:i/>
            <w:sz w:val="24"/>
            <w:szCs w:val="24"/>
            <w:lang w:val="id-ID" w:eastAsia="en-US"/>
          </w:rPr>
          <w:t>sumut.bps.go.id</w:t>
        </w:r>
      </w:hyperlink>
      <w:r>
        <w:rPr/>
        <w:t>.</w:t>
      </w:r>
    </w:p>
    <w:tbl>
      <w:tblPr>
        <w:tblW w:w="6647" w:type="dxa"/>
        <w:jc w:val="center"/>
        <w:tblInd w:w="0" w:type="dxa"/>
        <w:tblLayout w:type="fixed"/>
        <w:tblCellMar>
          <w:top w:w="0" w:type="dxa"/>
          <w:left w:w="108" w:type="dxa"/>
          <w:bottom w:w="0" w:type="dxa"/>
          <w:right w:w="108" w:type="dxa"/>
        </w:tblCellMar>
      </w:tblPr>
      <w:tblGrid>
        <w:gridCol w:w="1085"/>
        <w:gridCol w:w="1596"/>
        <w:gridCol w:w="2075"/>
        <w:gridCol w:w="1891"/>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hu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A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elanja Daera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right="-108"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resentase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020</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123" w:right="-108"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531.237,38</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653.607,43</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3,7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021</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123" w:right="-108"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402.714,09</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225,393,17</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8,41%</w:t>
            </w:r>
          </w:p>
        </w:tc>
      </w:tr>
    </w:tbl>
    <w:p>
      <w:pPr>
        <w:pStyle w:val="Normal"/>
        <w:spacing w:lineRule="auto" w:line="480" w:before="0" w:after="0"/>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ab/>
        <w:t>Sumber : diolah penulis tahun 2023</w:t>
      </w:r>
    </w:p>
    <w:p>
      <w:pPr>
        <w:pStyle w:val="Normal"/>
        <w:spacing w:lineRule="auto" w:line="480" w:before="0" w:after="0"/>
        <w:ind w:firstLine="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abel 1.1 Menunjukan Pendapatan Asli Daerah dan Belanja Daerah Kabupaten/Kota Provinsi Sumatera Utara pada Dua Tahun Berturut-turut, Tahun 2020 dan 2021, Pendapatan Asli Daerah (PAD)  dan Belanja Daerah mengalami peningkatan dan penurunan. Pada Tahun 2020 Mengalami Persentase yaitu 43,71% dan pada tahun 2021 mengalami peningkatan dari tahun sebelumnya yaitu 44,06%, sehingga hal ini menunjukkan bahwa pemerintah daerah terlalu besar mengeluarkan belanja daerah. </w:t>
      </w:r>
    </w:p>
    <w:p>
      <w:pPr>
        <w:pStyle w:val="Normal"/>
        <w:spacing w:lineRule="auto" w:line="480" w:before="0" w:after="0"/>
        <w:ind w:firstLine="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lanja daerah dipergunakan dalam rangka mendanai pelaksanaan urusan pemerintah yang menjadi kewenangan Provinsi atau kabupaten/kota yang terdiri dari urusan wajib, urusan pilihan dan urusan yang penanganannya dalam bidang tertentu yang dapat dilaksanakan bersama antara pemerintah pusat dan pemerintah daerah. Belanja daerah di masing-masing daerah sangat dipengaruhi oleh kondisi keuangan daerah dan kemampuan daerah dalam menggali sumber-sumber keuangan sendiri serta transfer dari pusat berdasarkan nomor 33 tahun 2004 tentang pemerintah daerah, daerah diberikan wewenang kepada daerah untuk mengurus urusan rumah tangganya sendiri. Apabila pemerintah daerah melaksanakan fungsinya secara efektif dan mendapat kebebasan dalam pengambilan keputusan pengeluaran disektor publik maka mereka harus mendapat dukungan sumber-sumber yang berasal dari Pendapatan Asli Daerah yang terdiri dari Pajak Daerah, Retribusi Daerah, hasil pengelolaan kekayaan daerah yang dipisahkan dan lain-lain Pendapatan Asli Daerah yang di sah kan.</w:t>
      </w:r>
    </w:p>
    <w:p>
      <w:pPr>
        <w:pStyle w:val="Normal"/>
        <w:spacing w:lineRule="auto" w:line="480" w:before="0" w:after="0"/>
        <w:ind w:firstLine="720"/>
        <w:rPr/>
      </w:pPr>
      <w:r>
        <w:rPr>
          <w:rFonts w:cs="Times New Roman" w:ascii="Times New Roman" w:hAnsi="Times New Roman"/>
          <w:sz w:val="24"/>
          <w:szCs w:val="24"/>
          <w:lang w:val="id-ID" w:eastAsia="en-US"/>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Rudi","given":"Prasetyo","non-dropping-particle":"","parse-names":false,"suffix":""},{"dropping-particle":"","family":"Sujipto","given":"Ngumar","non-dropping-particle":"","parse-names":false,"suffix":""}],"container-title":"Jurnal ilmu dan riset akuntansi","id":"ITEM-1","issued":{"date-parts":[["2017"]]},"title":"Analisis Pengaruh Penerimaan Pajak Daerah dan Retribusi Daerah terhadap Peningkatan Pendapatam Asli Daerah","type":"article-journal","volume":"6 No 3 (20"},"uris":["http://www.mendeley.com/documents/?uuid=8e1d8149-5316-4966-948e-022c51e3d44a"]}],"mendeley":{"formattedCitation":"(Rudi and Sujipto 2017)","manualFormatting":"Rudi and Sujipto (2017)","plainTextFormattedCitation":"(Rudi and Sujipto 2017)","previouslyFormattedCitation":"(Rudi and Sujipto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udi and Sujipto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Pendapatan Asli Daerah (PAD) berasal dari Pajak Daerah, retribusi wilayah, hasil pengelolaan kekayaan daerah yang dipisahkan, serta lain-lain Pendapatan orisinil daerah yang sah pada menggali pendanaan dalam pelaksanaan Pendapatan daerah. 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ahab","given":"Abdul","non-dropping-particle":"","parse-names":false,"suffix":""}],"container-title":"Jurnal akuntansi dan keuangan unja","id":"ITEM-1","issued":{"date-parts":[["2016"]]},"title":"Pengaruh Pajak Daerah, Retribusi Daerah dan lain-lain Pendapatan Asli Daerah yang sah terhadap Belanja Daerah di kabupaten dan Kota Provindi Jambi","type":"article-journal"},"uris":["http://www.mendeley.com/documents/?uuid=8fa838a6-db73-43e5-8bdb-8ffbfd080a4b"]}],"mendeley":{"formattedCitation":"(Wahab 2016)","manualFormatting":"Wahab (2016)","plainTextFormattedCitation":"(Wahab 2016)","previouslyFormattedCitation":"(Wahab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hab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semakin besar  sumbangan PAD terhadap aturan Pendapatan dan  Belanja daerah (APBD) akan memberikan semakin kecil ketergantungan wilayah kepada sentra.</w:t>
      </w:r>
    </w:p>
    <w:p>
      <w:pPr>
        <w:pStyle w:val="Normal"/>
        <w:spacing w:lineRule="auto" w:line="480" w:before="0" w:after="0"/>
        <w:ind w:firstLine="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ajak Daerah memiliki kontribusi terbesar dalam memberikan pendapatan bagi daerah. Semakin besar pajak yang diterima oleh Pemerintah Daerah maka semakin besar pula Pendapatan Asli Daerah, sehingga semakin besar pula dana yang dialokasikan untuk belanja daerah yang dapat digunakan untuk melengkapi Aset Daerah (Hasbullah, 2017). </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Pada tabel 1.1 pajak daerah merupakan komponen penyumbang terbesar dalam PAD, dari total Pajak Daerah tahun 2020 yaitu sebesar 5.071.597,92 dan total Pajak Daerah tahun 2021 yaitu sebesar 5.730.574,81. Jumlah penerimaan Pajak Daerah ini meningkat </w:t>
      </w:r>
      <w:r>
        <w:rPr>
          <w:rFonts w:cs="Times New Roman" w:ascii="Times New Roman" w:hAnsi="Times New Roman"/>
          <w:sz w:val="24"/>
          <w:szCs w:val="24"/>
          <w:lang w:val="en-US" w:eastAsia="en-US"/>
        </w:rPr>
        <w:t>88,50</w:t>
      </w:r>
      <w:r>
        <w:rPr>
          <w:rFonts w:cs="Times New Roman" w:ascii="Times New Roman" w:hAnsi="Times New Roman"/>
          <w:sz w:val="24"/>
          <w:szCs w:val="24"/>
          <w:lang w:val="id-ID" w:eastAsia="en-US"/>
        </w:rPr>
        <w:t>%  dari tahun sebelumnya (Bps, 2021). Pajak daerah sebagai pendapatan utama pemerintah daerah sehingga pajak daerah digunakan sebagai tambahan dalam pembangunan insfrastruktur seperti kesehatan dan membiayai penyelenggaraan pemerintah daerah. Hal ini dikarnakan adanya penerimaan pendapatan yang lebih jelas pada jenis pendapatan asli daerah. Penerimaan pajak daerah Provinsi Sumatera Utara lebih banyak bersumber dari pajak kendaraan bermotor, bea balik nama kendaraan bermotor, pajak bahan bakar kendaraan, pajak air permukaan serta pajak rokok.</w:t>
      </w:r>
    </w:p>
    <w:p>
      <w:pPr>
        <w:pStyle w:val="Normal"/>
        <w:spacing w:lineRule="auto" w:line="480" w:before="0" w:after="0"/>
        <w:ind w:firstLine="720"/>
        <w:rPr/>
      </w:pPr>
      <w:r>
        <w:rPr>
          <w:rFonts w:cs="Times New Roman" w:ascii="Times New Roman" w:hAnsi="Times New Roman"/>
          <w:sz w:val="24"/>
          <w:szCs w:val="24"/>
          <w:lang w:val="id-ID" w:eastAsia="en-US"/>
        </w:rPr>
        <w:t xml:space="preserve">Retribusi daerah, komponen lain yang juga termasuk komponen PAD, merupakan penerimaan yang diterima oleh pemerintah daerah setelah memberikan pelayanan tertentu kepada penduduk mendiami wilayah yurisdiksinya. Perbedaan yang tegas antara pajak daerah dan retribusi daerah terletak pada kontraprestasi yang diberikan oleh pemerintah daerah. Jika pada pajak daerah kontraprestasi tidak diberikan secara langsung, maka pada retribusi daerah kontribusi diberikan secara langsung oleh pemerintah daerah kepada penduduk yang membayar retribusi terseb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sih","given":"surya","non-dropping-particle":"","parse-names":false,"suffix":""}],"id":"ITEM-1","issue":"1","issued":{"date-parts":[["2018"]]},"page":"177-191","title":"Vol. 9 No.1 Agustus 2018","type":"article-journal","volume":"9"},"uris":["http://www.mendeley.com/documents/?uuid=bea5a590-70f1-46f2-98ff-c5e7c71ebfde"]}],"mendeley":{"formattedCitation":"(Asih 2018)","plainTextFormattedCitation":"(Asih 2018)","previouslyFormattedCitation":"(Asih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sih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w:t>
      </w:r>
    </w:p>
    <w:p>
      <w:pPr>
        <w:pStyle w:val="Normal"/>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Dapat dilihat dari Tabel 1.1 Retribusi daerah merupakan komponen penyumbang dalam PAD, dari total Retribusi Daerah tahun 2020 yaitu sebesar 30.218,31 dan total Retribusi Daerah tahun 2021 yaitu sebesar 27.129,16. Jumlah penerimaan Retribusi Daerah ini penurunan </w:t>
      </w:r>
      <w:r>
        <w:rPr>
          <w:rFonts w:cs="Times New Roman" w:ascii="Times New Roman" w:hAnsi="Times New Roman"/>
          <w:sz w:val="24"/>
          <w:szCs w:val="24"/>
          <w:lang w:val="en-US" w:eastAsia="en-US"/>
        </w:rPr>
        <w:t>111,38</w:t>
      </w:r>
      <w:r>
        <w:rPr>
          <w:rFonts w:cs="Times New Roman" w:ascii="Times New Roman" w:hAnsi="Times New Roman"/>
          <w:sz w:val="24"/>
          <w:szCs w:val="24"/>
          <w:lang w:val="id-ID" w:eastAsia="en-US"/>
        </w:rPr>
        <w:t xml:space="preserve">%  dari tahun sebelumnya (Bps, 2021). Hal ini terjadi di karnakan adanya </w:t>
      </w:r>
      <w:r>
        <w:rPr>
          <w:rFonts w:cs="Times New Roman" w:ascii="Times New Roman" w:hAnsi="Times New Roman"/>
          <w:i/>
          <w:sz w:val="24"/>
          <w:szCs w:val="24"/>
          <w:lang w:val="id-ID" w:eastAsia="en-US"/>
        </w:rPr>
        <w:t>refocusing/</w:t>
      </w:r>
      <w:r>
        <w:rPr>
          <w:rFonts w:cs="Times New Roman" w:ascii="Times New Roman" w:hAnsi="Times New Roman"/>
          <w:sz w:val="24"/>
          <w:szCs w:val="24"/>
          <w:lang w:val="id-ID" w:eastAsia="en-US"/>
        </w:rPr>
        <w:t xml:space="preserve">realokasi anggaran yang terjadi dari </w:t>
      </w:r>
      <w:r>
        <w:rPr>
          <w:rFonts w:eastAsia="Times New Roman" w:cs="Times New Roman" w:ascii="Times New Roman" w:hAnsi="Times New Roman"/>
          <w:sz w:val="24"/>
          <w:szCs w:val="24"/>
          <w:lang w:val="id-ID" w:eastAsia="en-US"/>
        </w:rPr>
        <w:t>Retribusi pelayanan pasar Retribusi pengujian kendaraan bermotor, Retribusi pemeriksa indera pemadam kebakaran.</w:t>
      </w:r>
      <w:r>
        <w:rPr>
          <w:rFonts w:cs="Times New Roman" w:ascii="Times New Roman" w:hAnsi="Times New Roman"/>
          <w:sz w:val="24"/>
          <w:szCs w:val="24"/>
          <w:lang w:val="id-ID" w:eastAsia="en-US"/>
        </w:rPr>
        <w:t xml:space="preserve"> </w:t>
      </w:r>
    </w:p>
    <w:p>
      <w:pPr>
        <w:pStyle w:val="Normal"/>
        <w:spacing w:lineRule="auto" w:line="480"/>
        <w:ind w:firstLine="720"/>
        <w:rPr/>
      </w:pPr>
      <w:r>
        <w:rPr>
          <w:rFonts w:cs="Times New Roman" w:ascii="Times New Roman" w:hAnsi="Times New Roman"/>
          <w:sz w:val="24"/>
          <w:szCs w:val="24"/>
          <w:lang w:val="id-ID" w:eastAsia="en-US"/>
        </w:rPr>
        <w:t xml:space="preserve">Menurut peraturan daerah nomor 10 Tahun 2020 yang dimaksud dalam hasil pengelolaan kekayaan daerah yang dipisahkan adalah penerimaan  yang diterima oleh pemerintah daerah dari penanaman dan penyertaan modal daerah. 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Kurniawati","given":"Lintang","non-dropping-particle":"","parse-names":false,"suffix":""}],"id":"ITEM-1","issued":{"date-parts":[["2022"]]},"title":"pengaruh pajak daerah, retribusi daerah, hasil pengelolaan kekayaan yang di pisahkan dan lain-lain PAD yang sah terhadap belanja daerah pada kabupaten/kota di provinsi papua","type":"article-journal"},"uris":["http://www.mendeley.com/documents/?uuid=b3cd7680-edc3-4cff-84f0-5ff99d682bb5"]}],"mendeley":{"formattedCitation":"(Kurniawati 2022)","manualFormatting":"Kurniawati (2022)","plainTextFormattedCitation":"(Kurniawati 2022)","previouslyFormattedCitation":"(Kurniawati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urniawati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yang dimaksud dengan hasil pengelolaan kekayaan daerah yang dipisahkan adalah salah satu sumber-sumber penerimaan daerah yang berasal keikutsertaan pemerintah daerah dari penanaman modal pada perusahaan daerah atau swasta.</w:t>
      </w:r>
    </w:p>
    <w:p>
      <w:pPr>
        <w:pStyle w:val="Normal"/>
        <w:spacing w:lineRule="auto" w:line="480"/>
        <w:ind w:firstLine="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ada tabel 1.1 hasil pengelolaan kekayaan daerah yang dipisahkan merupakan komponen penyumbang dalam PAD, dari total hasil pengelolaan kekayaan daerah yang dipisahkan tahun 2020 yaitu sebesar 242.309,16 dan total hasil pengelolaan kekayaan daerah yang dipisahkan tahun 2021 yaitu sebesar 384.497,89. Jumlah penerimaan hasil pengelolaan kekayaan daerah yang dipisahkan ini meningkat 63,01%  dari tahun sebelumnya (Bps, 2021). hasil pengelolaan kekayaan daerah yang dipisahkan sebagai pendapatan pemerintah daerah sehingga hasil pengelolaan kekayaan daerah yang dipisahkan digunakan sebagai tambahan dalam pembangunan insfrastruktur seperti investasi daerah. Penerimaan penerimaan hasil pengelolaan kekayaan daerah yang dipisahkan Provinsi Sumatera Utara lebih banyak bersumber dari laba atas penyertaan modal pada perusahaan milik daerah, peusahan milik negada dan perusahaan swasta.</w:t>
      </w:r>
    </w:p>
    <w:p>
      <w:pPr>
        <w:pStyle w:val="Normal"/>
        <w:spacing w:lineRule="auto" w:line="480"/>
        <w:ind w:firstLine="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nurut peraturan daerah nomor 33 tahun 2004 yang di maksud dengan PAD Lainnya yang Sah menjadi salah satu sumber pendapatan daerah yang tidak termasuk pendapatan pajak daerah, retribusi daerah dan pendapatan asli daerah yang dipisahkan. </w:t>
      </w:r>
    </w:p>
    <w:p>
      <w:pPr>
        <w:pStyle w:val="Normal"/>
        <w:spacing w:lineRule="auto" w:line="480" w:before="0" w:after="0"/>
        <w:ind w:firstLine="720"/>
        <w:rPr/>
      </w:pPr>
      <w:r>
        <w:rPr>
          <w:rFonts w:cs="Times New Roman" w:ascii="Times New Roman" w:hAnsi="Times New Roman"/>
          <w:sz w:val="24"/>
          <w:szCs w:val="24"/>
          <w:lang w:val="id-ID" w:eastAsia="en-US"/>
        </w:rPr>
        <w:t xml:space="preserve">Dapat dilihat dari Tabel 1.1 PAD Lainnya yang Sah merupakan komponen penyumbang dalam PAD, dari total PAD Lainnya yang Sah tahun 2020 yaitu sebesar 187.111,98 dan total PAD Lainnya yang Sah tahun 2021 yaitu sebesar 260.530,23. Jumlah penerimaan PAD Lainnya yang Sah ini mengalami peningkatan dari tahun sebelumnya sekitar  </w:t>
      </w:r>
      <w:r>
        <w:rPr>
          <w:rFonts w:cs="Times New Roman" w:ascii="Times New Roman" w:hAnsi="Times New Roman"/>
          <w:sz w:val="24"/>
          <w:szCs w:val="24"/>
          <w:lang w:val="en-US" w:eastAsia="en-US"/>
        </w:rPr>
        <w:t>71,82</w:t>
      </w:r>
      <w:r>
        <w:rPr>
          <w:rFonts w:cs="Times New Roman" w:ascii="Times New Roman" w:hAnsi="Times New Roman"/>
          <w:sz w:val="24"/>
          <w:szCs w:val="24"/>
          <w:lang w:val="id-ID" w:eastAsia="en-US"/>
        </w:rPr>
        <w:t>%  dari tahun sebelumnya. Hal ini terjadi di karnakan besarnya anggaran yang terjadi dari Pendapatan Asli Daerah Lainnya yang Sah seperti, Jasa giro, Pendapatan bunga (Bps, 2021).</w:t>
      </w:r>
    </w:p>
    <w:p>
      <w:pPr>
        <w:pStyle w:val="Normal"/>
        <w:spacing w:lineRule="auto" w:line="480" w:before="0" w:after="0"/>
        <w:ind w:firstLine="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lanja menurut PSAP No.2, adalah “Semua pengeluaran dari Rekening Kas Umum Negara/Daerah yang mengurangi saldo Anggaran lebih dalam periode tahun anggaran bersangkutan yang tidak akan diperoleh pembayarannya kembali oleh pemerintah”. Sedangkan menurut Peraturan Menteri Dalam Negeri Nomor 21 Tahun 2011 tentang, “Belanja Daerah didefenisikan sebagai kewajiban pemerintah daerah yang diakui sebagai pengurang nilai kekayaan bersih”. Istilah belanja terdapat dalam laporan realisasi anggaran, karena dalam penyusunan laporan realisasi anggaran masih menggunakan basis kas. Menurut Undang-Undang No. 58 Tahun 2005 tentang Pengelolaan Keuangan Daerah, “Belanja daerah adalah kewajiban pemerintah daerah yang diakui sebagai pengurang nilai kekayaan bersih”.</w:t>
      </w:r>
    </w:p>
    <w:p>
      <w:pPr>
        <w:pStyle w:val="Normal"/>
        <w:spacing w:lineRule="auto" w:line="480" w:before="0" w:after="0"/>
        <w:ind w:firstLine="720"/>
        <w:rPr/>
      </w:pPr>
      <w:r>
        <w:rPr>
          <w:rFonts w:cs="Times New Roman" w:ascii="Times New Roman" w:hAnsi="Times New Roman"/>
          <w:sz w:val="24"/>
          <w:szCs w:val="24"/>
          <w:lang w:val="id-ID" w:eastAsia="en-US"/>
        </w:rPr>
        <w:t xml:space="preserve">Dapat dilihat dari Tabel 1.1 Belanja daerah pada tahun 2020 yaitu sebesar 12.653.607,43 dan total belanja Daerah tahun 2021 yaitu sebesar 13.225.393,17. Jumlah pengeluaran belanja Daerah ini peningkatan </w:t>
      </w:r>
      <w:r>
        <w:rPr>
          <w:rFonts w:cs="Times New Roman" w:ascii="Times New Roman" w:hAnsi="Times New Roman"/>
          <w:sz w:val="24"/>
          <w:szCs w:val="24"/>
          <w:lang w:val="en-US" w:eastAsia="en-US"/>
        </w:rPr>
        <w:t>95,67</w:t>
      </w:r>
      <w:r>
        <w:rPr>
          <w:rFonts w:cs="Times New Roman" w:ascii="Times New Roman" w:hAnsi="Times New Roman"/>
          <w:sz w:val="24"/>
          <w:szCs w:val="24"/>
          <w:lang w:val="id-ID" w:eastAsia="en-US"/>
        </w:rPr>
        <w:t xml:space="preserve">% dari tahun sebelumnya (Bps, 2021). Hal ini terjadi di karnakan adanya pengeluaran belanja daerah yang besar seperti belanja modal dan belanja barang. </w:t>
      </w:r>
    </w:p>
    <w:p>
      <w:pPr>
        <w:pStyle w:val="Normal"/>
        <w:spacing w:lineRule="auto" w:line="480" w:before="0" w:after="0"/>
        <w:ind w:firstLine="720"/>
        <w:rPr/>
      </w:pPr>
      <w:r>
        <w:rPr>
          <w:rFonts w:cs="Times New Roman" w:ascii="Times New Roman" w:hAnsi="Times New Roman"/>
          <w:sz w:val="24"/>
          <w:szCs w:val="24"/>
          <w:lang w:val="id-ID" w:eastAsia="en-US"/>
        </w:rPr>
        <w:t>Berdasarkan uraian data tersebut, dapat dilihat dari beberapa variabel diatas yang bergerak fluktuatif sehingga dengan uraian berikut beberapa penelitian terdahulu adanya pengaruh antara pajak daerah terhadap belanja daerah adalah penelitian dari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ahab","given":"Abdul","non-dropping-particle":"","parse-names":false,"suffix":""}],"container-title":"Jurnal akuntansi dan keuangan unja","id":"ITEM-1","issued":{"date-parts":[["2016"]]},"title":"Pengaruh Pajak Daerah, Retribusi Daerah dan lain-lain Pendapatan Asli Daerah yang sah terhadap Belanja Daerah di kabupaten dan Kota Provindi Jambi","type":"article-journal"},"uris":["http://www.mendeley.com/documents/?uuid=8fa838a6-db73-43e5-8bdb-8ffbfd080a4b"]}],"mendeley":{"formattedCitation":"(Wahab 2016)","manualFormatting":"Wahab, 2016)","plainTextFormattedCitation":"(Wahab 2016)","previouslyFormattedCitation":"(Wahab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hab,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menunjukan bahwa Pajak Daerah tidak berpengaruh signifikan terhadap belanja daerah di kabupaten dan kota di Provinsi Jambi. Hal ini berbanding terbalik dengan penelitian </w:t>
      </w:r>
      <w:r>
        <w:fldChar w:fldCharType="begin"/>
      </w:r>
      <w:r>
        <w:rPr>
          <w:sz w:val="24"/>
          <w:szCs w:val="24"/>
          <w:rFonts w:cs="Times New Roman" w:ascii="Times New Roman" w:hAnsi="Times New Roman"/>
          <w:lang w:val="id-ID" w:eastAsia="en-US"/>
        </w:rPr>
        <w:instrText xml:space="preserve">ADDIN CSL_CITATION {"citationItems":[{"id":"ITEM-1","itemData":{"abstract":"This research aimed to examine the effect of local tax and local retribution on Surabaya expenditure during 2012-2019. While, the research was quantitative. Moreover, the data collection technique used purposive sampling, in which the sample was based on criteria given. The data were in form of Surabaya Budget Realization Report. Furthermore, there were 32 samples of quarterly data during 2012-2019. Additionally, the data analysis technique used multiple linear regression with F-test, T-test and determination coefficient with SPSS 21. The research result, based on partial test, concluded local tax had positive effect on local expenditure as it had significance of 0.000. It meant, the first hypothesis had been proved since the tax took the highest contribution on addition of Local-owned Source Revenue. On the other hand, local retribution had negative effect on local expenditure as it had significance of 0.239. This meant, the sec ond hypothesis was not proved since the retribution did not affect Surabaya local expenditure. In other word, Surabaya local government was not maximize and optimalize its retribution. As the result, it gave little contribution on Surabaya public service payment and development.","author":[{"dropping-particle":"","family":"Febriani","given":"Vellia","non-dropping-particle":"","parse-names":false,"suffix":""}],"container-title":"Jurnal Ilmu dan Riset Akuntansi","id":"ITEM-1","issue":"1","issued":{"date-parts":[["2021"]]},"page":"1-18","title":"Pengaruh Pajak Daerah dan Retribusi Daerah Terhadap Belanja Daerah Kota Surabaya","type":"article-journal","volume":"10"},"uris":["http://www.mendeley.com/documents/?uuid=35caa367-988e-4e91-9825-a00ee11c5715"]}],"mendeley":{"formattedCitation":"(Febriani 2021)","manualFormatting":"(Febriani, 2021)","plainTextFormattedCitation":"(Febriani 2021)","previouslyFormattedCitation":"(Febriani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ebriani,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hasil penelitian menunjukan bahwa pajak daerah berpengaruh positif terhadap belanja daerah.</w:t>
      </w:r>
    </w:p>
    <w:p>
      <w:pPr>
        <w:pStyle w:val="Normal"/>
        <w:spacing w:lineRule="auto" w:line="480" w:before="0" w:after="0"/>
        <w:ind w:firstLine="720"/>
        <w:rPr/>
      </w:pPr>
      <w:r>
        <w:rPr>
          <w:rFonts w:cs="Times New Roman" w:ascii="Times New Roman" w:hAnsi="Times New Roman"/>
          <w:sz w:val="24"/>
          <w:szCs w:val="24"/>
          <w:lang w:val="id-ID" w:eastAsia="en-US"/>
        </w:rPr>
        <w:t>Berdasarkan penelitian yang dilakukan oleh (</w:t>
      </w:r>
      <w:r>
        <w:fldChar w:fldCharType="begin"/>
      </w:r>
      <w:r>
        <w:rPr>
          <w:sz w:val="24"/>
          <w:szCs w:val="24"/>
          <w:rFonts w:cs="Times New Roman" w:ascii="Times New Roman" w:hAnsi="Times New Roman"/>
          <w:lang w:val="id-ID" w:eastAsia="en-US"/>
        </w:rPr>
        <w:instrText xml:space="preserve">ADDIN CSL_CITATION {"citationItems":[{"id":"ITEM-1","itemData":{"abstract":"Sustainability reporting is a report that contains company assessment practices with due regard to economic, environmental and or social impacts. Currently, sustainability reporting is not required to be reported in Indonesia. The reporting that is required is the reporting of corporate social responsibility activities which is a separate of reporting and is not included in sustainability reporting. Research on the effect of sustainability reporting on firm value has been carried out both abroad and domestically. However, it was found that there was a research gap in previous studies. This study empirically examines the relationship between sustainability reporting, economic performance, environmental performance, and social performance on firm value. This study also examines the existence of the leverage variable as a variable that moderates sustainability reporting on firm value. Using multiple regression analysis and residual test showed that sustainability reporting and social performance did not have a significant effect on firm value. Meanwhile, economic performance and environmental performance have a significant effect on firm value. In addition, the result of this study also show that leverage can mediate the relationship between the disclosure of sustainability reporting and firm value.","author":[{"dropping-particle":"","family":"Iqbal","given":"Muhammaq","non-dropping-particle":"","parse-names":false,"suffix":""},{"dropping-particle":"","family":"Nastiti","given":"Heni","non-dropping-particle":"","parse-names":false,"suffix":""}],"container-title":"Jurnal Akuntansi dan Pajak","id":"ITEM-1","issue":"22","issued":{"date-parts":[["2022"]]},"page":"1-13","title":"Pengaruh Pajak Daerah, Retribusi Daerah, dan Pendapatan Asli Daerah Lainnya yang sah terhadap belanja daerah di kabupaten dan kota provinsi jawa tengah","type":"article-journal","volume":"22"},"uris":["http://www.mendeley.com/documents/?uuid=15edba63-2f28-4303-8272-d126ee7219ee"]}],"mendeley":{"formattedCitation":"(Iqbal and Nastiti 2022)","manualFormatting":"Iqbal and Nastiti, 2022)","plainTextFormattedCitation":"(Iqbal and Nastiti 2022)","previouslyFormattedCitation":"(Iqbal and Nastiti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qbal and Nastiti,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menunjukan bahwa Retribusi Daerah tidak berpengaruh terhadap belanja daerah di kabupaten dan kota di Provinsi Jawa Tengah, sedangkan menurut penelitian </w:t>
      </w:r>
      <w:r>
        <w:fldChar w:fldCharType="begin"/>
      </w:r>
      <w:r>
        <w:rPr>
          <w:sz w:val="24"/>
          <w:szCs w:val="24"/>
          <w:rFonts w:cs="Times New Roman" w:ascii="Times New Roman" w:hAnsi="Times New Roman"/>
          <w:lang w:val="id-ID" w:eastAsia="en-US"/>
        </w:rPr>
        <w:instrText xml:space="preserve">ADDIN CSL_CITATION {"citationItems":[{"id":"ITEM-1","itemData":{"abstract":"… pengaruh pajak daerah terhadap belanja daerah di … pengaruh retribusi daerah terhadap belanja daerah di Kabupaten… pajak daerah dan retribusi daerah terhadap belanja daerah di …","author":[{"dropping-particle":"","family":"Sembiring","given":"Y F","non-dropping-particle":"","parse-names":false,"suffix":""}],"container-title":"Jurnal Akuntansi, Keuangan dan Perpajakan","id":"ITEM-1","issue":"1","issued":{"date-parts":[["2022"]]},"page":"40-47","title":"Pengaruh Pajak Daerah Dan Retribusi Daerah Terhadap Belanja Daerah Di Kabupaten/Kota Sumatera Utarapengaruh Pajak Daerah …","type":"article-journal","volume":"5"},"uris":["http://www.mendeley.com/documents/?uuid=41f43369-60cf-4b1d-989e-7ab458690d1b"]}],"mendeley":{"formattedCitation":"(Sembiring 2022)","manualFormatting":"(Sembiring, 2022)","plainTextFormattedCitation":"(Sembiring 2022)","previouslyFormattedCitation":"(Sembiring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embiring,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Retribusi daerah berpengaruh positif terhadap belanja daerah.</w:t>
      </w:r>
    </w:p>
    <w:p>
      <w:pPr>
        <w:pStyle w:val="Normal"/>
        <w:spacing w:lineRule="auto" w:line="480" w:before="0" w:after="0"/>
        <w:ind w:firstLine="720"/>
        <w:rPr/>
      </w:pPr>
      <w:r>
        <w:rPr>
          <w:rFonts w:cs="Times New Roman" w:ascii="Times New Roman" w:hAnsi="Times New Roman"/>
          <w:sz w:val="24"/>
          <w:szCs w:val="24"/>
          <w:lang w:val="id-ID" w:eastAsia="en-US"/>
        </w:rPr>
        <w:t xml:space="preserve">Pendapatan Asli Daerah bersumber dari Penerimaan hasil pengelolaan kekayaan daerahnya di Provinsi Sumatera Utara dimana hasil penjualan kekayaan daerah yang dipisahkan pada tahun 2021 mengalami peningkatan dari tahun sebelumnya (Bps, 2021). Berdasarkan penelitian yang dilakukan oleh </w:t>
      </w:r>
      <w:r>
        <w:fldChar w:fldCharType="begin"/>
      </w:r>
      <w:r>
        <w:rPr>
          <w:sz w:val="24"/>
          <w:szCs w:val="24"/>
          <w:rFonts w:cs="Times New Roman" w:ascii="Times New Roman" w:hAnsi="Times New Roman"/>
          <w:lang w:val="id-ID" w:eastAsia="en-US"/>
        </w:rPr>
        <w:instrText xml:space="preserve">ADDIN CSL_CITATION {"citationItems":[{"id":"ITEM-1","itemData":{"abstract":"Sustainability reporting is a report that contains company assessment practices with due regard to economic, environmental and or social impacts. Currently, sustainability reporting is not required to be reported in Indonesia. The reporting that is required is the reporting of corporate social responsibility activities which is a separate of reporting and is not included in sustainability reporting. Research on the effect of sustainability reporting on firm value has been carried out both abroad and domestically. However, it was found that there was a research gap in previous studies. This study empirically examines the relationship between sustainability reporting, economic performance, environmental performance, and social performance on firm value. This study also examines the existence of the leverage variable as a variable that moderates sustainability reporting on firm value. Using multiple regression analysis and residual test showed that sustainability reporting and social performance did not have a significant effect on firm value. Meanwhile, economic performance and environmental performance have a significant effect on firm value. In addition, the result of this study also show that leverage can mediate the relationship between the disclosure of sustainability reporting and firm value.","author":[{"dropping-particle":"","family":"Iqbal","given":"Muhammaq","non-dropping-particle":"","parse-names":false,"suffix":""},{"dropping-particle":"","family":"Nastiti","given":"Heni","non-dropping-particle":"","parse-names":false,"suffix":""}],"container-title":"Jurnal Akuntansi dan Pajak","id":"ITEM-1","issue":"22","issued":{"date-parts":[["2022"]]},"page":"1-13","title":"Pengaruh Pajak Daerah, Retribusi Daerah, dan Pendapatan Asli Daerah Lainnya yang sah terhadap belanja daerah di kabupaten dan kota provinsi jawa tengah","type":"article-journal","volume":"22"},"uris":["http://www.mendeley.com/documents/?uuid=15edba63-2f28-4303-8272-d126ee7219ee"]}],"mendeley":{"formattedCitation":"(Iqbal and Nastiti 2022)","manualFormatting":"Yulius  (2016)","plainTextFormattedCitation":"(Iqbal and Nastiti 2022)","previouslyFormattedCitation":"(Iqbal and Nastiti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Yulius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menunjukan bahwa Hasil Pengelolaan kekayaan Daerah tidak berpengaruh terhadap belanja daerah di kabupaten Bantul.</w:t>
      </w:r>
    </w:p>
    <w:p>
      <w:pPr>
        <w:pStyle w:val="Normal"/>
        <w:spacing w:lineRule="auto" w:line="480" w:before="0" w:after="0"/>
        <w:ind w:firstLine="720"/>
        <w:rPr/>
      </w:pPr>
      <w:r>
        <w:rPr>
          <w:rFonts w:cs="Times New Roman" w:ascii="Times New Roman" w:hAnsi="Times New Roman"/>
          <w:sz w:val="24"/>
          <w:szCs w:val="24"/>
          <w:lang w:val="id-ID" w:eastAsia="en-US"/>
        </w:rPr>
        <w:t xml:space="preserve">Pendapatan Asli Daerah Lainnya yang Sah Berdasarkan penelitian yang dilakukan oleh </w:t>
      </w:r>
      <w:r>
        <w:fldChar w:fldCharType="begin"/>
      </w:r>
      <w:r>
        <w:rPr>
          <w:sz w:val="24"/>
          <w:szCs w:val="24"/>
          <w:rFonts w:cs="Times New Roman" w:ascii="Times New Roman" w:hAnsi="Times New Roman"/>
          <w:lang w:val="id-ID" w:eastAsia="en-US"/>
        </w:rPr>
        <w:instrText xml:space="preserve">ADDIN CSL_CITATION {"citationItems":[{"id":"ITEM-1","itemData":{"abstract":"Sustainability reporting is a report that contains company assessment practices with due regard to economic, environmental and or social impacts. Currently, sustainability reporting is not required to be reported in Indonesia. The reporting that is required is the reporting of corporate social responsibility activities which is a separate of reporting and is not included in sustainability reporting. Research on the effect of sustainability reporting on firm value has been carried out both abroad and domestically. However, it was found that there was a research gap in previous studies. This study empirically examines the relationship between sustainability reporting, economic performance, environmental performance, and social performance on firm value. This study also examines the existence of the leverage variable as a variable that moderates sustainability reporting on firm value. Using multiple regression analysis and residual test showed that sustainability reporting and social performance did not have a significant effect on firm value. Meanwhile, economic performance and environmental performance have a significant effect on firm value. In addition, the result of this study also show that leverage can mediate the relationship between the disclosure of sustainability reporting and firm value.","author":[{"dropping-particle":"","family":"Iqbal","given":"Muhammaq","non-dropping-particle":"","parse-names":false,"suffix":""},{"dropping-particle":"","family":"Nastiti","given":"Heni","non-dropping-particle":"","parse-names":false,"suffix":""}],"container-title":"Jurnal Akuntansi dan Pajak","id":"ITEM-1","issue":"22","issued":{"date-parts":[["2022"]]},"page":"1-13","title":"Pengaruh Pajak Daerah, Retribusi Daerah, dan Pendapatan Asli Daerah Lainnya yang sah terhadap belanja daerah di kabupaten dan kota provinsi jawa tengah","type":"article-journal","volume":"22"},"uris":["http://www.mendeley.com/documents/?uuid=15edba63-2f28-4303-8272-d126ee7219ee"]}],"mendeley":{"formattedCitation":"(Iqbal and Nastiti 2022)","manualFormatting":"Dwi Susilowati  (2021)","plainTextFormattedCitation":"(Iqbal and Nastiti 2022)","previouslyFormattedCitation":"(Iqbal and Nastiti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wi Susilowati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menunjukan bahwa Pendapatan Asli Daerah Lainnya yang Sah tidak berpengaruh terhadap belanja daerah Kota balik papan. Sedangkan menurut penelitian </w:t>
      </w:r>
      <w:r>
        <w:fldChar w:fldCharType="begin"/>
      </w:r>
      <w:r>
        <w:rPr>
          <w:sz w:val="24"/>
          <w:szCs w:val="24"/>
          <w:rFonts w:cs="Times New Roman" w:ascii="Times New Roman" w:hAnsi="Times New Roman"/>
          <w:lang w:val="id-ID" w:eastAsia="en-US"/>
        </w:rPr>
        <w:instrText xml:space="preserve">ADDIN CSL_CITATION {"citationItems":[{"id":"ITEM-1","itemData":{"abstract":"Sustainability reporting is a report that contains company assessment practices with due regard to economic, environmental and or social impacts. Currently, sustainability reporting is not required to be reported in Indonesia. The reporting that is required is the reporting of corporate social responsibility activities which is a separate of reporting and is not included in sustainability reporting. Research on the effect of sustainability reporting on firm value has been carried out both abroad and domestically. However, it was found that there was a research gap in previous studies. This study empirically examines the relationship between sustainability reporting, economic performance, environmental performance, and social performance on firm value. This study also examines the existence of the leverage variable as a variable that moderates sustainability reporting on firm value. Using multiple regression analysis and residual test showed that sustainability reporting and social performance did not have a significant effect on firm value. Meanwhile, economic performance and environmental performance have a significant effect on firm value. In addition, the result of this study also show that leverage can mediate the relationship between the disclosure of sustainability reporting and firm value.","author":[{"dropping-particle":"","family":"Iqbal","given":"Muhammaq","non-dropping-particle":"","parse-names":false,"suffix":""},{"dropping-particle":"","family":"Nastiti","given":"Heni","non-dropping-particle":"","parse-names":false,"suffix":""}],"container-title":"Jurnal Akuntansi dan Pajak","id":"ITEM-1","issue":"22","issued":{"date-parts":[["2022"]]},"page":"1-13","title":"Pengaruh Pajak Daerah, Retribusi Daerah, dan Pendapatan Asli Daerah Lainnya yang sah terhadap belanja daerah di kabupaten dan kota provinsi jawa tengah","type":"article-journal","volume":"22"},"uris":["http://www.mendeley.com/documents/?uuid=15edba63-2f28-4303-8272-d126ee7219ee"]}],"mendeley":{"formattedCitation":"(Iqbal and Nastiti 2022)","manualFormatting":"(Iqbal &amp; Nastiti 2022)","plainTextFormattedCitation":"(Iqbal and Nastiti 2022)","previouslyFormattedCitation":"(Iqbal and Nastiti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qbal &amp; Nastiti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PAD Lainnya yang Sah berpengaruh positif terhadap belanja daerah.</w:t>
      </w:r>
    </w:p>
    <w:p>
      <w:pPr>
        <w:pStyle w:val="Normal"/>
        <w:spacing w:lineRule="auto" w:line="480"/>
        <w:ind w:firstLine="720"/>
        <w:rPr/>
      </w:pPr>
      <w:r>
        <w:rPr>
          <w:rFonts w:cs="Times New Roman" w:ascii="Times New Roman" w:hAnsi="Times New Roman"/>
          <w:sz w:val="24"/>
          <w:szCs w:val="24"/>
          <w:lang w:val="id-ID" w:eastAsia="en-US"/>
        </w:rPr>
        <w:t xml:space="preserve">Berdasarkan uraian dikemukakan di atas menunjukan bahwa hasil yang didapatkan belum konsisten, maka penulis tertarik untuk melakukan penelitian dan mengungkapkannya dengan judul </w:t>
      </w:r>
      <w:r>
        <w:rPr>
          <w:rFonts w:cs="Times New Roman" w:ascii="Times New Roman" w:hAnsi="Times New Roman"/>
          <w:b/>
          <w:sz w:val="24"/>
          <w:szCs w:val="24"/>
          <w:lang w:val="id-ID" w:eastAsia="en-US"/>
        </w:rPr>
        <w:t>“Pengaruh Pendapatan Asli Daerah terhadap Belanja Daerah pada kabupaten/kota di Provinsi Sumatera Utara”.</w:t>
      </w:r>
    </w:p>
    <w:p>
      <w:pPr>
        <w:pStyle w:val="Heading2"/>
        <w:spacing w:lineRule="auto" w:line="480" w:before="240" w:after="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1.2 </w:t>
        <w:tab/>
        <w:t>Identifikasi Masalah</w:t>
      </w:r>
    </w:p>
    <w:p>
      <w:pPr>
        <w:pStyle w:val="ListParagraph"/>
        <w:spacing w:lineRule="auto" w:line="480" w:before="0" w:after="0"/>
        <w:ind w:left="0" w:firstLine="72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dasarkan uraian latar belakang masalah di atas, maka dapat dibuat suatu identifikasi masalah yaitu:</w:t>
      </w:r>
    </w:p>
    <w:p>
      <w:pPr>
        <w:pStyle w:val="ListParagraph"/>
        <w:numPr>
          <w:ilvl w:val="0"/>
          <w:numId w:val="3"/>
        </w:numPr>
        <w:spacing w:lineRule="auto" w:line="480" w:before="0" w:after="0"/>
        <w:ind w:left="709" w:hanging="357"/>
        <w:contextualSpacing/>
        <w:rPr/>
      </w:pPr>
      <w:r>
        <w:rPr>
          <w:rFonts w:cs="Times New Roman" w:ascii="Times New Roman" w:hAnsi="Times New Roman"/>
          <w:sz w:val="24"/>
          <w:szCs w:val="24"/>
          <w:lang w:val="id-ID" w:eastAsia="en-US"/>
        </w:rPr>
        <w:t xml:space="preserve">Meningkatnya pengeluaran belanja daerah Dari tahun 2020-2021 sebesar </w:t>
      </w:r>
      <w:r>
        <w:rPr>
          <w:rFonts w:cs="Times New Roman" w:ascii="Times New Roman" w:hAnsi="Times New Roman"/>
          <w:sz w:val="24"/>
          <w:szCs w:val="24"/>
          <w:lang w:val="en-US" w:eastAsia="en-US"/>
        </w:rPr>
        <w:t>95,67</w:t>
      </w:r>
      <w:r>
        <w:rPr>
          <w:rFonts w:cs="Times New Roman" w:ascii="Times New Roman" w:hAnsi="Times New Roman"/>
          <w:sz w:val="24"/>
          <w:szCs w:val="24"/>
          <w:lang w:val="id-ID" w:eastAsia="en-US"/>
        </w:rPr>
        <w:t>%</w:t>
      </w:r>
    </w:p>
    <w:p>
      <w:pPr>
        <w:pStyle w:val="ListParagraph"/>
        <w:numPr>
          <w:ilvl w:val="0"/>
          <w:numId w:val="3"/>
        </w:numPr>
        <w:spacing w:lineRule="auto" w:line="480"/>
        <w:ind w:left="709" w:hanging="357"/>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danya realokasi yang dimana variabel seperti pajak daerah, retribusi daerah, hasil Pengelolaan kekayaan daerah yang dipisahkan dan pendapatan asli daerah yang di sah kan yang mengalami perubahan yang cukup signifikan setiap tahunnya.</w:t>
      </w:r>
    </w:p>
    <w:p>
      <w:pPr>
        <w:pStyle w:val="Heading2"/>
        <w:spacing w:lineRule="auto" w:line="480" w:before="240" w:after="0"/>
        <w:ind w:left="142"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1.3 </w:t>
        <w:tab/>
        <w:t>Batasan Masalah</w:t>
      </w:r>
    </w:p>
    <w:p>
      <w:pPr>
        <w:pStyle w:val="Normal"/>
        <w:spacing w:lineRule="auto" w:line="480" w:before="0" w:after="0"/>
        <w:ind w:left="142" w:firstLine="578"/>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dasarkan batasan masalah di atas agar dapat terfokus dalam pembahasannya maka penelitian ini dibatasi pada Pendapatan Asli Daerah (PAD) yang terdiri dari Pajak Daerah, Retribusi Daerah, Hasil Pengelolaan Kekayaan Daerah yang Dipisahkan, Pendapatan Asli Daerah Lainnya yang Sah dan Belanja Daerah pada Beberapa Kabupaten dan Kota Besar yang terdapat di Provinsi Sumatera Utara Tahun 2020– 2021.</w:t>
      </w:r>
    </w:p>
    <w:p>
      <w:pPr>
        <w:pStyle w:val="Heading2"/>
        <w:spacing w:lineRule="auto" w:line="480" w:before="240" w:after="0"/>
        <w:ind w:left="142"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1.4 </w:t>
        <w:tab/>
        <w:t>Rumusan Masalah</w:t>
      </w:r>
    </w:p>
    <w:p>
      <w:pPr>
        <w:pStyle w:val="ListParagraph"/>
        <w:numPr>
          <w:ilvl w:val="0"/>
          <w:numId w:val="4"/>
        </w:numPr>
        <w:spacing w:lineRule="auto" w:line="480" w:before="0" w:after="0"/>
        <w:ind w:left="709" w:hanging="360"/>
        <w:contextualSpacing/>
        <w:rPr/>
      </w:pPr>
      <w:r>
        <w:rPr>
          <w:rStyle w:val="Markedcontent"/>
          <w:rFonts w:cs="Times New Roman" w:ascii="Times New Roman" w:hAnsi="Times New Roman"/>
          <w:sz w:val="24"/>
          <w:szCs w:val="24"/>
          <w:lang w:val="id-ID" w:eastAsia="en-US"/>
        </w:rPr>
        <w:t>Apakah penerimaan Pajak Daerah  berpengaruh terhadap peningkatan Belanja Daerah pada Provinsi Sumatera Utara?</w:t>
      </w:r>
    </w:p>
    <w:p>
      <w:pPr>
        <w:pStyle w:val="ListParagraph"/>
        <w:numPr>
          <w:ilvl w:val="0"/>
          <w:numId w:val="4"/>
        </w:numPr>
        <w:spacing w:lineRule="auto" w:line="480" w:before="0" w:after="0"/>
        <w:ind w:left="709" w:hanging="360"/>
        <w:contextualSpacing/>
        <w:rPr/>
      </w:pPr>
      <w:r>
        <w:rPr>
          <w:rStyle w:val="Markedcontent"/>
          <w:rFonts w:cs="Times New Roman" w:ascii="Times New Roman" w:hAnsi="Times New Roman"/>
          <w:sz w:val="24"/>
          <w:szCs w:val="24"/>
          <w:lang w:val="id-ID" w:eastAsia="en-US"/>
        </w:rPr>
        <w:t>Apakah penerimaan Retribusi Daerah  berpengaruh terhadap peningkatan Belanja Daerah pada Provinsi Sumatera Utara?</w:t>
      </w:r>
    </w:p>
    <w:p>
      <w:pPr>
        <w:pStyle w:val="ListParagraph"/>
        <w:numPr>
          <w:ilvl w:val="0"/>
          <w:numId w:val="4"/>
        </w:numPr>
        <w:spacing w:lineRule="auto" w:line="480" w:before="0" w:after="0"/>
        <w:ind w:left="709" w:hanging="360"/>
        <w:contextualSpacing/>
        <w:rPr/>
      </w:pPr>
      <w:r>
        <w:rPr>
          <w:rStyle w:val="Markedcontent"/>
          <w:rFonts w:cs="Times New Roman" w:ascii="Times New Roman" w:hAnsi="Times New Roman"/>
          <w:sz w:val="24"/>
          <w:szCs w:val="24"/>
          <w:lang w:val="id-ID" w:eastAsia="en-US"/>
        </w:rPr>
        <w:t>Apakah penerimaan Hasil Pengelolaan Kekayaan Daerah Yang Dipisahkan  berpengaruh terhadap peningkatan Belanja Daerah pada Provinsi Sumatera Utara?</w:t>
      </w:r>
    </w:p>
    <w:p>
      <w:pPr>
        <w:pStyle w:val="ListParagraph"/>
        <w:numPr>
          <w:ilvl w:val="0"/>
          <w:numId w:val="4"/>
        </w:numPr>
        <w:spacing w:lineRule="auto" w:line="480" w:before="0" w:after="0"/>
        <w:ind w:left="709" w:hanging="360"/>
        <w:contextualSpacing/>
        <w:rPr/>
      </w:pPr>
      <w:r>
        <w:rPr>
          <w:rStyle w:val="Markedcontent"/>
          <w:rFonts w:cs="Times New Roman" w:ascii="Times New Roman" w:hAnsi="Times New Roman"/>
          <w:sz w:val="24"/>
          <w:szCs w:val="24"/>
          <w:lang w:val="id-ID" w:eastAsia="en-US"/>
        </w:rPr>
        <w:t>Apakah penerimaan Pendapatan Asli Daerah Lainnya yang Sah  berpengaruh terhadap peningkatan Belanja Daerah pada Provinsi Sumatera Utara?</w:t>
      </w:r>
    </w:p>
    <w:p>
      <w:pPr>
        <w:pStyle w:val="Heading2"/>
        <w:spacing w:lineRule="auto" w:line="480" w:before="240" w:after="0"/>
        <w:ind w:left="142" w:hanging="0"/>
        <w:jc w:val="left"/>
        <w:rPr/>
      </w:pPr>
      <w:r>
        <w:rPr>
          <w:rFonts w:cs="Times New Roman" w:ascii="Times New Roman" w:hAnsi="Times New Roman"/>
          <w:sz w:val="24"/>
          <w:szCs w:val="24"/>
          <w:lang w:val="id-ID" w:eastAsia="en-US"/>
        </w:rPr>
        <w:t xml:space="preserve">1.5 </w:t>
        <w:tab/>
        <w:t>Tujuan Penelitian</w:t>
      </w:r>
    </w:p>
    <w:p>
      <w:pPr>
        <w:pStyle w:val="ListParagraph"/>
        <w:spacing w:lineRule="auto" w:line="480" w:before="0" w:after="0"/>
        <w:ind w:left="709" w:hanging="0"/>
        <w:contextualSpacing/>
        <w:rPr/>
      </w:pPr>
      <w:r>
        <w:rPr>
          <w:rStyle w:val="Markedcontent"/>
          <w:rFonts w:cs="Times New Roman" w:ascii="Times New Roman" w:hAnsi="Times New Roman"/>
          <w:sz w:val="24"/>
          <w:szCs w:val="24"/>
          <w:lang w:val="id-ID" w:eastAsia="en-US"/>
        </w:rPr>
        <w:t>AIdaipun tujuain dairi penelitiain ini aidailaih:</w:t>
      </w:r>
    </w:p>
    <w:p>
      <w:pPr>
        <w:pStyle w:val="ListParagraph"/>
        <w:numPr>
          <w:ilvl w:val="0"/>
          <w:numId w:val="2"/>
        </w:numPr>
        <w:spacing w:lineRule="auto" w:line="480" w:before="0" w:after="0"/>
        <w:ind w:left="709" w:hanging="360"/>
        <w:contextualSpacing/>
        <w:rPr/>
      </w:pPr>
      <w:r>
        <w:rPr>
          <w:rStyle w:val="Markedcontent"/>
          <w:rFonts w:cs="Times New Roman" w:ascii="Times New Roman" w:hAnsi="Times New Roman"/>
          <w:sz w:val="24"/>
          <w:szCs w:val="24"/>
          <w:lang w:val="id-ID" w:eastAsia="en-US"/>
        </w:rPr>
        <w:t>Untuk mengetaihui pengairuh penerimaiain Paijaik Daieraih  terhaidaip peningkaitain</w:t>
      </w:r>
      <w:r>
        <w:rPr>
          <w:rFonts w:cs="Times New Roman" w:ascii="Times New Roman" w:hAnsi="Times New Roman"/>
          <w:sz w:val="24"/>
          <w:szCs w:val="24"/>
          <w:lang w:val="id-ID" w:eastAsia="en-US"/>
        </w:rPr>
        <w:t xml:space="preserve"> Belainjai Daieraih</w:t>
      </w:r>
      <w:r>
        <w:rPr>
          <w:rStyle w:val="Markedcontent"/>
          <w:rFonts w:cs="Times New Roman" w:ascii="Times New Roman" w:hAnsi="Times New Roman"/>
          <w:sz w:val="24"/>
          <w:szCs w:val="24"/>
          <w:lang w:val="id-ID" w:eastAsia="en-US"/>
        </w:rPr>
        <w:t xml:space="preserve"> paidai Provinsi Sumaiterai Utairai.</w:t>
      </w:r>
    </w:p>
    <w:p>
      <w:pPr>
        <w:pStyle w:val="ListParagraph"/>
        <w:numPr>
          <w:ilvl w:val="0"/>
          <w:numId w:val="2"/>
        </w:numPr>
        <w:spacing w:lineRule="auto" w:line="480" w:before="0" w:after="0"/>
        <w:ind w:left="709" w:hanging="360"/>
        <w:contextualSpacing/>
        <w:rPr/>
      </w:pPr>
      <w:r>
        <w:rPr>
          <w:rStyle w:val="Markedcontent"/>
          <w:rFonts w:cs="Times New Roman" w:ascii="Times New Roman" w:hAnsi="Times New Roman"/>
          <w:sz w:val="24"/>
          <w:szCs w:val="24"/>
          <w:lang w:val="id-ID" w:eastAsia="en-US"/>
        </w:rPr>
        <w:t>Untuk mengetaihui pengairuh penerimaiain Retribusi Daieraih  terhaidaip peningkaitain</w:t>
      </w:r>
      <w:r>
        <w:rPr>
          <w:rFonts w:cs="Times New Roman" w:ascii="Times New Roman" w:hAnsi="Times New Roman"/>
          <w:sz w:val="24"/>
          <w:szCs w:val="24"/>
          <w:lang w:val="id-ID" w:eastAsia="en-US"/>
        </w:rPr>
        <w:t xml:space="preserve"> Belainjai Daieraih</w:t>
      </w:r>
      <w:r>
        <w:rPr>
          <w:rStyle w:val="Markedcontent"/>
          <w:rFonts w:cs="Times New Roman" w:ascii="Times New Roman" w:hAnsi="Times New Roman"/>
          <w:sz w:val="24"/>
          <w:szCs w:val="24"/>
          <w:lang w:val="id-ID" w:eastAsia="en-US"/>
        </w:rPr>
        <w:t xml:space="preserve"> paidai Provinsi Sumaiterai Utairai.</w:t>
      </w:r>
    </w:p>
    <w:p>
      <w:pPr>
        <w:pStyle w:val="ListParagraph"/>
        <w:numPr>
          <w:ilvl w:val="0"/>
          <w:numId w:val="2"/>
        </w:numPr>
        <w:spacing w:lineRule="auto" w:line="480" w:before="0" w:after="0"/>
        <w:ind w:left="709" w:hanging="360"/>
        <w:contextualSpacing/>
        <w:rPr/>
      </w:pPr>
      <w:r>
        <w:rPr>
          <w:rStyle w:val="Markedcontent"/>
          <w:rFonts w:cs="Times New Roman" w:ascii="Times New Roman" w:hAnsi="Times New Roman"/>
          <w:sz w:val="24"/>
          <w:szCs w:val="24"/>
          <w:lang w:val="id-ID" w:eastAsia="en-US"/>
        </w:rPr>
        <w:t>Untuk mengetaihui pengairuh penerimaiain Haisil Pengelolaiain Kekaiyaiain Daieraih Yaing Dipisaihkain  terhaidaip peningkaitain</w:t>
      </w:r>
      <w:r>
        <w:rPr>
          <w:rFonts w:cs="Times New Roman" w:ascii="Times New Roman" w:hAnsi="Times New Roman"/>
          <w:sz w:val="24"/>
          <w:szCs w:val="24"/>
          <w:lang w:val="id-ID" w:eastAsia="en-US"/>
        </w:rPr>
        <w:t xml:space="preserve"> Belainjai Daieraih</w:t>
      </w:r>
      <w:r>
        <w:rPr>
          <w:rStyle w:val="Markedcontent"/>
          <w:rFonts w:cs="Times New Roman" w:ascii="Times New Roman" w:hAnsi="Times New Roman"/>
          <w:sz w:val="24"/>
          <w:szCs w:val="24"/>
          <w:lang w:val="id-ID" w:eastAsia="en-US"/>
        </w:rPr>
        <w:t xml:space="preserve"> paidai Provinsi Sumaiterai Utairai.</w:t>
      </w:r>
    </w:p>
    <w:p>
      <w:pPr>
        <w:pStyle w:val="ListParagraph"/>
        <w:numPr>
          <w:ilvl w:val="0"/>
          <w:numId w:val="2"/>
        </w:numPr>
        <w:spacing w:lineRule="auto" w:line="480" w:before="0" w:after="0"/>
        <w:ind w:left="709" w:hanging="360"/>
        <w:contextualSpacing/>
        <w:rPr/>
      </w:pPr>
      <w:r>
        <w:rPr>
          <w:rStyle w:val="Markedcontent"/>
          <w:rFonts w:cs="Times New Roman" w:ascii="Times New Roman" w:hAnsi="Times New Roman"/>
          <w:sz w:val="24"/>
          <w:szCs w:val="24"/>
          <w:lang w:val="id-ID" w:eastAsia="en-US"/>
        </w:rPr>
        <w:t>Untuk mengetaihui pengairuh penerimaiain Pendaipaitain AIsli Daieraih Laiinnyai yaing Saih terhaidaip peningkaitain</w:t>
      </w:r>
      <w:r>
        <w:rPr>
          <w:rFonts w:cs="Times New Roman" w:ascii="Times New Roman" w:hAnsi="Times New Roman"/>
          <w:sz w:val="24"/>
          <w:szCs w:val="24"/>
          <w:lang w:val="id-ID" w:eastAsia="en-US"/>
        </w:rPr>
        <w:t xml:space="preserve"> Belainjai Daieraih</w:t>
      </w:r>
      <w:r>
        <w:rPr>
          <w:rStyle w:val="Markedcontent"/>
          <w:rFonts w:cs="Times New Roman" w:ascii="Times New Roman" w:hAnsi="Times New Roman"/>
          <w:sz w:val="24"/>
          <w:szCs w:val="24"/>
          <w:lang w:val="id-ID" w:eastAsia="en-US"/>
        </w:rPr>
        <w:t xml:space="preserve"> paidai Provinsi Sumaiterai Utairai.</w:t>
      </w:r>
    </w:p>
    <w:p>
      <w:pPr>
        <w:pStyle w:val="Heading2"/>
        <w:spacing w:lineRule="auto" w:line="480" w:before="240" w:after="0"/>
        <w:ind w:left="142" w:hanging="0"/>
        <w:jc w:val="left"/>
        <w:rPr/>
      </w:pPr>
      <w:r>
        <w:rPr>
          <w:rFonts w:cs="Times New Roman" w:ascii="Times New Roman" w:hAnsi="Times New Roman"/>
          <w:sz w:val="24"/>
          <w:szCs w:val="24"/>
          <w:lang w:val="id-ID" w:eastAsia="en-US"/>
        </w:rPr>
        <w:t xml:space="preserve">1.6 </w:t>
        <w:tab/>
        <w:t>Mainfaiait Penelitiain</w:t>
      </w:r>
    </w:p>
    <w:p>
      <w:pPr>
        <w:pStyle w:val="ListParagraph"/>
        <w:tabs>
          <w:tab w:val="clear" w:pos="720"/>
          <w:tab w:val="left" w:pos="7938" w:leader="dot"/>
        </w:tabs>
        <w:spacing w:lineRule="auto" w:line="480" w:before="0" w:after="0"/>
        <w:ind w:left="0" w:firstLine="709"/>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Dengain dilaikukain penelitiain ini, dihairaipkain daipait bermainfaiait baigi :</w:t>
      </w:r>
    </w:p>
    <w:p>
      <w:pPr>
        <w:pStyle w:val="Heading3"/>
        <w:numPr>
          <w:ilvl w:val="0"/>
          <w:numId w:val="5"/>
        </w:numPr>
        <w:spacing w:lineRule="auto" w:line="480" w:before="0" w:after="0"/>
        <w:ind w:left="1134" w:hanging="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eliti</w:t>
      </w:r>
    </w:p>
    <w:p>
      <w:pPr>
        <w:pStyle w:val="ListParagraph"/>
        <w:spacing w:lineRule="auto" w:line="480" w:before="0" w:after="0"/>
        <w:ind w:left="709"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Dengain Penelitiain ini dihairaipkain daipait menaimbaih pengetaihuain dain caikraiwailai berfikir dailaim hail pengembaingain waiwaisain dibidaing belainjai daieraih dailaim pemerintaih daieraih sertai sebaigaii aijaing ilmiaih yaing meneraipkain berbaigaii teori yaing diperoleh selaimai perkuliaihain dain membaindingkainnyai dengain kenyaitaiain yaing aidai.</w:t>
      </w:r>
    </w:p>
    <w:p>
      <w:pPr>
        <w:pStyle w:val="Heading3"/>
        <w:numPr>
          <w:ilvl w:val="0"/>
          <w:numId w:val="5"/>
        </w:numPr>
        <w:spacing w:lineRule="auto" w:line="480" w:before="0" w:after="0"/>
        <w:ind w:left="1134" w:hanging="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iversitais Muslim Nusaintairai AIl Waishliyaih Medain</w:t>
      </w:r>
    </w:p>
    <w:p>
      <w:pPr>
        <w:pStyle w:val="ListParagraph"/>
        <w:spacing w:lineRule="auto" w:line="480" w:before="0" w:after="0"/>
        <w:ind w:left="763" w:firstLine="677"/>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Haisil penelitiain ini dihairaipkain daipait digunaikain oleh penelitiain laiin baiik maihaisiswai dairi Universitais Muslim Nusaintairai AIl Waishliyaih Medain maiupun dairi kaimpus laiinnyai yaing ingin mengulais maisailaih Paijaik Daieraih, Retribusi Daieraih, Haisil Pengelolaiain kekaiyaiain daieraih yaing dipisaihkain, Pendaipaitain AIsli Daieraih Laiinnyai Yaing Saih Maiupun Belainjai Daieraih dengain Objek penelitiain yaing saimai. </w:t>
      </w:r>
    </w:p>
    <w:p>
      <w:pPr>
        <w:pStyle w:val="Heading3"/>
        <w:numPr>
          <w:ilvl w:val="0"/>
          <w:numId w:val="5"/>
        </w:numPr>
        <w:spacing w:lineRule="auto" w:line="480" w:before="0" w:after="0"/>
        <w:ind w:left="1134" w:hanging="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usaihaiain/Instainsi (Tempait Objek Penelitiain)</w:t>
      </w:r>
    </w:p>
    <w:p>
      <w:pPr>
        <w:pStyle w:val="ListParagraph"/>
        <w:widowControl w:val="false"/>
        <w:autoSpaceDE w:val="false"/>
        <w:spacing w:lineRule="auto" w:line="480" w:before="0" w:after="0"/>
        <w:ind w:left="851" w:firstLine="589"/>
        <w:contextualSpacing w:val="false"/>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isil penelitiain ini dihairaipkain daipait diketaihui upaiyai-upaiyai dain kebijaikain yaing sehairusnyai dilaikukain oleh pemerintaih daieraih dailaim pemungutain Paijaik Daieraih, Retribusi Daieraih, Haisil Pengeloaiain Kekaiyaiain Daieraih Yaing Dipisaihkain Dain Pendaipaitain AIsli Daieraih Laiinnyai yaing Saih Di Provinsi Sumaiterai Utairai. Dengain bertaimbaihnyai penerimaiain Paijaik Daieraih, Retribusi Daieraih, Haisil Pengeloaiain Kekaiyaiain Daieraih Yaing Dipisaihkain Dain Pendaipaitain AIsli Daieraih Laiinnyai yaing Saih secairai tidaik laingsung aikain menaimbaih Pendaipaitain AIsli Daieraih sehinggai daipait digunaikain untuk menunjaing peningkaitain perekonomiain daieraih gunai tercaipaiinyai kesejaihteraiain maisyairaikait.</w:t>
      </w:r>
    </w:p>
    <w:p>
      <w:pPr>
        <w:pStyle w:val="Heading3"/>
        <w:numPr>
          <w:ilvl w:val="0"/>
          <w:numId w:val="5"/>
        </w:numPr>
        <w:spacing w:lineRule="auto" w:line="480" w:before="0" w:after="0"/>
        <w:ind w:left="1134" w:hanging="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eliti Selainjutnyai</w:t>
      </w:r>
    </w:p>
    <w:p>
      <w:pPr>
        <w:pStyle w:val="ListParagraph"/>
        <w:widowControl w:val="false"/>
        <w:autoSpaceDE w:val="false"/>
        <w:spacing w:lineRule="auto" w:line="480" w:before="0" w:after="0"/>
        <w:ind w:left="851" w:hanging="0"/>
        <w:contextualSpacing w:val="false"/>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ab/>
        <w:t>Dihairaipkain penelitiain ini daipait bermainfaiait baigi peneliti selainjutnyai dain daipait dijaidikain sebaigaii baihain perbaindingain aintairai teori dengain praiktek nyaitai di laipaingain yaing selainjutnyai daipait menjaidi baihain kaijiain dain referensi yaing bermainfaiait dain dijaidikain baihain rujukain untuk penelitiain lebih lainjut.</w:t>
      </w:r>
    </w:p>
    <w:p>
      <w:pPr>
        <w:pStyle w:val="Normal"/>
        <w:spacing w:before="0" w:after="1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sectPr>
      <w:headerReference w:type="default" r:id="rId6"/>
      <w:footerReference w:type="default" r:id="rId7"/>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lvl w:ilvl="1">
      <w:start w:val="1"/>
      <w:numFmt w:val="decimal"/>
      <w:lvlText w:val="%1.%2"/>
      <w:lvlJc w:val="left"/>
      <w:pPr>
        <w:tabs>
          <w:tab w:val="num" w:pos="0"/>
        </w:tabs>
        <w:ind w:left="2081" w:hanging="870"/>
      </w:pPr>
      <w:rPr/>
    </w:lvl>
    <w:lvl w:ilvl="2">
      <w:start w:val="2"/>
      <w:numFmt w:val="decimal"/>
      <w:lvlText w:val="%1.%2.%3"/>
      <w:lvlJc w:val="left"/>
      <w:pPr>
        <w:tabs>
          <w:tab w:val="num" w:pos="0"/>
        </w:tabs>
        <w:ind w:left="2081" w:hanging="870"/>
      </w:pPr>
      <w:rPr/>
    </w:lvl>
    <w:lvl w:ilvl="3">
      <w:start w:val="1"/>
      <w:numFmt w:val="decimal"/>
      <w:lvlText w:val="%1.%2.%3.%4"/>
      <w:lvlJc w:val="left"/>
      <w:pPr>
        <w:tabs>
          <w:tab w:val="num" w:pos="0"/>
        </w:tabs>
        <w:ind w:left="2081" w:hanging="870"/>
      </w:pPr>
      <w:rPr>
        <w:sz w:val="24"/>
        <w:b/>
        <w:szCs w:val="24"/>
        <w:rFonts w:ascii="Times New Roman" w:hAnsi="Times New Roman" w:cs="Times New Roman"/>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1"/>
      <w:numFmt w:val="decimal"/>
      <w:lvlText w:val="4.1.%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6.%1"/>
      <w:lvlJc w:val="left"/>
      <w:pPr>
        <w:tabs>
          <w:tab w:val="num" w:pos="0"/>
        </w:tabs>
        <w:ind w:left="1429" w:hanging="360"/>
      </w:pPr>
      <w:rPr/>
    </w:lvl>
  </w:abstractNum>
  <w:abstractNum w:abstractNumId="6">
    <w:lvl w:ilvl="0">
      <w:start w:val="1"/>
      <w:numFmt w:val="decimal"/>
      <w:lvlText w:val="1. %1"/>
      <w:lvlJc w:val="left"/>
      <w:pPr>
        <w:tabs>
          <w:tab w:val="num" w:pos="0"/>
        </w:tabs>
        <w:ind w:left="2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1">
    <w:name w:val="WW8Num1z1"/>
    <w:qFormat/>
    <w:rPr/>
  </w:style>
  <w:style w:type="character" w:styleId="WW8Num1z3">
    <w:name w:val="WW8Num1z3"/>
    <w:qFormat/>
    <w:rPr>
      <w:rFonts w:ascii="Times New Roman" w:hAnsi="Times New Roman" w:cs="Times New Roman"/>
      <w:b/>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lang w:val="en-US"/>
    </w:rPr>
  </w:style>
  <w:style w:type="character" w:styleId="ListParagraphChar">
    <w:name w:val="List Paragraph Char"/>
    <w:qFormat/>
    <w:rPr>
      <w:sz w:val="22"/>
      <w:szCs w:val="22"/>
      <w:lang w:val="en-US"/>
    </w:rPr>
  </w:style>
  <w:style w:type="character" w:styleId="Markedcontent">
    <w:name w:val="markedcontent"/>
    <w:basedOn w:val="DefaultParagraph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ontents1">
    <w:name w:val="TOC 1"/>
    <w:basedOn w:val="Normal"/>
    <w:next w:val="Normal"/>
    <w:pPr>
      <w:tabs>
        <w:tab w:val="clear" w:pos="720"/>
        <w:tab w:val="right" w:pos="7928" w:leader="dot"/>
      </w:tabs>
      <w:spacing w:lineRule="auto" w:line="360"/>
    </w:pPr>
    <w:rPr>
      <w:rFonts w:ascii="Times New Roman" w:hAnsi="Times New Roman" w:cs="Times New Roman"/>
      <w:b/>
      <w:sz w:val="24"/>
      <w:szCs w:val="24"/>
      <w:lang w:val="id-ID" w:eastAsia="en-US"/>
    </w:rPr>
  </w:style>
  <w:style w:type="paragraph" w:styleId="Contents2">
    <w:name w:val="TOC 2"/>
    <w:basedOn w:val="Normal"/>
    <w:next w:val="Normal"/>
    <w:pPr>
      <w:tabs>
        <w:tab w:val="clear" w:pos="720"/>
        <w:tab w:val="left" w:pos="851" w:leader="none"/>
        <w:tab w:val="left" w:pos="1134" w:leader="none"/>
        <w:tab w:val="right" w:pos="7928" w:leader="dot"/>
      </w:tabs>
      <w:spacing w:lineRule="auto" w:line="480" w:before="0" w:after="0"/>
      <w:ind w:left="426" w:hanging="0"/>
    </w:pPr>
    <w:rPr/>
  </w:style>
  <w:style w:type="paragraph" w:styleId="Contents3">
    <w:name w:val="TOC 3"/>
    <w:basedOn w:val="Normal"/>
    <w:next w:val="Normal"/>
    <w:pPr>
      <w:tabs>
        <w:tab w:val="clear" w:pos="720"/>
        <w:tab w:val="left" w:pos="1418" w:leader="none"/>
        <w:tab w:val="right" w:pos="7928" w:leader="dot"/>
      </w:tabs>
      <w:spacing w:lineRule="auto" w:line="480" w:before="0" w:after="0"/>
      <w:ind w:left="851"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jpk.kemenkeu.go.id/" TargetMode="External"/><Relationship Id="rId5" Type="http://schemas.openxmlformats.org/officeDocument/2006/relationships/hyperlink" Target="http://www.djpk.kemenkeu.go.i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43:00Z</dcterms:created>
  <dc:creator>WIN7</dc:creator>
  <dc:description/>
  <dc:language>en-US</dc:language>
  <cp:lastModifiedBy>WIN7</cp:lastModifiedBy>
  <dcterms:modified xsi:type="dcterms:W3CDTF">2023-11-22T04:43:00Z</dcterms:modified>
  <cp:revision>2</cp:revision>
  <dc:subject/>
  <dc:title/>
</cp:coreProperties>
</file>