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before="0" w:after="0"/>
        <w:jc w:val="center"/>
        <w:rPr>
          <w:rStyle w:val="Markedconte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enelitian ini bertujuan untuk mengetahui pengaruh pembelajaran daring terhad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otivasi belajar siswa. Hasil penelitian ini menunjukkan bahwa pembelajaran da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ada pandemi covid-19 sangat berpengaruh terhadap motivasi belajar siswa, 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erasa bosan dan jenuh karena guru terlalu banyak memberikan tugas dan kur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emahami materi yang diberikan guru. Variabel dalam penelitian ini ada dua ya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embelajaran daring (X) dan motivasi belajar siswa (Y). Pada penelitian ini y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ijadikan populasi adalah seluruh siswa di kelas X SMA Negeri 1 Delitua y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berjumlah 378 siswa dan sampel yang digunakan adalah sampel total yaitu seluru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iswa di kelas X yang berjumlah 34 siswa, istrumen yang digunakan 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engumpulan data adalah angket tentang pembelajaran daring dan angket motiv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belajar siswa. Teknik analisis data yang digunakan adalah kuantitatif deskrip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engan menggunakan rumus koefsien korelasi product moment untuk menc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hubungan antara variabel (X) dan (Y). Dengan hasil penelitian terdapat pengaru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embelajaran daring terhadap motivasi belajar siswa belajar di kelas X SMA Negeri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elitua T.A 2020-202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Kata Kunci: Pengaruh, Pembelajaran, Daring, Motivasi Belajar, Siswa</w:t>
      </w:r>
    </w:p>
    <w:p>
      <w:pPr>
        <w:pStyle w:val="Normal"/>
        <w:spacing w:lineRule="auto" w:line="276" w:before="0" w:after="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5490</wp:posOffset>
            </wp:positionH>
            <wp:positionV relativeFrom="paragraph">
              <wp:posOffset>-310515</wp:posOffset>
            </wp:positionV>
            <wp:extent cx="6458585" cy="918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1:00Z</dcterms:created>
  <dc:creator>WIN7</dc:creator>
  <dc:description/>
  <cp:keywords/>
  <dc:language>en-US</dc:language>
  <cp:lastModifiedBy>WIN7</cp:lastModifiedBy>
  <dcterms:modified xsi:type="dcterms:W3CDTF">2024-02-01T06:34:00Z</dcterms:modified>
  <cp:revision>3</cp:revision>
  <dc:subject/>
  <dc:title/>
</cp:coreProperties>
</file>