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>FAKULTAS KEGURUAN DAN ILMU PENDIDIKAN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53035</wp:posOffset>
                </wp:positionV>
                <wp:extent cx="5474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224155</wp:posOffset>
                </wp:positionV>
                <wp:extent cx="5474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34"/>
        </w:rPr>
        <w:t xml:space="preserve">  </w:t>
      </w:r>
      <w:r>
        <w:rPr>
          <w:rFonts w:cs="Times New Roman" w:ascii="Times New Roman" w:hAnsi="Times New Roman"/>
          <w:b/>
          <w:spacing w:val="34"/>
        </w:rPr>
        <w:t>UNIVERSITAS MUSLIM NUSANTARA AL-WASHLIYAH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TANDA PERSETUJUAN SKRIPS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48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Syafia Khairunnisa Lubi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48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424047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480"/>
        <w:ind w:left="2835" w:hanging="283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lmu Pendidikan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480"/>
        <w:ind w:left="2835" w:hanging="283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G-PAUD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480"/>
        <w:ind w:left="2835" w:hanging="2835"/>
        <w:rPr/>
      </w:pPr>
      <w:r>
        <w:rPr>
          <w:rFonts w:cs="Times New Roman" w:ascii="Times New Roman" w:hAnsi="Times New Roman"/>
          <w:sz w:val="24"/>
          <w:szCs w:val="24"/>
        </w:rPr>
        <w:t>JENJANG PENDIDIK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  <w:tab/>
        <w:t>Strata Satu (S-I)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:</w:t>
        <w:tab/>
        <w:t xml:space="preserve">Upaya Meningkatkan Kemampuan Motorik kasar Melalui  Bermain </w:t>
      </w:r>
      <w:r>
        <w:rPr>
          <w:rFonts w:cs="Times New Roman" w:ascii="Times New Roman" w:hAnsi="Times New Roman"/>
          <w:i/>
          <w:iCs/>
          <w:sz w:val="24"/>
          <w:szCs w:val="24"/>
        </w:rPr>
        <w:t>Bowling</w:t>
      </w:r>
      <w:r>
        <w:rPr>
          <w:rFonts w:cs="Times New Roman" w:ascii="Times New Roman" w:hAnsi="Times New Roman"/>
          <w:sz w:val="24"/>
          <w:szCs w:val="24"/>
        </w:rPr>
        <w:t xml:space="preserve"> 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a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 Paud Melati Kec Perbaungan TP.2020/2021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Aminda T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Handayan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S.Ps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M.Psi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/>
        <w:ind w:left="2835" w:hanging="28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DN: 0114088403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/>
        <w:ind w:left="2835" w:hanging="28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1" w:leader="none"/>
        </w:tabs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ji Pada Tanggal</w:t>
        <w:tab/>
        <w:t>:</w:t>
      </w:r>
    </w:p>
    <w:p>
      <w:pPr>
        <w:pStyle w:val="Normal"/>
        <w:tabs>
          <w:tab w:val="clear" w:pos="720"/>
          <w:tab w:val="left" w:pos="2431" w:leader="none"/>
        </w:tabs>
        <w:ind w:left="2835" w:hanging="283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dicium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tia Ujian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etua </w:t>
        <w:tab/>
        <w:tab/>
        <w:tab/>
        <w:tab/>
        <w:tab/>
        <w:tab/>
        <w:tab/>
        <w:t>Sekretari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KRT.Hardi Mulyono K.Surbakt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s. Samsul Bahri,M.si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240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IDN: 0111116303</w:t>
        <w:tab/>
        <w:tab/>
        <w:tab/>
        <w:tab/>
        <w:tab/>
        <w:tab/>
        <w:t xml:space="preserve">     NIDN: 0017036702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984" w:hanging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1:00Z</dcterms:created>
  <dc:creator>Corporate Edition</dc:creator>
  <dc:description/>
  <dc:language>en-US</dc:language>
  <cp:lastModifiedBy>SERVER</cp:lastModifiedBy>
  <cp:lastPrinted>2022-01-25T10:37:00Z</cp:lastPrinted>
  <dcterms:modified xsi:type="dcterms:W3CDTF">2022-02-17T03:01:00Z</dcterms:modified>
  <cp:revision>2</cp:revision>
  <dc:subject/>
  <dc:title/>
</cp:coreProperties>
</file>