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NGARUH PEMANFAATAN TEKNOLOGI INFORMASI, KOMPETENSI APARATUR, KOMITMEN ORGANSASI TERHADAP AKUNTABILITAS PENGELOLAAN DANA DESA DI KABUPATEN DELI SERDANG</w:t>
      </w:r>
    </w:p>
    <w:p>
      <w:pPr>
        <w:pStyle w:val="Normal"/>
        <w:spacing w:lineRule="auto" w:line="240" w:before="0" w:after="0"/>
        <w:ind w:right="-1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RIPS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iajukan Guna Memenuhi Salah Satu Syar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Untuk Memperoleh Gelar Sarjana Akuntansi (S.Ak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gram Akuntans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798955" cy="17443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LEH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NISA PUTRI ADEL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32141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STUDI AKUNTANS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KULTAS EKONOM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SITAS MUSLIM NUSANTARA AL-WASLIYA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D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1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3:04:00Z</dcterms:created>
  <dc:creator>SERVER</dc:creator>
  <dc:description/>
  <dc:language>en-US</dc:language>
  <cp:lastModifiedBy>SERVER</cp:lastModifiedBy>
  <dcterms:modified xsi:type="dcterms:W3CDTF">2022-04-20T03:05:00Z</dcterms:modified>
  <cp:revision>1</cp:revision>
  <dc:subject/>
  <dc:title/>
</cp:coreProperties>
</file>