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PENGARUH PEMANFAATAN TEKNOLOGI INFORMASI, KOMPETENSI APARATUR, KOMITMEN ORGANSASI TERHADAP AKUNTABILITAS PENGELOLAAN DANA DESA DI KABUPATEN DELI SERD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ISA PUTRI ADE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73214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nelitian ini bertujuan untuk mengetahui pengaruh pemanfaatan teknologi informasi, kompetensi aparatur, komitmen organisasi terhadap akuntabilitas pengelolaan dana desa di Kabupaten Deli Serdang. Jenis penelitian ini adalah kuantitatif. Pengumpulan data dengan data primer diperoleh dari tanggapan responden melalui kuesioner. Sampel yang digunakan adalah 99 orang narasumber yang meliputi kepala desa, sekretaris desa dan bendahara desa pada masing-masing pemerintahan desa di kecamatan Pancur Batu dan Patumbak. Teknik analisis data yang digunakan adalah regresi linier berganda dengan bantuan SPSS versi 25. Hasil penelitian menunjukkan bahwa terdapat pengaruh secara parsial dan simultan antara pemanfaatan teknologi informasi, kapasitas perangkat, komitmen organisasi terhadap tanggung jawab pengelolaan dana d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ind w:left="1260" w:hanging="1260"/>
        <w:jc w:val="both"/>
        <w:rPr>
          <w:rFonts w:ascii="Times New Roman" w:hAnsi="Times New Roman" w:cs="Times New Roman"/>
          <w:bCs/>
          <w:i/>
          <w:i/>
          <w:iCs/>
          <w:sz w:val="24"/>
          <w:szCs w:val="24"/>
        </w:rPr>
      </w:pPr>
      <w:r>
        <w:rPr>
          <w:rFonts w:cs="Times New Roman" w:ascii="Times New Roman" w:hAnsi="Times New Roman"/>
          <w:bCs/>
          <w:i/>
          <w:iCs/>
          <w:sz w:val="24"/>
          <w:szCs w:val="24"/>
        </w:rPr>
        <w:t>Kata kunci:</w:t>
        <w:tab/>
        <w:t>pemanfaatan teknologi informasi, kompetensi aparatur, komitmen organisasi, akuntabilitas pengelolaan dana desa</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THE EFFECT OF INFORMATION TECHNOLOGY UTILIZATION, COMPETENCE OF APPARATUS, THE ORGANIZATIONAL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COMMITMENT TO ACCOUNTABILITY OF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VILLAGE FUND MANAGEMENT IN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DELI SERDANG REGENCY</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ISA PUTRI ADE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73214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he objective of this research was to find out the effect of information technology utilization, apparatus competence, organizational commitment to accountability of village fund management in Deli Serdang Regency. This type of research is quantitative. Data collection with primary data was obtained from respondents' responses through questionnaires. The sample used was 99 sources who included the village head, village secretary and village treasurer in each village government in Pancur Batu and Patumbak districts. The data analysis technique used was multiple linear regression with the help of SPSS version 25. The results showed that there was a partial and simultaneous effect between the utilization of information technology, device capacity, organizational commitment to village fund management responsibilitie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170" w:hanging="1170"/>
        <w:jc w:val="both"/>
        <w:rPr/>
      </w:pPr>
      <w:r>
        <w:rPr>
          <w:rFonts w:cs="Times New Roman" w:ascii="Times New Roman" w:hAnsi="Times New Roman"/>
          <w:i/>
          <w:iCs/>
          <w:sz w:val="24"/>
          <w:szCs w:val="24"/>
        </w:rPr>
        <w:t>Keywords: utilization of information technology, competence of apparatus, organizational commitment, accountability of village fund management</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5:00Z</dcterms:created>
  <dc:creator>SERVER</dc:creator>
  <dc:description/>
  <dc:language>en-US</dc:language>
  <cp:lastModifiedBy>SERVER</cp:lastModifiedBy>
  <dcterms:modified xsi:type="dcterms:W3CDTF">2022-04-20T03:06:00Z</dcterms:modified>
  <cp:revision>3</cp:revision>
  <dc:subject/>
  <dc:title/>
</cp:coreProperties>
</file>