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Bibliography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gustina, I dan Prananta, E. J. 201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Implementasi pengelolaan Alokasi Dana Desa dalam Meningkatkan Kemandirian Desa di Desa Patumbak Kampung Kecamatan Patumbak kabupaten Deli Serda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: Jurnal Otonomi Keuangan Daerah, Vol. 6 No. 1 : 19-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ustiningsih, Maulina. 2020. Pengaruh Good Governance dan Kompetensi Sumber Daya Manusia terhadap Pengelolaan Dana Desa. Jurnal Bilancia (Jurnal Ilmiah Akuntansi). Vol. 4 No. 1, Maret 2020 (80-9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bliography"/>
        <w:spacing w:lineRule="auto" w:line="24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ewi, Y. A., Nasfi, &amp; Yuliza, M. 202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Internal Control System, Utilization Of Accounting Information Technology, On Village Fund Management Accountability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International Journal Of Economics, Business and Accounting Research (IJEB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Vol. 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o. 1, ISSN 2614-1280: 2622-477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https://jurnal.stie-ass.ac.id/index.php/IJEBAR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Bibliography"/>
        <w:spacing w:lineRule="auto" w:line="24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at Jendral Perimbangan keuangan. 202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ku Saku Dana Des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jpk.kemenkeu.go.id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hozali, I. 201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plikasi Analisis Multivariate dengan Program IBM SPSS 25 </w:t>
      </w:r>
      <w:r>
        <w:rPr>
          <w:rFonts w:cs="Times New Roman" w:ascii="Times New Roman" w:hAnsi="Times New Roman"/>
          <w:color w:val="000000"/>
          <w:sz w:val="24"/>
          <w:szCs w:val="24"/>
        </w:rPr>
        <w:t>(Edisi 9). Semarang : Badan Penerbit Universitas Diponegoro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nia, R. Sebrina, N. &amp; Halmawati. 2019. </w:t>
      </w:r>
      <w:r>
        <w:rPr>
          <w:rFonts w:cs="Times New Roman" w:ascii="Times New Roman" w:hAnsi="Times New Roman"/>
          <w:i/>
          <w:sz w:val="24"/>
          <w:szCs w:val="24"/>
        </w:rPr>
        <w:t>Akuntabilitas Pengelolaan Dana Desa</w:t>
      </w:r>
      <w:r>
        <w:rPr>
          <w:rFonts w:cs="Times New Roman" w:ascii="Times New Roman" w:hAnsi="Times New Roman"/>
          <w:sz w:val="24"/>
          <w:szCs w:val="24"/>
        </w:rPr>
        <w:t xml:space="preserve"> : Jurnal Eksplorasi Akuntansi, Vol. 1. No. 1 : Februari 2019, ISSN 2656-3649 (Online) : 159-180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rhada dan Giap, Y. C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gantar teknologi Informasi. </w:t>
      </w:r>
      <w:r>
        <w:rPr>
          <w:rFonts w:cs="Times New Roman" w:ascii="Times New Roman" w:hAnsi="Times New Roman"/>
          <w:color w:val="000000"/>
          <w:sz w:val="24"/>
          <w:szCs w:val="24"/>
        </w:rPr>
        <w:t>Tanggerang : Mitra Wacana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da, S. Kalangi, L. &amp; Gameliel, H. 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garuh Kompetensi Aparat Pengelola Dana Desa, Komitmen Organisasi Pemerintah Desa, dan Partisipasi Masyarakat Terhadap Akuntabilitas pengelolaan Dana Desa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rnal Publik, Vol. 8 : 106-115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danews.com. Diduga Peras Korban Sepuluh Juta Kades Salam Tani Terjaring OTT.DiaksesPada13Juli2021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udanews.com/hukum/2017/04/09/diduga-peras-korban-rp-10-juta-kades-salam-tani-terjaring-ott/</w:t>
        </w:r>
      </w:hyperlink>
    </w:p>
    <w:p>
      <w:pPr>
        <w:pStyle w:val="Normal"/>
        <w:spacing w:lineRule="auto" w:line="24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rri.co.id. Korupsi Dana Desa di Sumut Meningkat Diakses pada 04 Mei 202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.rri.co.id/daerah/764709/korupsi-dana-desa-di-sumut-meningka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bliography"/>
        <w:spacing w:lineRule="auto" w:line="24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ilianti, N. K., &amp; Rasmini, N. K.. 202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The Effect Of Community Participation, Competency of Employees, Utilization of Information Technology, and Internal Control Systems on Fund Accountabilit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American Journal of Humanites and Social Sciences Research (AJHSS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vo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o. 3 : 361-36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www.ajhssr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dana, Khaeril. 201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garuh Kompetensi Aparat Pengelola Dana Desa. Komitmen Organisasi Pemerintah Desa. Partisipasi Masyarakat. Dan Pemanfaatan Teknologi Informasi Terhadap Akuntabilitas Pengelolaan Dana Desa Di Kabupaten Ban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Jurnal Akuntansi, Universitas Muhammadiyah Yogyakarta. 1-25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arti, E &amp; Yudianto, I. 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alisis Faktor Kompetensi Sumber Daya Manusia, Pemanfaatan Teknologi Informasi dan Partisipasi Penganggaran terhadap Akuntabilitas Pengelolaan Dana D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Proceeding SNAB : Juli 2017, ISSN-2252-3936 : 580-590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, 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tode Penelitian Kuantitatif Kualitatif dan R&amp;D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 : Penerbit Alfabe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partiningsih, D. Suharno. &amp; Kristianto, D. 201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lisis Pengaruh Kompetensi Sumber Daya Manusia, Pemanfaatan Teknologi Informasi, Partisipasi Penganggaran dan Pengawasan Terhadap Akuntabilitas Pengelolaan Dana Desa </w:t>
      </w:r>
      <w:r>
        <w:rPr>
          <w:rFonts w:cs="Times New Roman" w:ascii="Times New Roman" w:hAnsi="Times New Roman"/>
          <w:color w:val="000000"/>
          <w:sz w:val="24"/>
          <w:szCs w:val="24"/>
        </w:rPr>
        <w:t>: Jurnal Akuntansi dan Sistem Teknologi Informasi, Vol. 14. No. 1 : Maret 2018 : 100-11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rah, S. Taufik, T.&amp; Safitri, D. 202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garuh Kompetensi Aparatur, Komitmen Organisasi, Pemanfaatan Teknologi Informasi, Partisipasi Masyarakat Dan SPI Terhadap Akuntabilitas Pengelolaan Dana Desa di Kabupaten Indrigiri Hul </w:t>
      </w:r>
      <w:r>
        <w:rPr>
          <w:rFonts w:cs="Times New Roman" w:ascii="Times New Roman" w:hAnsi="Times New Roman"/>
          <w:color w:val="000000"/>
          <w:sz w:val="24"/>
          <w:szCs w:val="24"/>
        </w:rPr>
        <w:t>: Jurnal Ilmiah Akuntansi, Vol. 4. No. 4 : Desember 2020 : 330-342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armayanti. 20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Manajemen Sumber Daya Manusia, Reformasi Birokrasi dan Manajemen Pegawai Negeri Sipi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dung : Rafika Aditam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ibunMedan.com.Tiga Kepala Desa Kena OTT. Diakses pada 13 juli 202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s;//medan.tribunews.com/2018/03/22/tiga-kepala-desa-deliserdang-kena-ott-begini-saran-dari-kabag-hukum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maira, S., &amp; Adnan. 201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engaruh Partisipasi Masyarakat, Kompetensi Sumber Daya Manusia, dan Pengawasan terhadap Akuntabilitas Pengelolaan Dana Desa Studi Kasus pada kabupaten aceh Barat Day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jurn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Ilmiah mahasiswa Ekonomi akuntansi (JIMEKA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Vol. 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o. 3 : 471-48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 - Undang Republik Indonesia Nomor 6 Tahun 2014 Tentang Des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turan Pemerintah Dalam Negeri Nomor 113 Tahun 2014 Tentang pengelolaan Keuangan Daerah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ibliography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dyatama, A. Novita, L. &amp; Diarespati. 20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garuh Kompetensi dan Sistem Pengendalian Internal terhadap Akunatbilitas Pemerintah Desa dalam Mengelola Alokasi Dana Desa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kal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ntansi dan Keuangan Indonesia, Vol. 2. No. 2 : 1-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bowo, 20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najemen Kinerj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T. Raja Grafindo : Jaka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color w:val="010205"/>
      <w:sz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color w:val="010205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SimSun;宋体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SimSun;宋体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nal.stie-ass.ac.id/index.php/IJEBAR" TargetMode="External"/><Relationship Id="rId3" Type="http://schemas.openxmlformats.org/officeDocument/2006/relationships/hyperlink" Target="http://www.djpk.kemenkeu.go.id/" TargetMode="External"/><Relationship Id="rId4" Type="http://schemas.openxmlformats.org/officeDocument/2006/relationships/hyperlink" Target="https://mudanews.com/hukum/2017/04/09/diduga-peras-korban-rp-10-juta-kades-salam-tani-terjaring-ott/" TargetMode="External"/><Relationship Id="rId5" Type="http://schemas.openxmlformats.org/officeDocument/2006/relationships/hyperlink" Target="http://m.rri.co.id/daerah/764709/korupsi-dana-desa-di-sumut-meningkat" TargetMode="External"/><Relationship Id="rId6" Type="http://schemas.openxmlformats.org/officeDocument/2006/relationships/hyperlink" Target="http://www.ajhss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3:00Z</dcterms:created>
  <dc:creator>SERVER</dc:creator>
  <dc:description/>
  <dc:language>en-US</dc:language>
  <cp:lastModifiedBy>SERVER</cp:lastModifiedBy>
  <dcterms:modified xsi:type="dcterms:W3CDTF">2022-04-20T03:13:00Z</dcterms:modified>
  <cp:revision>2</cp:revision>
  <dc:subject/>
  <dc:title/>
</cp:coreProperties>
</file>