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ListParagraph"/>
        <w:spacing w:lineRule="auto" w:line="48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ku-Buku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mus Besar Bahasa Indones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ruddin dan Asikin, Z., 2004, Pengantar Metode Penelitian Hukum, Raja Grafindo </w:t>
        <w:tab/>
        <w:t>Persada, Jakart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dan Pertanahanan Nasional. 199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impunan Karya Tulis Pendaftaran Tanah.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Jakarta: Bumi Bhakti Adhi Gu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homzah, Ali Achmad.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kum Pertanahan, Pemberian Hak Atas Tanah </w:t>
        <w:tab/>
        <w:t xml:space="preserve">Negara, Sertifikat dan Permasalahan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Prestasi Pustaka. Hlm. 11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ffendie, Bachtiar. 199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Pendaftaran Tanah Di Indonesia Dan Peraturan-</w:t>
        <w:tab/>
        <w:t xml:space="preserve">Peraturan Pelaksanaannya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ndung: Alumn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sono, 2005, Hukum Agraria Indonesia: Sejarah Pembentukan UndangUndang </w:t>
        <w:tab/>
        <w:t>Pokok Agraria, Isi dan Pelaksanaannya, Djambatan, Jakar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ermit, Herman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ara Memperoleh Sertifikat Tanah. </w:t>
      </w:r>
      <w:r>
        <w:rPr>
          <w:rFonts w:cs="Times New Roman" w:ascii="Times New Roman" w:hAnsi="Times New Roman"/>
          <w:sz w:val="24"/>
          <w:szCs w:val="24"/>
          <w:lang w:val="id-ID"/>
        </w:rPr>
        <w:t>Bandung: Maju Mundu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itlo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et system Van Het Nederlands Privaatrecht. </w:t>
      </w:r>
      <w:r>
        <w:rPr>
          <w:rFonts w:cs="Times New Roman" w:ascii="Times New Roman" w:hAnsi="Times New Roman"/>
          <w:sz w:val="24"/>
          <w:szCs w:val="24"/>
          <w:lang w:val="id-ID"/>
        </w:rPr>
        <w:t>1968.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chtiar Effendi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endaftaran Tanah Di Indonesia Dan Pearuran-Peraturan Pelaksanaanny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him Lubis Abd, Dan Prof Dr. Mhd Yamin Lubis SH., M.S S.N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kum </w:t>
        <w:tab/>
        <w:t xml:space="preserve">Pendaftaran Tanah . Ed.Rev </w:t>
      </w:r>
      <w:r>
        <w:rPr>
          <w:rFonts w:cs="Times New Roman" w:ascii="Times New Roman" w:hAnsi="Times New Roman"/>
          <w:sz w:val="24"/>
          <w:szCs w:val="24"/>
          <w:lang w:val="id-ID"/>
        </w:rPr>
        <w:t>Medan: Mandar Maju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n Ismaya, 2011, Pengantar Hukum Agraria, Graha Ilmu, Yogyakar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toso, Urip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kum Agraria Dan Hak –Hak Atas Tanah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Kenca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mbiring, Jimmy Joses. 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duan Mengurus Sertifikat Tanah, 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karta: Visi </w:t>
        <w:tab/>
        <w:t>Med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rodjo, Irawan. 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epastian Hukum Hak Atas Tanah Di Indonesia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rabaya: </w:t>
        <w:tab/>
        <w:t>Arkol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mardjono, Maria SW. 200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Kebijakan Pertanahan Antara Regulasi Dan </w:t>
        <w:tab/>
        <w:t xml:space="preserve">Implementasi </w:t>
      </w:r>
      <w:r>
        <w:rPr>
          <w:rFonts w:cs="Times New Roman" w:ascii="Times New Roman" w:hAnsi="Times New Roman"/>
          <w:sz w:val="24"/>
          <w:szCs w:val="24"/>
          <w:lang w:val="id-ID"/>
        </w:rPr>
        <w:t>Jakarta: Komp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tedi, Adrian, 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ertifikat Hak Atas Tanah. </w:t>
      </w:r>
      <w:r>
        <w:rPr>
          <w:rFonts w:cs="Times New Roman" w:ascii="Times New Roman" w:hAnsi="Times New Roman"/>
          <w:sz w:val="24"/>
          <w:szCs w:val="24"/>
          <w:lang w:val="id-ID"/>
        </w:rPr>
        <w:t>Jakarta: Sinar Grafi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yarief, Elza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nuntaskan Sengketa Tanah Melalui Pengadilan Khusus</w:t>
        <w:tab/>
        <w:tab/>
        <w:t xml:space="preserve"> Pertanahan, </w:t>
      </w:r>
      <w:r>
        <w:rPr>
          <w:rFonts w:cs="Times New Roman" w:ascii="Times New Roman" w:hAnsi="Times New Roman"/>
          <w:sz w:val="24"/>
          <w:szCs w:val="24"/>
          <w:lang w:val="id-ID"/>
        </w:rPr>
        <w:t>Jakarta: Kepustakaan Populer Gramed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yu Nindyah, 2016, Perlindungan Hukum terhadap Tergugat dalam Sertifikat </w:t>
        <w:tab/>
        <w:t>Ganda, Fiat Justista, Vol.9(2): 88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lang w:val="en-ID"/>
        </w:rPr>
        <w:t xml:space="preserve">Rusmadi Murad, 1997, </w:t>
      </w:r>
      <w:r>
        <w:rPr>
          <w:rFonts w:cs="Times New Roman" w:ascii="Times New Roman" w:hAnsi="Times New Roman"/>
          <w:i/>
          <w:sz w:val="24"/>
          <w:lang w:val="en-ID"/>
        </w:rPr>
        <w:t>Administrasi Pertanahan</w:t>
      </w:r>
      <w:r>
        <w:rPr>
          <w:rFonts w:cs="Times New Roman" w:ascii="Times New Roman" w:hAnsi="Times New Roman"/>
          <w:sz w:val="24"/>
          <w:lang w:val="en-ID"/>
        </w:rPr>
        <w:t>, Mandar Maju, Bandung, hlm.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Undang-Undang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ndonesia, Peraturan Presiden No. 10 Tahun  2006 Tentang Badan Pertanahan Nasional. Pasal 1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aturan Pemerintah No. 24 Tahun 1997 Tentang Pendaftaran Tanah, Pasal 1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Inter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http://id.wikipedia.org/wiki/penyelesaianmasalah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Diakses Pada Tanggal 10 Januari </w:t>
        <w:tab/>
        <w:t>2020</w:t>
      </w:r>
    </w:p>
    <w:p>
      <w:pPr>
        <w:pStyle w:val="Footnote"/>
        <w:spacing w:lineRule="auto" w:line="4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https://id.wikipedia.org/wiki/badanpertanahannasional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diakses pada Jumat 12 Januari </w:t>
        <w:tab/>
        <w:t xml:space="preserve">2020 indonesia, Undang-Undang No.5 Tahun 1986 Tentang Peradilan Tata </w:t>
        <w:tab/>
        <w:t>Usaha Negara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 xml:space="preserve">Https://dunianotaris.wordpress.com/tujuan pendaftaran tanah/Diakses Pada 12 januari </w:t>
          <w:tab/>
          <w:t>2020</w:t>
        </w:r>
      </w:hyperlink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http://lib.ui.ac.id/file?file=digital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/20315950-T31901-sertifikat%20Ganda. Pdf </w:t>
        <w:tab/>
        <w:t>Diakses Pada Tanggal 20 Januari 2020</w:t>
      </w:r>
    </w:p>
    <w:p>
      <w:pPr>
        <w:pStyle w:val="Footnot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tus Web Resmi BP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  <w:lang w:val="en-ID"/>
        </w:rPr>
      </w:pPr>
      <w:r>
        <w:rPr>
          <w:rFonts w:cs="Times New Roman" w:ascii="Times New Roman" w:hAnsi="Times New Roman"/>
          <w:sz w:val="28"/>
          <w:szCs w:val="24"/>
          <w:lang w:val="en-ID"/>
        </w:rPr>
      </w:r>
    </w:p>
    <w:sectPr>
      <w:headerReference w:type="default" r:id="rId6"/>
      <w:footerReference w:type="default" r:id="rId7"/>
      <w:type w:val="nextPage"/>
      <w:pgSz w:w="12240" w:h="15840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nyelesaianmasalah" TargetMode="External"/><Relationship Id="rId3" Type="http://schemas.openxmlformats.org/officeDocument/2006/relationships/hyperlink" Target="https://id.wikipedia.org/wiki/badanpertanahannasional" TargetMode="External"/><Relationship Id="rId4" Type="http://schemas.openxmlformats.org/officeDocument/2006/relationships/hyperlink" Target="https://dunianotaris.wordpress.com/tujuan pendaftaran tanah/Diakses Pada 12 januari %092020" TargetMode="External"/><Relationship Id="rId5" Type="http://schemas.openxmlformats.org/officeDocument/2006/relationships/hyperlink" Target="http://lib.ui.ac.id/file?file=digit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3:00Z</dcterms:created>
  <dc:creator>user</dc:creator>
  <dc:description/>
  <cp:keywords/>
  <dc:language>en-US</dc:language>
  <cp:lastModifiedBy>win7</cp:lastModifiedBy>
  <cp:lastPrinted>2020-07-26T18:42:00Z</cp:lastPrinted>
  <dcterms:modified xsi:type="dcterms:W3CDTF">2021-03-19T03:49:00Z</dcterms:modified>
  <cp:revision>3</cp:revision>
  <dc:subject/>
  <dc:title/>
</cp:coreProperties>
</file>