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PENGARUH PENGGUNAAN MEDIA PEMBELAJARAN GELAS ANGKA TERHADAP KEMAMPUA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BERHITUNG 1-10 DI TK A AZ ZIKR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KECAMATAN PERBAUNGA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.A 2019-2020</w:t>
      </w:r>
    </w:p>
    <w:p>
      <w:pPr>
        <w:pStyle w:val="Normal"/>
        <w:tabs>
          <w:tab w:val="clear" w:pos="720"/>
          <w:tab w:val="left" w:pos="2465" w:leader="none"/>
        </w:tabs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RIPSI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eh :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Herdiana Maharani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PM  161614019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90725" cy="196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KULTAS KEGURUAN DAN ILMU PENDIDIKAN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NIVERSITAS MUSLIM NUSANTARA AL WASHALIYA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EDA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PENGARUH PENGGUNAAN MEDIA PEMBELAJARAN GELAS ANGKA TERHADAP KEMAMPUA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BERHITUNG 1-10 DI TK A AZ ZIKR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KECAMATAN PERBAUNGA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.A 2019-2020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i/>
          <w:i/>
          <w:iCs/>
          <w:lang w:val="id-ID"/>
        </w:rPr>
      </w:pPr>
      <w:r>
        <w:rPr>
          <w:i/>
          <w:iCs/>
        </w:rPr>
        <w:t>Skripsi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ini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Diajukan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sebagai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Syarat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untuk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Memperoleh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Gelar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Sarjana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Pendidikan</w:t>
      </w:r>
      <w:r>
        <w:rPr>
          <w:i/>
          <w:iCs/>
          <w:lang w:val="id-ID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i/>
          <w:iCs/>
        </w:rPr>
        <w:t>Pada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Jurusan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Ilmu</w:t>
      </w:r>
      <w:r>
        <w:rPr>
          <w:i/>
          <w:iCs/>
          <w:lang w:val="id-ID"/>
        </w:rPr>
        <w:t xml:space="preserve"> </w:t>
      </w:r>
      <w:r>
        <w:rPr>
          <w:i/>
          <w:iCs/>
        </w:rPr>
        <w:t>Pendidikan Program Studi PG-PAUD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eh :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Herdiana Maharani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PM  161614019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90725" cy="1964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KULTAS KEGURUAN DAN ILMU PENDIDIKAN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NIVERSITAS MUSLIM NUSANTARA AL WASHALIYA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EDA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2:00Z</dcterms:created>
  <dc:creator>SERVER</dc:creator>
  <dc:description/>
  <dc:language>en-US</dc:language>
  <cp:lastModifiedBy>SERVER</cp:lastModifiedBy>
  <dcterms:modified xsi:type="dcterms:W3CDTF">2022-07-08T02:35:00Z</dcterms:modified>
  <cp:revision>1</cp:revision>
  <dc:subject/>
  <dc:title/>
</cp:coreProperties>
</file>