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0" cy="78079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  <w:tab w:val="left" w:pos="1412" w:leader="none"/>
        <w:tab w:val="center" w:pos="4139" w:leader="none"/>
        <w:tab w:val="right" w:pos="8271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9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SimSun;宋体"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color w:val="333333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31" w:hanging="28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26:00Z</dcterms:created>
  <dc:creator>ASUS</dc:creator>
  <dc:description/>
  <dc:language>en-US</dc:language>
  <cp:lastModifiedBy>user</cp:lastModifiedBy>
  <cp:lastPrinted>2022-06-02T14:28:00Z</cp:lastPrinted>
  <dcterms:modified xsi:type="dcterms:W3CDTF">2022-09-07T04:26:00Z</dcterms:modified>
  <cp:revision>2</cp:revision>
  <dc:subject/>
  <dc:title/>
</cp:coreProperties>
</file>