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VIKTIMOLOGI TERHADAP ANAK SEBAGAI KORBAN INCEST OLEH AYAH KANDUNGNYA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iajukan untuk memperoleh Gelar Sarjana Hukum pada Program Studi Hukum </w:t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akultas Hukum Universitas Muslim Nusantara Al-Washliyah Medan</w:t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Oleh: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idiana Saptarin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Npm: 185114019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685</wp:posOffset>
            </wp:positionV>
            <wp:extent cx="2733675" cy="24612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PROGRAM STUDI ILMU HUKUM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FAKULTAS HUKUM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UNIVERSITAS MUSLIM NUSANTARA AL-WASHLIYAH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DAN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VIKTIMOLOGI TERHADAP ANAK SEBAGAI KORBAN INCEST OLEH AYAH KANDUNGNYA</w:t>
      </w:r>
    </w:p>
    <w:p>
      <w:pPr>
        <w:pStyle w:val="TextBody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iajukan untuk memperoleh Gelar Sarjana Hukum pada Program Studi Hukum </w:t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akultas Hukum Universitas Muslim Nusantara Al-Washliyah Medan</w:t>
      </w:r>
    </w:p>
    <w:p>
      <w:pPr>
        <w:pStyle w:val="TextBody"/>
        <w:ind w:left="10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Oleh: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idiana Saptarini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Npm: 185114019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9215" cy="2352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PROGRAM STUDI ILMU HUKUM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FAKULTAS HUKUM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UNIVERSITAS MUSLIM NUSANTARA AL-WASHLIYAH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MEDAN</w:t>
      </w:r>
    </w:p>
    <w:p>
      <w:pPr>
        <w:pStyle w:val="TextBody"/>
        <w:ind w:left="100" w:hanging="0"/>
        <w:jc w:val="center"/>
        <w:rPr>
          <w:b/>
          <w:b/>
        </w:rPr>
      </w:pPr>
      <w:r>
        <w:rPr>
          <w:b/>
        </w:rPr>
        <w:t>202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9:00Z</dcterms:created>
  <dc:creator>SERVER</dc:creator>
  <dc:description/>
  <dc:language>en-US</dc:language>
  <cp:lastModifiedBy>SERVER</cp:lastModifiedBy>
  <dcterms:modified xsi:type="dcterms:W3CDTF">2022-09-05T04:00:00Z</dcterms:modified>
  <cp:revision>1</cp:revision>
  <dc:subject/>
  <dc:title/>
</cp:coreProperties>
</file>