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etujuan Skrip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yataan Keaslian Skrip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ark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1 PENDAHULUA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……………………………………………………………….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…………………………………………………………….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dan Manfaat Penelitian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slian Penulisan…………………………………………………………….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an Masalah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 Tinjauan Tentang Viktimolog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Viktimologi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Lingkup Viktimologi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Viktimologi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injaun Tentang Anak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Anak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ak dan Kewajiban Anak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Tinjauan Tentang Korban Pemerkosaa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Tinjaun Tentang Incest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okasi Penelitian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Penelitian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mber Data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eknik Pengumpulan Data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nalisis Data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PENELITIAN DAN PEMBAHASAN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engaturan Hukum tentang Perlindungan terhadap Anak sebagai Korban Incest   Oleh Ayah Kandungnya. 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eraturan Perlindungan Hukum terhadap Anak Sebagai Korban Pemerkosaan  Berdasarkan Undang-Undang Nomor 23 Tahun 2002 Tentang Perlindungan Anak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Konstitusi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elaksanaan Perlindungan Hukum Terhadap Anak sebagai Korban Incest oleh Ayah Kandungnya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endala dan Solusi dalam Perlindungan Anak sebagai Korban Incest oleh Ayah Kandungnya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ata Anak  sebagai Korban Incest oleh Ayah Kandungnya di Kota Medan…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ologi Kasus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usan Hakim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PENUTUP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35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03:00Z</dcterms:created>
  <dc:creator>SERVER</dc:creator>
  <dc:description/>
  <dc:language>en-US</dc:language>
  <cp:lastModifiedBy>SERVER</cp:lastModifiedBy>
  <dcterms:modified xsi:type="dcterms:W3CDTF">2022-09-05T04:03:00Z</dcterms:modified>
  <cp:revision>2</cp:revision>
  <dc:subject/>
  <dc:title/>
</cp:coreProperties>
</file>