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DAFTAR PUS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-1075690</wp:posOffset>
                </wp:positionV>
                <wp:extent cx="44831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hanging="360"/>
                              <w:jc w:val="right"/>
                              <w:rPr>
                                <w:color w:val="0D0D0D"/>
                                <w:lang w:val="id-ID"/>
                              </w:rPr>
                            </w:pPr>
                            <w:r>
                              <w:rPr>
                                <w:color w:val="0D0D0D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.3pt;height:28.4pt;mso-wrap-distance-left:9.05pt;mso-wrap-distance-right:9.05pt;mso-wrap-distance-top:0pt;mso-wrap-distance-bottom:0pt;margin-top:-84.7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hanging="360"/>
                        <w:jc w:val="right"/>
                        <w:rPr>
                          <w:color w:val="0D0D0D"/>
                          <w:lang w:val="id-ID"/>
                        </w:rPr>
                      </w:pPr>
                      <w:r>
                        <w:rPr>
                          <w:color w:val="0D0D0D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. BUKU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di Zainal Abidin Farid dan Andi Hamzah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ntar dalam Hukum Pidana Indonesia</w:t>
      </w:r>
      <w:r>
        <w:rPr>
          <w:rFonts w:cs="Times New Roman" w:ascii="Times New Roman" w:hAnsi="Times New Roman"/>
          <w:sz w:val="24"/>
          <w:szCs w:val="24"/>
          <w:lang w:val="id-ID"/>
        </w:rPr>
        <w:t>, Cet I, (Jakarta: Yarsif Watampone, 2010), hlm. 117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zhary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egara Hukum Indonesia</w:t>
      </w:r>
      <w:r>
        <w:rPr>
          <w:rFonts w:cs="Times New Roman" w:ascii="Times New Roman" w:hAnsi="Times New Roman"/>
          <w:sz w:val="24"/>
          <w:szCs w:val="24"/>
          <w:lang w:val="id-ID"/>
        </w:rPr>
        <w:t>, (Jakarta; UI-Press, 1995), hlm. 69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i Imron dan Muhammad Iqbal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kum Pembuktian</w:t>
      </w:r>
      <w:r>
        <w:rPr>
          <w:rFonts w:cs="Times New Roman" w:ascii="Times New Roman" w:hAnsi="Times New Roman"/>
          <w:sz w:val="24"/>
          <w:szCs w:val="24"/>
          <w:lang w:val="id-ID"/>
        </w:rPr>
        <w:t>. (Pamulang: Unpam Press,2019), hlm. 2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fitra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kum Pembuktian Dalam Beracara Pidana, Perdata dan Korupsi di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 (Jakarta: Raih Asa Sukses, 2011), hlm. 28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hami Chazawi, Hukum Pembuktian Tindak Pidana Korupsi, (Bandung; Alumni, 2006), hlm. 30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di Hamzah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mus Hukum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Ghalia Indonesia, 1986), hlm. 9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mbang Waluy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Pembuktian Dalam Peradilan Indonesia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Sinar Grafika, 1992), hlm. 5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i Darmawa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elitian Kuantitatif</w:t>
      </w:r>
      <w:r>
        <w:rPr>
          <w:rFonts w:cs="Times New Roman" w:ascii="Times New Roman" w:hAnsi="Times New Roman"/>
          <w:sz w:val="24"/>
          <w:szCs w:val="24"/>
          <w:lang w:val="id-ID"/>
        </w:rPr>
        <w:t>, (Bandung: Remaja Rosdakarya, 2013), hlm. 159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Eddy Army, </w:t>
      </w:r>
      <w:r>
        <w:rPr>
          <w:rFonts w:cs="Times New Roman" w:ascii="Times New Roman" w:hAnsi="Times New Roman"/>
          <w:i/>
          <w:sz w:val="24"/>
          <w:szCs w:val="24"/>
        </w:rPr>
        <w:t>Bukti Elektronik Dalam Praktik Peradil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Sinar Grafika, 2020), hlm. 5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ddy OS. Hiariej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ori Hukum &amp; Pembuktian</w:t>
      </w:r>
      <w:r>
        <w:rPr>
          <w:rFonts w:cs="Times New Roman" w:ascii="Times New Roman" w:hAnsi="Times New Roman"/>
          <w:sz w:val="24"/>
          <w:szCs w:val="24"/>
          <w:lang w:val="id-ID"/>
        </w:rPr>
        <w:t>, (Jakarta ; Erlangga, 2012), hlm. 5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uziah Lubi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, Advokat vs Pencucian Uang</w:t>
      </w:r>
      <w:r>
        <w:rPr>
          <w:rFonts w:cs="Times New Roman" w:ascii="Times New Roman" w:hAnsi="Times New Roman"/>
          <w:sz w:val="24"/>
          <w:szCs w:val="24"/>
          <w:lang w:val="id-ID"/>
        </w:rPr>
        <w:t>, (Yogyakarta; Cv Budi Utama, 2020), hlm. 1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dhallah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wancara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UNJ Press, 2021), hlm. 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.Sunaryo dan Ajen Dianawat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anya Jawab Seputar Hukum Pidana</w:t>
      </w:r>
      <w:r>
        <w:rPr>
          <w:rFonts w:cs="Times New Roman" w:ascii="Times New Roman" w:hAnsi="Times New Roman"/>
          <w:sz w:val="24"/>
          <w:szCs w:val="24"/>
          <w:lang w:val="id-ID"/>
        </w:rPr>
        <w:t>, (Jakarta; Visimedia, 2009), hlm. 47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ni Subakti, dkk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logi Penelitian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(Medan; Yayasan Kita Menulis, 2021), hlm. 33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ni Sjafrien Jahja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lawan Money Laundering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Visimedia, 2012), hlm. 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ragraph">
                  <wp:posOffset>1320800</wp:posOffset>
                </wp:positionV>
                <wp:extent cx="44069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hanging="360"/>
                              <w:jc w:val="center"/>
                              <w:rPr>
                                <w:color w:val="0D0D0D"/>
                                <w:lang w:val="id-ID"/>
                              </w:rPr>
                            </w:pPr>
                            <w:r>
                              <w:rPr>
                                <w:color w:val="0D0D0D"/>
                                <w:lang w:val="id-ID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7pt;height:30.9pt;mso-wrap-distance-left:9.05pt;mso-wrap-distance-right:9.05pt;mso-wrap-distance-top:0pt;mso-wrap-distance-bottom:0pt;margin-top:104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hanging="360"/>
                        <w:jc w:val="center"/>
                        <w:rPr>
                          <w:color w:val="0D0D0D"/>
                          <w:lang w:val="id-ID"/>
                        </w:rPr>
                      </w:pPr>
                      <w:r>
                        <w:rPr>
                          <w:color w:val="0D0D0D"/>
                          <w:lang w:val="id-ID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iam Darus Badrulzama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eberapa Guru Besar Berbicara tentang Hukum dan Pendidikan Hukum, Kumpulan Pidato-Pidato Pengukuhan</w:t>
      </w:r>
      <w:r>
        <w:rPr>
          <w:rFonts w:cs="Times New Roman" w:ascii="Times New Roman" w:hAnsi="Times New Roman"/>
          <w:sz w:val="24"/>
          <w:szCs w:val="24"/>
          <w:lang w:val="id-ID"/>
        </w:rPr>
        <w:t>, (Bandung; Alumni, 1981), hlm. 95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. Yahya Harahap, </w:t>
      </w:r>
      <w:r>
        <w:rPr>
          <w:rFonts w:cs="Times New Roman" w:ascii="Times New Roman" w:hAnsi="Times New Roman"/>
          <w:i/>
          <w:sz w:val="24"/>
          <w:szCs w:val="24"/>
        </w:rPr>
        <w:t>Pembahasan Per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salahan dan Penerapan KU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P: Pemeriksaan Sidang Pengadilan, Banding, Kasasi, dan Peninjauan Kembali</w:t>
      </w:r>
      <w:r>
        <w:rPr>
          <w:rFonts w:cs="Times New Roman" w:ascii="Times New Roman" w:hAnsi="Times New Roman"/>
          <w:sz w:val="24"/>
          <w:szCs w:val="24"/>
        </w:rPr>
        <w:t xml:space="preserve">, Edisi kedu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Jakarta: </w:t>
      </w:r>
      <w:r>
        <w:rPr>
          <w:rFonts w:cs="Times New Roman" w:ascii="Times New Roman" w:hAnsi="Times New Roman"/>
          <w:sz w:val="24"/>
          <w:szCs w:val="24"/>
        </w:rPr>
        <w:t>Sinar Grafika, 2008), hl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>. 279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nang Siahaa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uktian Terbalik Dalam Memberantas Tindak Pidana Korups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Sidoarjo; Uwais Inspirasi Indoneisa, 2019), hlm. 86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nang Marton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elitian Kuantitatif Analisis Isi dan Analisis Data Sekund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disi Revisi 2, (Jakarta: PT. Raja Grafindo Persada, 2014), hlm. 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den Muyazin Arifi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indak Pidana Pencucian Uang Di Indonesia:Peran Profesi Advokat Sebagai Pihak Pelapor terhadap Unusual Transcation, </w:t>
      </w:r>
      <w:r>
        <w:rPr>
          <w:rFonts w:cs="Times New Roman" w:ascii="Times New Roman" w:hAnsi="Times New Roman"/>
          <w:sz w:val="24"/>
          <w:szCs w:val="24"/>
          <w:lang w:val="id-ID"/>
        </w:rPr>
        <w:t>(Banyuwangi: LPPM Institut Agama Islam Ibrahimy Genteng Banyuwangi, 2021), hlm. 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hman Ami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kum Pembuktian Dalam Perkara Pidana Perdata, </w:t>
      </w:r>
      <w:r>
        <w:rPr>
          <w:rFonts w:cs="Times New Roman" w:ascii="Times New Roman" w:hAnsi="Times New Roman"/>
          <w:sz w:val="24"/>
          <w:szCs w:val="24"/>
          <w:lang w:val="id-ID"/>
        </w:rPr>
        <w:t>(Jakarta: Deepublish Cv Budi Utama, 2020), hlm. 13-14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. Subekt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kum Pembuktian</w:t>
      </w:r>
      <w:r>
        <w:rPr>
          <w:rFonts w:cs="Times New Roman" w:ascii="Times New Roman" w:hAnsi="Times New Roman"/>
          <w:sz w:val="24"/>
          <w:szCs w:val="24"/>
          <w:lang w:val="id-ID"/>
        </w:rPr>
        <w:t>. (Jakarta: Pradnya Paramita, 2001), hlm. 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onal Watrianthos, dkk, Forensik Digital, (Medan: Yayasan Kita Menulis, 2021), hlm. v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dirj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aksa dan Hakim dalam Proses Pidana</w:t>
      </w:r>
      <w:r>
        <w:rPr>
          <w:rFonts w:cs="Times New Roman" w:ascii="Times New Roman" w:hAnsi="Times New Roman"/>
          <w:sz w:val="24"/>
          <w:szCs w:val="24"/>
          <w:lang w:val="id-ID"/>
        </w:rPr>
        <w:t>, (Jakarta; CV Akademika Pressindo, 1985), hlm. 47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dikno Mertokusum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kum Acara Perdata Indonesi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Yogyakarta: Liberty, 2006), hlm. 135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brina Hidayat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uktian Kesalahan : Pertanggungjawaban Pidana Dokter Atas Dugaan Malpraktik Medis</w:t>
      </w:r>
      <w:r>
        <w:rPr>
          <w:rFonts w:cs="Times New Roman" w:ascii="Times New Roman" w:hAnsi="Times New Roman"/>
          <w:sz w:val="24"/>
          <w:szCs w:val="24"/>
          <w:lang w:val="id-ID"/>
        </w:rPr>
        <w:t>, (Surabaya; Scopindo Media Pustaka, 2020), hlm. 40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rjono Soekamt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ukuran Penelitian Hukum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UI Press, 2010), hlm. 11-12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rjono Soekamto dan Sri Mamudj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elitian Hukum Normatif</w:t>
      </w:r>
      <w:r>
        <w:rPr>
          <w:rFonts w:cs="Times New Roman" w:ascii="Times New Roman" w:hAnsi="Times New Roman"/>
          <w:sz w:val="24"/>
          <w:szCs w:val="24"/>
          <w:lang w:val="id-ID"/>
        </w:rPr>
        <w:t>, (Jakarta: PT.Raja Grafindo, 2011), hlm. 33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guh Prasetyo, dkk.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kum Acara Pidana Reorientasi Pemikiran Teori Keadilan Bermartabat</w:t>
      </w:r>
      <w:r>
        <w:rPr>
          <w:rFonts w:cs="Times New Roman" w:ascii="Times New Roman" w:hAnsi="Times New Roman"/>
          <w:sz w:val="24"/>
          <w:szCs w:val="24"/>
          <w:lang w:val="id-ID"/>
        </w:rPr>
        <w:t>, (Yogyakarta; K-Media, 2020), hlm. 218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enti Garnasih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egakan Hukum Anti Pencucian Uang Dan Permasalahnnya Di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 (Depok: Rajawali, 2017), hlm. 4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sup Saprudi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oney Laundering: Kasus L/C fiktif BNI 1946</w:t>
      </w:r>
      <w:r>
        <w:rPr>
          <w:rFonts w:cs="Times New Roman" w:ascii="Times New Roman" w:hAnsi="Times New Roman"/>
          <w:sz w:val="24"/>
          <w:szCs w:val="24"/>
          <w:lang w:val="id-ID"/>
        </w:rPr>
        <w:t>, (Jakarta; PTIK, 2006), hlm. 28.</w:t>
      </w:r>
    </w:p>
    <w:p>
      <w:pPr>
        <w:pStyle w:val="Footnot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Footnote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. JURNAL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kutip dari “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kaman CCTV Sebagai Alat Bukti Tindak Pidana</w:t>
      </w:r>
      <w:r>
        <w:rPr>
          <w:rFonts w:cs="Times New Roman" w:ascii="Times New Roman" w:hAnsi="Times New Roman"/>
          <w:sz w:val="24"/>
          <w:szCs w:val="24"/>
          <w:lang w:val="id-ID"/>
        </w:rPr>
        <w:t>” oleh Husni Mubaraq Mahasiswa Sekolah Tinggi Hukum Militer AHM-PTHM Angkatan XXV, 202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chrul Roz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Pembuktian Dalam Proses Persidangan Pada Perkara Tindak Pidana</w:t>
      </w:r>
      <w:r>
        <w:rPr>
          <w:rFonts w:cs="Times New Roman" w:ascii="Times New Roman" w:hAnsi="Times New Roman"/>
          <w:sz w:val="24"/>
          <w:szCs w:val="24"/>
          <w:lang w:val="id-ID"/>
        </w:rPr>
        <w:t>, Jurnal Yuridis Unaja, Vol. 1, No. 2, 2018, hlm. 24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afrid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, Perekaman Proses Persidangan Pada Pengadilan Negeri Ditinjau Dari Aspek Hukum Acara Pidana</w:t>
      </w:r>
      <w:r>
        <w:rPr>
          <w:rFonts w:cs="Times New Roman" w:ascii="Times New Roman" w:hAnsi="Times New Roman"/>
          <w:sz w:val="24"/>
          <w:szCs w:val="24"/>
          <w:lang w:val="id-ID"/>
        </w:rPr>
        <w:t>, Jurnal Ilmu Hukum. Fakultas Hukum Jambi, Vol.5, No.1, 2014. hlm. 24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na Krisnamurt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uktian Tindak Pidana Pencucian Uang</w:t>
      </w:r>
      <w:r>
        <w:rPr>
          <w:rFonts w:cs="Times New Roman" w:ascii="Times New Roman" w:hAnsi="Times New Roman"/>
          <w:sz w:val="24"/>
          <w:szCs w:val="24"/>
          <w:lang w:val="id-ID"/>
        </w:rPr>
        <w:t>. Bandung, Fakultas Hukum Yayasan Pendidikan Tri Bhakti Langlangbuana, 2019, hlm. 1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ndry Kaligis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erapan Alat Bukti Petunjuk Oleh Hakim Dalam Menjatuhkan Putusan Tindak Pidana Pembunuhan</w:t>
      </w:r>
      <w:r>
        <w:rPr>
          <w:rFonts w:cs="Times New Roman" w:ascii="Times New Roman" w:hAnsi="Times New Roman"/>
          <w:sz w:val="24"/>
          <w:szCs w:val="24"/>
          <w:lang w:val="id-ID"/>
        </w:rPr>
        <w:t>, Jurnal Hukum, Vol. II, No. 4, 2013, hlm. 28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mang Ayu Trisna Cahya Dewi dan Ni nengah Adiyaryan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dudukan Alat Bukti Elektronik Dalam Hukum Acara Pidana di Indonesia</w:t>
      </w:r>
      <w:r>
        <w:rPr>
          <w:rFonts w:cs="Times New Roman" w:ascii="Times New Roman" w:hAnsi="Times New Roman"/>
          <w:sz w:val="24"/>
          <w:szCs w:val="24"/>
          <w:lang w:val="id-ID"/>
        </w:rPr>
        <w:t>, Jurnal Imu Hukum Vol.8, No.7, 2019, hlm. 9-10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. Edo Rezawan Prasetia, dkk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Pembuktian Terbalik Dalam Pembuktian Perkara Gratifikasi</w:t>
      </w:r>
      <w:r>
        <w:rPr>
          <w:rFonts w:cs="Times New Roman" w:ascii="Times New Roman" w:hAnsi="Times New Roman"/>
          <w:sz w:val="24"/>
          <w:szCs w:val="24"/>
          <w:lang w:val="id-ID"/>
        </w:rPr>
        <w:t>, Jurnal Verstek, Vol. 2, No. 2, 2014, hlm. 186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huri Lasmadi dan Elly Sudarti, Pembuktian Terbalik Pada Tindak Pidana Pencucian Uang, Vol. 5, No. 5, Jurnal Hukum, 2021, hlm. 201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priyadi Widodo Eddyon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mbebanan Pembuktian Terbalik Dan Tantangannya (verification reversed imposition and it’s challenges)</w:t>
      </w:r>
      <w:r>
        <w:rPr>
          <w:rFonts w:cs="Times New Roman" w:ascii="Times New Roman" w:hAnsi="Times New Roman"/>
          <w:sz w:val="24"/>
          <w:szCs w:val="24"/>
          <w:lang w:val="id-ID"/>
        </w:rPr>
        <w:t>, Vol. 8, No. 2, Jurnal Legislasi Indonesia, hlm. 269.</w:t>
      </w:r>
    </w:p>
    <w:p>
      <w:pPr>
        <w:pStyle w:val="Footnote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Footnote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C. UNDANG-UND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itab Undang-Undang Hukum Acara Pid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mor 19 Tahun 2016 perubahan atas Undang-Undang Nomor 11 Tahun 2008 tentang Informasi dan Transaksi Elektro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mor 8 Tahun 2010 tentang Pencegahan Dan Pemberantasan Tindak Pidana Pencucian Uang perubahan atas Undang-Undang Nomor 15 Tahun 2002 lalu direvisi dengan Undang-Undang Nomor 25 Tahun 200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Undang Nomor 20 Tahun 2001 tentang Pemberantasan Tindak Pidana Korupsi perubahan atas Undang-Undang Nomor 31 Tahun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dang-Undang Nomor 8 Tahun 1997 tentang Dokumen Perusaha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Pengganti Undang-Undang (Perpu) Nomor 1 Tahun 2022 Tentang Pemberantasan Tindak Pidana Terori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raturan Kepala Kepolisian Negara Republik Indonesia No. 10 Tahun 2009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. INTERNET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lang w:val="id-ID"/>
          </w:rPr>
          <w:t>http://etheses.uin-malang.ac.id/1368/7/07210006_Bab_3.pdf</w:t>
        </w:r>
      </w:hyperlink>
      <w:r>
        <w:rPr>
          <w:rFonts w:cs="Times New Roman" w:ascii="Times New Roman" w:hAnsi="Times New Roman"/>
          <w:lang w:val="id-ID"/>
        </w:rPr>
        <w:t xml:space="preserve"> Pada tanggal 01 Desember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https://www.indonesiastudents.com/pengertian-elektronik-dan-macam-macam-alat-eletkrotik-rumah-tangga</w:t>
      </w:r>
      <w:r>
        <w:rPr>
          <w:rFonts w:cs="Times New Roman" w:ascii="Times New Roman" w:hAnsi="Times New Roman"/>
        </w:rPr>
        <w:t>/ Pada tanggal 20 Desember 2021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ttps://bahasan.id/perbedaan-barang-bukti-elektronik-dan-barang-bukti-digital/</w:t>
      </w:r>
      <w:r>
        <w:rPr>
          <w:rFonts w:cs="Times New Roman" w:ascii="Times New Roman" w:hAnsi="Times New Roman"/>
        </w:rPr>
        <w:t xml:space="preserve"> Pada tanggal 20 Desember 2021</w:t>
      </w:r>
    </w:p>
    <w:p>
      <w:pPr>
        <w:pStyle w:val="Normal"/>
        <w:spacing w:lineRule="auto" w:line="480" w:before="0" w:after="0"/>
        <w:ind w:left="-426" w:firstLine="78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-426" w:firstLine="78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-426" w:firstLine="78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-426" w:firstLine="78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E. WAWANCARA</w:t>
      </w:r>
    </w:p>
    <w:p>
      <w:pPr>
        <w:pStyle w:val="Normal"/>
        <w:widowControl/>
        <w:bidi w:val="0"/>
        <w:spacing w:lineRule="auto" w:line="360" w:before="0" w:after="24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wancara dengan Bapak Sulhanuddin, Hakim Pengadilan Negeri Medan, Pada tanggal 03 Juni 2022, Pukul 10.00 WIB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before="0" w:after="100"/>
      <w:ind w:left="0" w:hanging="360"/>
    </w:pPr>
    <w:rPr>
      <w:rFonts w:ascii="Times New Roman" w:hAnsi="Times New Roman" w:eastAsia="Calibri" w:cs="Times New Roman"/>
      <w:b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before="0" w:after="100"/>
      <w:ind w:left="220" w:hanging="360"/>
    </w:pPr>
    <w:rPr>
      <w:rFonts w:ascii="Times New Roman" w:hAnsi="Times New Roman" w:eastAsia="Calibri" w:cs="Times New Roman"/>
      <w:lang w:val="id-ID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before="0" w:after="100"/>
      <w:ind w:left="440" w:hanging="360"/>
    </w:pPr>
    <w:rPr>
      <w:rFonts w:ascii="Times New Roman" w:hAnsi="Times New Roman" w:eastAsia="Calibri" w:cs="Times New Roman"/>
      <w:lang w:val="id-ID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eses.uin-malang.ac.id/1368/7/07210006_Bab_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SERVER</dc:creator>
  <dc:description/>
  <dc:language>en-US</dc:language>
  <cp:lastModifiedBy>SERVER</cp:lastModifiedBy>
  <dcterms:modified xsi:type="dcterms:W3CDTF">2022-08-18T08:20:00Z</dcterms:modified>
  <cp:revision>2</cp:revision>
  <dc:subject/>
  <dc:title/>
</cp:coreProperties>
</file>