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 w:before="240" w:after="60"/>
        <w:ind w:left="720" w:hanging="720"/>
        <w:jc w:val="center"/>
        <w:rPr>
          <w:rFonts w:ascii="Times New Roman" w:hAnsi="Times New Roman" w:eastAsia="Calibri" w:cs="Times New Roman"/>
          <w:sz w:val="24"/>
          <w:szCs w:val="24"/>
          <w:lang w:val="id-ID"/>
        </w:rPr>
      </w:pPr>
      <w:bookmarkStart w:id="0" w:name="__RefHeading___Toc75846655"/>
      <w:bookmarkStart w:id="1" w:name="_Hlk68271869"/>
      <w:bookmarkEnd w:id="0"/>
      <w:bookmarkEnd w:id="1"/>
      <w:r>
        <w:rPr>
          <w:rFonts w:eastAsia="Calibri" w:cs="Times New Roman" w:ascii="Times New Roman" w:hAnsi="Times New Roman"/>
          <w:sz w:val="24"/>
          <w:szCs w:val="24"/>
          <w:lang w:val="id-ID"/>
        </w:rPr>
        <w:t>DAFTAR ISI</w:t>
      </w:r>
    </w:p>
    <w:p>
      <w:pPr>
        <w:pStyle w:val="TOCHeading"/>
        <w:spacing w:lineRule="auto" w:line="360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</w:r>
    </w:p>
    <w:p>
      <w:pPr>
        <w:pStyle w:val="Contents1"/>
        <w:rPr/>
      </w:pPr>
      <w:r>
        <w:rPr/>
        <w:t>LEMBAR PERSYARATAN</w:t>
        <w:tab/>
        <w:t>ii</w:t>
      </w:r>
    </w:p>
    <w:p>
      <w:pPr>
        <w:pStyle w:val="Contents1"/>
        <w:rPr/>
      </w:pPr>
      <w:r>
        <w:rPr/>
        <w:t>TANDA PERSETUJUAN SKRIPSI</w:t>
        <w:tab/>
        <w:t>iii</w:t>
      </w:r>
    </w:p>
    <w:p>
      <w:pPr>
        <w:pStyle w:val="Contents1"/>
        <w:rPr/>
      </w:pPr>
      <w:r>
        <w:rPr/>
        <w:t>SURAT PERNYATAAN</w:t>
        <w:tab/>
        <w:t>iv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100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eastAsia="Calibri" w:cs="Times New Roman"/>
              <w:lang w:val="id-ID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eastAsia="Calibri" w:cs="Times New Roman"/>
              <w:lang w:val="id-ID" w:eastAsia="en-US"/>
            </w:rPr>
            <w:fldChar w:fldCharType="separate"/>
          </w:r>
          <w:hyperlink w:anchor="__RefHeading___Toc75846652">
            <w:r>
              <w:rPr>
                <w:rStyle w:val="IndexLink"/>
                <w:rFonts w:eastAsia="Calibri" w:cs="Times New Roman"/>
                <w:b/>
                <w:bCs/>
                <w:sz w:val="24"/>
                <w:szCs w:val="24"/>
                <w:lang w:val="id-ID" w:eastAsia="en-US"/>
              </w:rPr>
              <w:t>ABSTRAK</w:t>
              <w:tab/>
              <w:t>v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75846653">
            <w:r>
              <w:rPr>
                <w:rStyle w:val="IndexLink"/>
              </w:rPr>
              <w:t>ABSTRACT</w:t>
              <w:tab/>
              <w:t>vi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75846654">
            <w:r>
              <w:rPr>
                <w:rStyle w:val="IndexLink"/>
              </w:rPr>
              <w:t>KATA PENGANTAR</w:t>
              <w:tab/>
              <w:t>vii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75846655">
            <w:r>
              <w:rPr>
                <w:rStyle w:val="IndexLink"/>
              </w:rPr>
              <w:t>DAFTAR ISI</w:t>
              <w:tab/>
              <w:t>x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75846656">
            <w:r>
              <w:rPr>
                <w:rStyle w:val="IndexLink"/>
              </w:rPr>
              <w:t>DAFTAR TABEL</w:t>
              <w:tab/>
              <w:t>xiii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75846657">
            <w:r>
              <w:rPr>
                <w:rStyle w:val="IndexLink"/>
              </w:rPr>
              <w:t>DAFTAR GAMBAR</w:t>
              <w:tab/>
              <w:t>xiv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75846658">
            <w:r>
              <w:rPr>
                <w:rStyle w:val="IndexLink"/>
              </w:rPr>
              <w:t>DAFTAR LAMPIRAN</w:t>
              <w:tab/>
              <w:t>xv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75846659">
            <w:r>
              <w:rPr>
                <w:rStyle w:val="IndexLink"/>
              </w:rPr>
              <w:t>BAB I PENDAHULUAN</w:t>
              <w:tab/>
              <w:t>1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Latar Belakang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1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Perumusan Masala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1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Hipotesi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1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Tujuan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1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Manfaat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75846665">
            <w:r>
              <w:rPr>
                <w:rStyle w:val="IndexLink"/>
              </w:rPr>
              <w:t>BAB II TINJAUAN PUSTAKA</w:t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Labu Sia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1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Sejarah Labu Sia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1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Klasifikasi Labu Sia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1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Morfologi Labu Sia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1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Kandungan Gizi Labu Sia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1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Manfaat Labu Sia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1.6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Nama Daerah Labu Sia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Mineral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Tembag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2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Seng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Metode Destruks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Spektrofotometri Serapan Ato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4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Sejarah Spektrofotometri Serapan Ato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4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Prinsip Dasar Teor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4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Instrumentasi Spektrofotometri Serapan Ato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4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Bahan Bakar dan Bahan Pengoksidas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4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Gangguan Spektrofotometri Serapan Atom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2.4.6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Batas Deteksi dan Batas Kuantitas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75846684">
            <w:r>
              <w:rPr>
                <w:rStyle w:val="IndexLink"/>
              </w:rPr>
              <w:t>BAB III METODE PENELITIAN</w:t>
              <w:tab/>
              <w:t>24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Jenis Penelitian</w:t>
              <w:tab/>
              <w:t>24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dentifikasi Sampel</w:t>
              <w:tab/>
              <w:t>24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mpat dan Waktu Penelitian</w:t>
              <w:tab/>
              <w:t>24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lat-Alat</w:t>
              <w:tab/>
              <w:t>24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han-Bahan</w:t>
              <w:tab/>
              <w:t>25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mpel</w:t>
              <w:tab/>
              <w:t>25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eaksi</w:t>
              <w:tab/>
              <w:t>25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mbuatan Pereaksi Larutan HNO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1:1)</w:t>
              <w:tab/>
              <w:t>25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sedur Penelitian</w:t>
              <w:tab/>
              <w:t>25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ngambilan Sampel</w:t>
              <w:tab/>
              <w:t>25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nyiapan Sampel</w:t>
              <w:tab/>
              <w:t>26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ses Destruksi Basah</w:t>
              <w:tab/>
              <w:t>26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mbuatan Larutan Sampel</w:t>
              <w:tab/>
              <w:t>26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alisis Kuantitatif</w:t>
              <w:tab/>
              <w:t>27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6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8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alisis Data Secara Statistik</w:t>
              <w:tab/>
              <w:t>29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7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8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nolakan Hasil Pengamatan</w:t>
              <w:tab/>
              <w:t>29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7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9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nentuan Batas Deteksi (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imit of Detectio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dan Batas Kuantitasi (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imit of Quantitatio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  <w:tab/>
              <w:t>3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75846702">
            <w:r>
              <w:rPr>
                <w:rStyle w:val="IndexLink"/>
              </w:rPr>
              <w:t>BAB IV HASIL DAN PEMBAHASAN</w:t>
              <w:tab/>
              <w:t>32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703"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id-ID" w:eastAsia="en-US"/>
              </w:rPr>
              <w:t>4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id-ID" w:eastAsia="en-US"/>
              </w:rPr>
              <w:t>Identifikasi Tumbuh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704"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id-ID" w:eastAsia="en-US"/>
              </w:rPr>
              <w:t>4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id-ID" w:eastAsia="en-US"/>
              </w:rPr>
              <w:t>Analisis Kuantitatif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7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4.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urva Kalibrasi Tembaga dan Seng</w:t>
              <w:tab/>
              <w:t>32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7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dar  Tembaga dan Seng dalam Buah dan Sari Labu Siam Tua dan Muda</w:t>
              <w:tab/>
              <w:t>34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7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tas Deteksi dan Batas Kuantitasi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75846708">
            <w:r>
              <w:rPr>
                <w:rStyle w:val="IndexLink"/>
              </w:rPr>
              <w:t>BAB V KESIMPULAN DAN SARAN</w:t>
              <w:tab/>
              <w:t>38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7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5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Kesimpul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58467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5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Sar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5846711">
            <w:r>
              <w:rPr>
                <w:rStyle w:val="IndexLink"/>
                <w:b w:val="false"/>
                <w:bCs w:val="false"/>
              </w:rPr>
              <w:t>DAFTAR PUSTAKA</w:t>
              <w:tab/>
              <w:t>39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numPr>
          <w:ilvl w:val="0"/>
          <w:numId w:val="0"/>
        </w:numPr>
        <w:spacing w:lineRule="auto" w:line="480"/>
        <w:ind w:left="720" w:hanging="720"/>
        <w:jc w:val="center"/>
        <w:rPr>
          <w:rFonts w:ascii="Times New Roman" w:hAnsi="Times New Roman" w:eastAsia="Calibri" w:cs="Times New Roman"/>
          <w:sz w:val="24"/>
          <w:szCs w:val="24"/>
          <w:lang w:val="id-ID"/>
        </w:rPr>
      </w:pPr>
      <w:bookmarkStart w:id="2" w:name="__RefHeading___Toc75846656"/>
      <w:bookmarkEnd w:id="2"/>
      <w:r>
        <w:rPr>
          <w:rFonts w:eastAsia="Calibri" w:cs="Times New Roman" w:ascii="Times New Roman" w:hAnsi="Times New Roman"/>
          <w:sz w:val="24"/>
          <w:szCs w:val="24"/>
          <w:lang w:val="id-ID"/>
        </w:rPr>
        <w:t>DAFTAR TABEL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Cs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pacing w:val="1"/>
          <w:position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Cs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position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position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spacing w:val="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position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Cs/>
          <w:spacing w:val="4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pacing w:val="-5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Cs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Cs/>
          <w:spacing w:val="5"/>
          <w:position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Cs/>
          <w:spacing w:val="-5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Cs/>
          <w:position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Cs/>
          <w:spacing w:val="4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Cs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4"/>
          <w:position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Cs/>
          <w:spacing w:val="-4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spacing w:val="4"/>
          <w:position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Cs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spacing w:val="-2"/>
          <w:position w:val="-1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bCs/>
          <w:position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Cs/>
          <w:spacing w:val="4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position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Cs/>
          <w:spacing w:val="-3"/>
          <w:position w:val="-1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bCs/>
          <w:spacing w:val="4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pacing w:val="-5"/>
          <w:position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Cs/>
          <w:position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Cs/>
          <w:spacing w:val="6"/>
          <w:position w:val="-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bCs/>
          <w:spacing w:val="-9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spacing w:val="4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Cs/>
          <w:position w:val="-1"/>
          <w:sz w:val="24"/>
          <w:szCs w:val="24"/>
          <w:lang w:val="id-ID"/>
        </w:rPr>
        <w:tab/>
        <w:t>9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abel 2.2 Temperatur Maksimum Berbagai Nyala</w:t>
        <w:tab/>
        <w:t>21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993" w:hanging="99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abel 4.1 Kadar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Tembaga dan Se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lam Sampe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Buah dan Sari Labu Siam Tua dan Muda </w:t>
        <w:tab/>
        <w:t>35</w:t>
      </w:r>
    </w:p>
    <w:p>
      <w:pPr>
        <w:pStyle w:val="Default"/>
        <w:tabs>
          <w:tab w:val="clear" w:pos="720"/>
          <w:tab w:val="right" w:pos="7937" w:leader="dot"/>
        </w:tabs>
        <w:spacing w:lineRule="auto" w:line="480"/>
        <w:ind w:left="993" w:hanging="993"/>
        <w:jc w:val="both"/>
        <w:rPr>
          <w:bCs/>
        </w:rPr>
      </w:pPr>
      <w:r>
        <w:rPr>
          <w:bCs/>
        </w:rPr>
        <w:t xml:space="preserve">Tabel 4.2 Batas Deteksi (LOD) dan Batas Kuantitasi (LOQ) Mineral Tembaga dan Seng </w:t>
        <w:tab/>
        <w:t>3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Heading1"/>
        <w:numPr>
          <w:ilvl w:val="0"/>
          <w:numId w:val="0"/>
        </w:numPr>
        <w:spacing w:lineRule="auto" w:line="480"/>
        <w:ind w:left="720" w:hanging="720"/>
        <w:jc w:val="center"/>
        <w:rPr>
          <w:rFonts w:ascii="Times New Roman" w:hAnsi="Times New Roman" w:eastAsia="Calibri" w:cs="Times New Roman"/>
          <w:sz w:val="24"/>
          <w:szCs w:val="24"/>
          <w:lang w:val="id-ID"/>
        </w:rPr>
      </w:pPr>
      <w:bookmarkStart w:id="3" w:name="__RefHeading___Toc75846657"/>
      <w:bookmarkEnd w:id="3"/>
      <w:r>
        <w:rPr>
          <w:rFonts w:eastAsia="Calibri" w:cs="Times New Roman" w:ascii="Times New Roman" w:hAnsi="Times New Roman"/>
          <w:sz w:val="24"/>
          <w:szCs w:val="24"/>
          <w:lang w:val="id-ID"/>
        </w:rPr>
        <w:t>DAFTAR GAMBAR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Gambar 4.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zh-CN"/>
        </w:rPr>
        <w:t>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urv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zh-CN"/>
        </w:rPr>
        <w:t>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alibras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zh-CN"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arutan Baku Tembaga</w:t>
        <w:tab/>
        <w:t>33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Gambar 4.2 Kurva Kalibrasi Larutan Baku Seng</w:t>
        <w:tab/>
        <w:t>33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Heading1"/>
        <w:numPr>
          <w:ilvl w:val="0"/>
          <w:numId w:val="0"/>
        </w:numPr>
        <w:spacing w:lineRule="auto" w:line="480"/>
        <w:ind w:left="720" w:hanging="720"/>
        <w:jc w:val="center"/>
        <w:rPr>
          <w:rFonts w:ascii="Times New Roman" w:hAnsi="Times New Roman" w:eastAsia="Calibri" w:cs="Times New Roman"/>
          <w:sz w:val="24"/>
          <w:szCs w:val="24"/>
          <w:lang w:val="id-ID"/>
        </w:rPr>
      </w:pPr>
      <w:bookmarkStart w:id="4" w:name="__RefHeading___Toc75846658"/>
      <w:bookmarkEnd w:id="4"/>
      <w:r>
        <w:rPr>
          <w:rFonts w:eastAsia="Calibri" w:cs="Times New Roman" w:ascii="Times New Roman" w:hAnsi="Times New Roman"/>
          <w:sz w:val="24"/>
          <w:szCs w:val="24"/>
          <w:lang w:val="id-ID"/>
        </w:rPr>
        <w:t>DAFTAR LAMPIRAN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1. </w:t>
        <w:tab/>
        <w:t>Hasil Identifikasi Labu Siam</w:t>
        <w:tab/>
        <w:t>42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2. </w:t>
        <w:tab/>
        <w:t>Surat Keterangan Izin Laboratorium</w:t>
        <w:tab/>
        <w:t>43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3. </w:t>
        <w:tab/>
        <w:t>Sampel yang digunakan</w:t>
        <w:tab/>
        <w:t>44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4. </w:t>
        <w:tab/>
        <w:t>Penimbangan Sampel</w:t>
        <w:tab/>
        <w:t>45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Lampiran 5. </w:t>
        <w:tab/>
        <w:t>Penyaringan Sampel</w:t>
        <w:tab/>
        <w:t>46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Lampiran 6. </w:t>
        <w:tab/>
        <w:t>Larutan Sampel</w:t>
        <w:tab/>
        <w:t>47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Lampiran 7. </w:t>
        <w:tab/>
        <w:t>Gambar Alat Yang Digunakan</w:t>
        <w:tab/>
        <w:t>48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8. </w:t>
        <w:tab/>
        <w:t>Bagan Alir Proses Destruksi Basah Buah Labu Siam Tua dan Muda</w:t>
        <w:tab/>
        <w:t>49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9. </w:t>
        <w:tab/>
        <w:t>Bagan Alir Proses Destruksi Basah Sari Labu Siam Tua dan Muda</w:t>
        <w:tab/>
        <w:t>50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10. </w:t>
        <w:tab/>
        <w:t>Bagan Alir Pembuatan Larutan Sampel</w:t>
        <w:tab/>
        <w:t>51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11. </w:t>
        <w:tab/>
        <w:t>Data Hasil Pengukuran Absorbansi Larutan Baku Tembaga dan Seng</w:t>
        <w:tab/>
        <w:t>52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12. </w:t>
        <w:tab/>
        <w:t>Perhitungan Persamaan Garis Regresi Tembaga</w:t>
        <w:tab/>
        <w:t>53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13. </w:t>
        <w:tab/>
        <w:t>Perhitungan Persamaan Garis Regresi Seng</w:t>
        <w:tab/>
        <w:t>55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14. </w:t>
        <w:tab/>
        <w:t>Hasil Penetapan Kadar Mineral Tembaga dalam Buah dan Sari Labu Siam Tua dan Muda</w:t>
        <w:tab/>
        <w:t>57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15. </w:t>
        <w:tab/>
        <w:t>Hasil Penetapan Kadar Mineral Seng dalam Buah dan Sari Labu Siam Tua dan Muda</w:t>
        <w:tab/>
        <w:t>59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16.  </w:t>
        <w:tab/>
        <w:t>Contoh Perhitungan Kadar Mineral Tembaga dalam Buah dan Sari Labu Siam Tua dan Muda</w:t>
        <w:tab/>
        <w:t>61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17.  </w:t>
        <w:tab/>
        <w:t>Contoh Perhitungan Kadar Mineral Seng dalam Buah dan Sari Labu Siam Tua dan Muda</w:t>
        <w:tab/>
        <w:t>64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mpiran 18. </w:t>
        <w:tab/>
        <w:t>Perhitungan Statistik Kadar Tembaga dalam Buah Labu Siam Tua</w:t>
        <w:tab/>
        <w:t>67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mpiran 19. </w:t>
        <w:tab/>
        <w:t>Perhitungan Statistik Kadar Tembaga dalam Buah Labu Siam Muda</w:t>
        <w:tab/>
        <w:t>69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mpiran 20. </w:t>
        <w:tab/>
        <w:t>Perhitungan Statistik Kadar Tembaga dalam Sari Labu Siam Tua</w:t>
        <w:tab/>
        <w:t>71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mpiran 21. </w:t>
        <w:tab/>
        <w:t>Perhitungan Statistik Kadar Tembaga dalam Sari Labu Siam Muda</w:t>
        <w:tab/>
        <w:t>75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mpiran 22. </w:t>
        <w:tab/>
        <w:t>Perhitungan Statistik Kadar Seng dalam Buah Labu Siam Tua</w:t>
        <w:tab/>
        <w:t>79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mpiran 23. </w:t>
        <w:tab/>
        <w:t>Perhitungan Statistik Kadar Seng dalam Buah Labu Siam Muda</w:t>
        <w:tab/>
        <w:tab/>
        <w:t>81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mpiran 24. </w:t>
        <w:tab/>
        <w:t>Perhitungan Statistik Kadar Seng dalam Sari Labu Siam Tua</w:t>
        <w:tab/>
        <w:t>83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mpiran 25. </w:t>
        <w:tab/>
        <w:t>Perhitungan Statistik Kadar Seng dalam Sari Labu Siam Muda</w:t>
        <w:tab/>
        <w:t>85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mpiran 26. </w:t>
        <w:tab/>
        <w:t>Perhitungan Batas Deteksi (LOD) dan Batas Kuantitasi (LOQ) Tembaga</w:t>
        <w:tab/>
        <w:t>87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mpiran 27. </w:t>
        <w:tab/>
        <w:t>Perhitungan Batas Deteksi (LOD) dan Batas Kuantitasi (LOQ) Seng</w:t>
        <w:tab/>
        <w:t>89</w:t>
      </w:r>
    </w:p>
    <w:p>
      <w:pPr>
        <w:pStyle w:val="Normal"/>
        <w:tabs>
          <w:tab w:val="clear" w:pos="720"/>
          <w:tab w:val="right" w:pos="7937" w:leader="dot"/>
        </w:tabs>
        <w:spacing w:lineRule="auto" w:line="480" w:before="0" w:after="0"/>
        <w:ind w:left="1560" w:hanging="15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mpiran 28. </w:t>
        <w:tab/>
        <w:t>Tabel Distribusi T</w:t>
        <w:tab/>
        <w:t>91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  <w:bookmarkStart w:id="5" w:name="_Hlk68271869"/>
      <w:bookmarkStart w:id="6" w:name="_Hlk68271869"/>
      <w:bookmarkEnd w:id="6"/>
    </w:p>
    <w:sectPr>
      <w:type w:val="nextPage"/>
      <w:pgSz w:w="11906" w:h="16838"/>
      <w:pgMar w:left="2268" w:right="1701" w:gutter="0" w:header="0" w:top="1701" w:footer="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d-ID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Arial" w:hAnsi="Calibri Light;Arial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eastAsia="Calibri" w:cs="Times New Roman"/>
      <w:b/>
      <w:bCs/>
      <w:sz w:val="24"/>
      <w:szCs w:val="24"/>
      <w:lang w:val="id-ID" w:eastAsia="en-US"/>
    </w:rPr>
  </w:style>
  <w:style w:type="paragraph" w:styleId="Contents2">
    <w:name w:val="TOC 2"/>
    <w:basedOn w:val="Normal"/>
    <w:next w:val="Normal"/>
    <w:pPr>
      <w:spacing w:before="0" w:after="100"/>
      <w:ind w:left="1134" w:hanging="567"/>
    </w:pPr>
    <w:rPr/>
  </w:style>
  <w:style w:type="paragraph" w:styleId="Contents3">
    <w:name w:val="TOC 3"/>
    <w:basedOn w:val="Normal"/>
    <w:next w:val="Normal"/>
    <w:pPr>
      <w:spacing w:before="0" w:after="100"/>
      <w:ind w:left="1701" w:hanging="567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26:00Z</dcterms:created>
  <dc:creator>ACER ASPIRE</dc:creator>
  <dc:description/>
  <dc:language>en-US</dc:language>
  <cp:lastModifiedBy>SascomP</cp:lastModifiedBy>
  <cp:lastPrinted>2021-09-23T22:30:00Z</cp:lastPrinted>
  <dcterms:modified xsi:type="dcterms:W3CDTF">2021-09-29T04:26:00Z</dcterms:modified>
  <cp:revision>2</cp:revision>
  <dc:subject/>
  <dc:title/>
</cp:coreProperties>
</file>