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FTAR PUSTA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ifin, Z. 2008. Beberapa Unsur Mineral Esensial Mikro Dalam System Biologi Dan Metode Analisisny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urnal Litbang Pertanian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matsier, S. (20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>Prinsip Dasar Ilmu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izi</w:t>
      </w:r>
      <w:r>
        <w:rPr>
          <w:rFonts w:cs="Times New Roman" w:ascii="Times New Roman" w:hAnsi="Times New Roman"/>
          <w:sz w:val="24"/>
          <w:szCs w:val="24"/>
        </w:rPr>
        <w:t xml:space="preserve"> . Jakarta: PT. Gramedia Pustaka Utama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matsier, S. (20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>Prinsip Dasar Ilmu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izi</w:t>
      </w:r>
      <w:r>
        <w:rPr>
          <w:rFonts w:cs="Times New Roman" w:ascii="Times New Roman" w:hAnsi="Times New Roman"/>
          <w:sz w:val="24"/>
          <w:szCs w:val="24"/>
        </w:rPr>
        <w:t xml:space="preserve"> . Jakarta: PT. Gramedia Pustaka Utama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matsier, S. (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>Prinsip Dasar Ilmu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izi</w:t>
      </w:r>
      <w:r>
        <w:rPr>
          <w:rFonts w:cs="Times New Roman" w:ascii="Times New Roman" w:hAnsi="Times New Roman"/>
          <w:sz w:val="24"/>
          <w:szCs w:val="24"/>
        </w:rPr>
        <w:t xml:space="preserve"> . Jakarta: PT. Gramedia Pustaka Utama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matsier, S. (20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>Prinsip Dasar Ilmu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izi</w:t>
      </w:r>
      <w:r>
        <w:rPr>
          <w:rFonts w:cs="Times New Roman" w:ascii="Times New Roman" w:hAnsi="Times New Roman"/>
          <w:sz w:val="24"/>
          <w:szCs w:val="24"/>
        </w:rPr>
        <w:t xml:space="preserve"> . Jakarta: PT. Gramedia Pustaka Utam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stini. (2006).Pengaruh Lama Pemberian Formula Ekstrak Buah Labusiam (SechiumEdule) Terhadap Penurunan Kadar Kolesterol Total Dan Trigliserida Tikus Putih Jantan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anto, A.K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 Ilmu Gizi</w:t>
      </w:r>
      <w:r>
        <w:rPr>
          <w:rFonts w:cs="Times New Roman" w:ascii="Times New Roman" w:hAnsi="Times New Roman"/>
          <w:sz w:val="24"/>
          <w:szCs w:val="24"/>
        </w:rPr>
        <w:t>. Cetakan keempat. Malang: UMM Press. Halaman 82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Belizt, H. D., Grosch, W., Dan Schiebrle, P. (2009).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Food Chemit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. Fourth  Edition. Berlin: Springer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thwell, et al., 1997 dan Commission of European Communitas (CEC), 1993 cit Gillepsi, 1998. </w:t>
      </w:r>
      <w:r>
        <w:rPr>
          <w:rFonts w:cs="Times New Roman" w:ascii="Times New Roman" w:hAnsi="Times New Roman"/>
          <w:i/>
          <w:iCs/>
          <w:sz w:val="24"/>
          <w:szCs w:val="24"/>
        </w:rPr>
        <w:t>Defisiensi zat besi bisa menyebabkan beberapa masalah gizi, antara lain anemia defisiensi zat be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</w:rPr>
        <w:t>Barasi, M. (2007). </w:t>
      </w:r>
      <w:r>
        <w:rPr>
          <w:rStyle w:val="Emphasis"/>
          <w:color w:val="333333"/>
        </w:rPr>
        <w:t>Nutrition at a glance</w:t>
      </w:r>
      <w:r>
        <w:rPr>
          <w:color w:val="333333"/>
        </w:rPr>
        <w:t>. Jakarta: Erlangga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lang w:val="en-US"/>
        </w:rPr>
        <w:t xml:space="preserve">Fatmah. (2010). </w:t>
      </w:r>
      <w:r>
        <w:rPr>
          <w:i/>
          <w:iCs/>
          <w:color w:val="333333"/>
          <w:lang w:val="en-US"/>
        </w:rPr>
        <w:t xml:space="preserve">Gizi Usia Lanjut. </w:t>
      </w:r>
      <w:r>
        <w:rPr>
          <w:color w:val="333333"/>
          <w:lang w:val="en-US"/>
        </w:rPr>
        <w:t>Jakarta: Erlangga.</w:t>
      </w:r>
    </w:p>
    <w:p>
      <w:pPr>
        <w:pStyle w:val="NormalWeb"/>
        <w:shd w:fill="FFFFFF" w:val="clear"/>
        <w:spacing w:before="0" w:after="150"/>
        <w:ind w:left="709" w:hanging="709"/>
        <w:jc w:val="both"/>
        <w:rPr/>
      </w:pPr>
      <w:r>
        <w:rPr>
          <w:color w:val="333333"/>
        </w:rPr>
        <w:t>Fitriani, C, N., Walanda, D. K., &amp; Rahman, N. (2012). Penentuan kadar kalium (K) dan kalsium (Ca) dalam labu siam (</w:t>
      </w:r>
      <w:r>
        <w:rPr>
          <w:rStyle w:val="Emphasis"/>
          <w:color w:val="333333"/>
        </w:rPr>
        <w:t>Secbiumedule</w:t>
      </w:r>
      <w:r>
        <w:rPr>
          <w:color w:val="333333"/>
        </w:rPr>
        <w:t>) serta pengaruh tempat tumbuhnya. </w:t>
      </w:r>
      <w:r>
        <w:rPr>
          <w:rStyle w:val="Emphasis"/>
          <w:color w:val="333333"/>
        </w:rPr>
        <w:t>Jurnal Akademika Kimia</w:t>
      </w:r>
      <w:r>
        <w:rPr>
          <w:color w:val="333333"/>
        </w:rPr>
        <w:t>, </w:t>
      </w:r>
      <w:r>
        <w:rPr>
          <w:rStyle w:val="Emphasis"/>
          <w:color w:val="333333"/>
        </w:rPr>
        <w:t>1</w:t>
      </w:r>
      <w:r>
        <w:rPr>
          <w:color w:val="333333"/>
        </w:rPr>
        <w:t>(4), 174-180.</w:t>
      </w:r>
    </w:p>
    <w:p>
      <w:pPr>
        <w:pStyle w:val="NormalWeb"/>
        <w:shd w:fill="FFFFFF" w:val="clear"/>
        <w:spacing w:before="0" w:after="150"/>
        <w:ind w:left="709" w:hanging="709"/>
        <w:jc w:val="both"/>
        <w:rPr/>
      </w:pPr>
      <w:r>
        <w:rPr/>
        <w:t>Gandjar, I.G., dan Rohman, A. (2007). Kimia Farmasi Analisis.Yogyakarta: Pustaka Pelajar. Hal 298-307</w:t>
      </w:r>
    </w:p>
    <w:p>
      <w:pPr>
        <w:pStyle w:val="NormalWeb"/>
        <w:shd w:fill="FFFFFF" w:val="clear"/>
        <w:spacing w:before="0" w:after="150"/>
        <w:ind w:left="709" w:hanging="709"/>
        <w:jc w:val="both"/>
        <w:rPr/>
      </w:pPr>
      <w:r>
        <w:rPr/>
        <w:t>Gandjar, I.G. danRohman, A., (2012).Analisis Obat secara Spektroskopi dan Kromatografi, 70-72. Yogyakarta, Pustaka Pelajar</w:t>
      </w:r>
    </w:p>
    <w:p>
      <w:pPr>
        <w:pStyle w:val="NormalWeb"/>
        <w:shd w:fill="FFFFFF" w:val="clear"/>
        <w:spacing w:before="0" w:after="150"/>
        <w:ind w:left="709" w:hanging="709"/>
        <w:jc w:val="both"/>
        <w:rPr/>
      </w:pPr>
      <w:r>
        <w:rPr/>
        <w:t>Harmita. 2004. Petunjuk Pelaksanaan Validasi Metode dan Cara Perhitungannya.Majalah Ilmu Kefarmasian, Vol. I, No. 3, Desember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Web"/>
        <w:shd w:fill="FFFFFF" w:val="clear"/>
        <w:spacing w:before="0" w:after="150"/>
        <w:ind w:left="709" w:hanging="709"/>
        <w:jc w:val="both"/>
        <w:rPr>
          <w:lang w:val="en-US"/>
        </w:rPr>
      </w:pPr>
      <w:r>
        <w:rPr>
          <w:lang w:val="en-US"/>
        </w:rPr>
        <w:t xml:space="preserve">Herbarium Medanese (2021). </w:t>
      </w:r>
      <w:r>
        <w:rPr>
          <w:i/>
          <w:lang w:val="en-US"/>
        </w:rPr>
        <w:t>Herbarium Medanese (MEDA)</w:t>
      </w:r>
      <w:r>
        <w:rPr>
          <w:lang w:val="en-US"/>
        </w:rPr>
        <w:t xml:space="preserve"> </w:t>
      </w:r>
      <w:r>
        <w:rPr>
          <w:i/>
          <w:lang w:val="en-US"/>
        </w:rPr>
        <w:t>Universitas Sumatera Utara.</w:t>
      </w:r>
      <w:r>
        <w:rPr>
          <w:lang w:val="en-US"/>
        </w:rPr>
        <w:t xml:space="preserve"> Medan: Universitas Sumatera Utara</w:t>
      </w:r>
    </w:p>
    <w:p>
      <w:pPr>
        <w:pStyle w:val="NormalWeb"/>
        <w:shd w:fill="FFFFFF" w:val="clear"/>
        <w:spacing w:before="0" w:after="150"/>
        <w:ind w:left="709" w:hanging="709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Hajiriah, Titi Laily. 2014. Bahan Ajar Biokimia. Mataram: Fakultas Pendidikan </w:t>
        <w:tab/>
        <w:t>Matematika dan IPA (FMIP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Jamaluddin, S. (2007).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Biokimia kesehata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Palu: UNTAD-Press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ensen, L, P. dan Lai, A, R. (1986). Chayote (Sechium edule) causing hypokalemia in pregnancy. Am.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bts. Gynecol, 5, </w:t>
      </w:r>
      <w:r>
        <w:rPr>
          <w:rFonts w:cs="Times New Roman" w:ascii="Times New Roman" w:hAnsi="Times New Roman"/>
          <w:sz w:val="24"/>
          <w:szCs w:val="24"/>
        </w:rPr>
        <w:t>1048-1049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hopkar, S. (1985). Basic Concept of Analytical Chemistry New York. New York : Wiley Eastern Limited, 1985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stianingrum, S. (2012). </w:t>
      </w:r>
      <w:r>
        <w:rPr>
          <w:rFonts w:cs="Times New Roman" w:ascii="Times New Roman" w:hAnsi="Times New Roman"/>
          <w:iCs/>
          <w:sz w:val="24"/>
          <w:szCs w:val="24"/>
        </w:rPr>
        <w:t xml:space="preserve">Kajian Berbagai Proses Destruksi Sampel Dan Efeknya. </w:t>
      </w:r>
      <w:r>
        <w:rPr>
          <w:rFonts w:cs="Times New Roman" w:ascii="Times New Roman" w:hAnsi="Times New Roman"/>
          <w:sz w:val="24"/>
          <w:szCs w:val="24"/>
        </w:rPr>
        <w:t>Universitas Negeri Yogyakarta. Hal 2-3</w:t>
      </w:r>
      <w:r>
        <w:rPr>
          <w:sz w:val="23"/>
          <w:szCs w:val="23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ge, D, M, dkk., (2019). Analisis Kandungan Kalium, Labu Siam (Sechium Edule Sw.) Dari Desa Sedoa, Kecamatan Lore Utara, Kabupaten Magnesium Dan Natrium Ekstrak Buah Poso, 59-64. palu, pendidikan kim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gil, M., R. Modgil, dan R. Kumar. (2004). Carbohydrate and Mineral Content of Chyote (Sechium edule) and Bottle Gourd (Lagenaria Siceraria). Hum Ecol. 15(2): 157-15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Namik, K., O. Aras, dan Y. Ataman (2006)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 xml:space="preserve">Trace Element Analysis of Food and Diet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The Royal Society of Chemistry. Hal 66-6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saribu, J.H. 2013. Analisis Mineral Kalsium, Kalium, Dan Magnesium Pada Beberapa Jenis Air Minum Isi  ulang di Kota Meda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kripsi</w:t>
      </w:r>
      <w:r>
        <w:rPr>
          <w:rFonts w:cs="Times New Roman" w:ascii="Times New Roman" w:hAnsi="Times New Roman"/>
          <w:sz w:val="24"/>
          <w:szCs w:val="24"/>
          <w:lang w:val="en-US"/>
        </w:rPr>
        <w:t>. Program Ekstensi Sarjana Farmasi. Fakultas Farmasi. Universitas Sumatera Utara. Medan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 OB, (201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ruh pemberian ekstrak buah labu siam (Sechium edule) terhadap penurunan kadar glukosa darah tikus wistar yang diinduksi aloksan [karya tulis ilmiah]. </w:t>
      </w:r>
      <w:r>
        <w:rPr>
          <w:rFonts w:cs="Times New Roman" w:ascii="Times New Roman" w:hAnsi="Times New Roman"/>
          <w:sz w:val="24"/>
          <w:szCs w:val="24"/>
        </w:rPr>
        <w:t>Semarang (Indonesia): Fakultas Kedokteran Universitas Diponegor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menkes RI. (2010). Persyaratan Kualitas Air minum. Peraturan Menteri Kesehatan Republik Indonesia Nomor 492/Menkes/Per/IV/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sta A, (2009). Agribisnis Labu Siam. Bandung: Pustaka Grafika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hman, A. (2007). Kimia Farmasi Analisis. Yogyakarta : Pustaka Pelajar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Default"/>
        <w:ind w:left="720" w:hanging="720"/>
        <w:jc w:val="both"/>
        <w:rPr/>
      </w:pPr>
      <w:r>
        <w:rPr/>
        <w:t xml:space="preserve">Rosmarkam, A., dan Yuwono, N.W. (2002). </w:t>
      </w:r>
      <w:r>
        <w:rPr>
          <w:i/>
          <w:iCs/>
        </w:rPr>
        <w:t>Ilmu Kesuburan Tanah</w:t>
      </w:r>
      <w:r>
        <w:rPr/>
        <w:t>. Yogyakarta: Penerbit Kanisius. Halaman: 31, 34.</w:t>
      </w:r>
    </w:p>
    <w:p>
      <w:pPr>
        <w:pStyle w:val="Default"/>
        <w:ind w:left="720" w:hanging="720"/>
        <w:jc w:val="both"/>
        <w:rPr/>
      </w:pPr>
      <w:r>
        <w:rPr>
          <w:sz w:val="23"/>
          <w:szCs w:val="23"/>
        </w:rPr>
        <w:t xml:space="preserve">Raimon. (1993). </w:t>
      </w:r>
      <w:r>
        <w:rPr>
          <w:i/>
          <w:iCs/>
          <w:sz w:val="23"/>
          <w:szCs w:val="23"/>
        </w:rPr>
        <w:t xml:space="preserve">Perbandingan Metoda Destruksi Basah dan Kering Secara Spektrofotometri Serapan Atom. </w:t>
      </w:r>
      <w:r>
        <w:rPr>
          <w:sz w:val="23"/>
          <w:szCs w:val="23"/>
        </w:rPr>
        <w:t>Yogyakarta : Lokakarya Nasional Jaringan Kerjasama Kimia Analitik Indonesia.</w:t>
      </w:r>
    </w:p>
    <w:p>
      <w:pPr>
        <w:pStyle w:val="Default"/>
        <w:ind w:left="720" w:hanging="72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de, R. L., (1996).Chayote, Sechium edule (Jacq.) Sw.International Plant Genetic Resources Institute , 8-46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tz, D.R., Darmono, I. G. &amp; Marshall, R. B. (1985). Bovine Copper Deficiency in Indonesia. Proc. 3rd Animal Science Congress. Asian Australian Assoc. Animal Prod. Soc. Seo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afrizar &amp; Welis,W., (2009). Gizi Olahraga. Penerbit : Wineka Medika. Malang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, A. (1996). </w:t>
      </w:r>
      <w:r>
        <w:rPr>
          <w:rFonts w:cs="Times New Roman" w:ascii="Times New Roman" w:hAnsi="Times New Roman"/>
          <w:i/>
          <w:iCs/>
          <w:sz w:val="24"/>
          <w:szCs w:val="24"/>
        </w:rPr>
        <w:t>Wanita dan Nutrisi</w:t>
      </w:r>
      <w:r>
        <w:rPr>
          <w:rFonts w:cs="Times New Roman" w:ascii="Times New Roman" w:hAnsi="Times New Roman"/>
          <w:sz w:val="24"/>
          <w:szCs w:val="24"/>
        </w:rPr>
        <w:t>. Jakarta: Bumi Aksara. Halaman 21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der, M.C. (1985). Nutritional Biochemistry And Metaolisme. Penerjemah: Parakkasi, A. (1992). Biokimia Nutrisi Dan Metabolism: Dengan Pemakaian Secara Klinis. Jakarta: UI Press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ampa,M,K.,dkk. (2019). Perbandingan Kadar Mineral Makro Dan Mikro Pada Berbagai Jenis Ubi . Fakultas MIPA Palu. Jurnal Riset Kimia, 5(1):48-57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arno,F, G. (2004). Kimia Pangan dan Gizi. Penerbit PT. Gramedia Pustaka Utama. Jakart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niastuti, A. (2014). Nutrisi Mikromineral dan Kesehatan. Semarang: Unnes Pres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5z0">
    <w:name w:val="WW8Num5z0"/>
    <w:qFormat/>
    <w:rPr>
      <w:color w:val="000000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418" w:hanging="567"/>
    </w:pPr>
    <w:rPr/>
  </w:style>
  <w:style w:type="paragraph" w:styleId="Contents3">
    <w:name w:val="TOC 3"/>
    <w:basedOn w:val="Normal"/>
    <w:next w:val="Normal"/>
    <w:pPr>
      <w:spacing w:before="0" w:after="100"/>
      <w:ind w:left="2268" w:hanging="85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35:00Z</dcterms:created>
  <dc:creator>sn7.9.12.20</dc:creator>
  <dc:description/>
  <dc:language>en-US</dc:language>
  <cp:lastModifiedBy>SascomP</cp:lastModifiedBy>
  <dcterms:modified xsi:type="dcterms:W3CDTF">2021-09-28T03:35:00Z</dcterms:modified>
  <cp:revision>2</cp:revision>
  <dc:subject/>
  <dc:title/>
</cp:coreProperties>
</file>