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Halam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MBAR PERSYARATAN</w:t>
        <w:tab/>
        <w:tab/>
        <w:tab/>
        <w:tab/>
        <w:tab/>
        <w:tab/>
        <w:t xml:space="preserve">         ii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NDA PERSETUJUAN SKRIPSI                                                                   i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AT PERNYATAA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</w:t>
        <w:tab/>
        <w:t>v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 </w:t>
        <w:tab/>
        <w:t>v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A PENGANTAR </w:t>
        <w:tab/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  <w:tab/>
        <w:t>x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TABEL </w:t>
        <w:tab/>
        <w:t>xii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  <w:tab/>
        <w:t>xix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LAMPIRAN </w:t>
        <w:tab/>
        <w:t>xv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 </w:t>
        <w:tab/>
        <w:t>PENDAHULUAN</w:t>
        <w:tab/>
        <w:t>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1. Latar Belakang</w:t>
        <w:tab/>
        <w:t>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2. Perumusan Masalah</w:t>
        <w:tab/>
        <w:t>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 Hipotesis</w:t>
        <w:tab/>
        <w:t>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4. Tujuan Penelitian</w:t>
        <w:tab/>
        <w:t>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5. Manfaat Penelitian</w:t>
        <w:tab/>
        <w:t>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 </w:t>
        <w:tab/>
        <w:t>TINJAUAN PUSTAKA</w:t>
        <w:tab/>
        <w:t>8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1 Labu siam (</w:t>
      </w:r>
      <w:r>
        <w:rPr>
          <w:rFonts w:cs="Times New Roman" w:ascii="Times New Roman" w:hAnsi="Times New Roman"/>
          <w:bCs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Cs/>
          <w:sz w:val="24"/>
          <w:szCs w:val="24"/>
        </w:rPr>
        <w:t xml:space="preserve"> (Jacq.) Swartz)</w:t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right" w:pos="7938" w:leader="dot"/>
        </w:tabs>
        <w:spacing w:lineRule="auto" w:line="360" w:before="0" w:after="0"/>
        <w:ind w:left="2127" w:right="567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</w:t>
        <w:tab/>
        <w:t>Sejarah Tanaman Labu Siam (</w:t>
      </w:r>
      <w:r>
        <w:rPr>
          <w:rFonts w:cs="Times New Roman" w:ascii="Times New Roman" w:hAnsi="Times New Roman"/>
          <w:bCs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Cs/>
          <w:sz w:val="24"/>
          <w:szCs w:val="24"/>
        </w:rPr>
        <w:t xml:space="preserve"> (Jacq.) Swartz)</w:t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right" w:pos="7938" w:leader="dot"/>
        </w:tabs>
        <w:spacing w:lineRule="auto" w:line="360" w:before="0" w:after="0"/>
        <w:ind w:left="2127" w:right="567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</w:t>
        <w:tab/>
        <w:t>Klasifikasi Tanaman Labu Siam (</w:t>
      </w:r>
      <w:r>
        <w:rPr>
          <w:rFonts w:cs="Times New Roman" w:ascii="Times New Roman" w:hAnsi="Times New Roman"/>
          <w:bCs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Cs/>
          <w:sz w:val="24"/>
          <w:szCs w:val="24"/>
        </w:rPr>
        <w:t xml:space="preserve"> (Jacq.) Swartz)</w:t>
        <w:tab/>
        <w:t>9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right" w:pos="7938" w:leader="dot"/>
        </w:tabs>
        <w:spacing w:lineRule="auto" w:line="360" w:before="0" w:after="0"/>
        <w:ind w:left="2127" w:right="567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</w:t>
        <w:tab/>
        <w:t>Morfologi Tanaman Labu Siam</w:t>
        <w:tab/>
        <w:t>15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right" w:pos="7938" w:leader="dot"/>
        </w:tabs>
        <w:spacing w:lineRule="auto" w:line="360" w:before="0" w:after="0"/>
        <w:ind w:left="2127" w:right="567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4.</w:t>
        <w:tab/>
        <w:t>Nama Daerah Tanaman Labu Siam (</w:t>
      </w:r>
      <w:r>
        <w:rPr>
          <w:rFonts w:cs="Times New Roman" w:ascii="Times New Roman" w:hAnsi="Times New Roman"/>
          <w:bCs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Cs/>
          <w:sz w:val="24"/>
          <w:szCs w:val="24"/>
        </w:rPr>
        <w:t xml:space="preserve"> (Jacq.) Swartz)</w:t>
        <w:tab/>
        <w:t>17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right" w:pos="7938" w:leader="dot"/>
        </w:tabs>
        <w:spacing w:lineRule="auto" w:line="360" w:before="0" w:after="0"/>
        <w:ind w:left="2127" w:right="567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5</w:t>
        <w:tab/>
        <w:t>Manfaat Buah Labu Siam</w:t>
        <w:tab/>
        <w:t>17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right" w:pos="7938" w:leader="dot"/>
        </w:tabs>
        <w:spacing w:lineRule="auto" w:line="360" w:before="0" w:after="0"/>
        <w:ind w:left="1418" w:righ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  <w:tab/>
        <w:t>Kandungan Gizi Tanaman Labu Siam (</w:t>
      </w:r>
      <w:r>
        <w:rPr>
          <w:rFonts w:cs="Times New Roman" w:ascii="Times New Roman" w:hAnsi="Times New Roman"/>
          <w:bCs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Cs/>
          <w:sz w:val="24"/>
          <w:szCs w:val="24"/>
        </w:rPr>
        <w:t xml:space="preserve"> (Jacq.) Swartz)</w:t>
        <w:tab/>
        <w:t>18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3. Mineral </w:t>
        <w:tab/>
        <w:t>1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1. Fungsi Mineral</w:t>
        <w:tab/>
        <w:t>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2. Klasifikasi Mineral Berdasarkan Jenis</w:t>
        <w:tab/>
        <w:t>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3. Klasifikasi Mineral Berdasarkan Jenis</w:t>
        <w:tab/>
        <w:t>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4  Natrium</w:t>
        <w:tab/>
        <w:t>2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5  Mangan</w:t>
        <w:tab/>
        <w:t>2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6 Besi</w:t>
        <w:tab/>
        <w:t>2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7 Tembaga</w:t>
        <w:tab/>
        <w:t>3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8 Seng</w:t>
        <w:tab/>
        <w:t>3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9 Kalium</w:t>
        <w:tab/>
        <w:t>3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3.10  Kalsium</w:t>
        <w:tab/>
        <w:t>3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4 Metode Destruksi</w:t>
        <w:tab/>
        <w:t>36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5 Spektrofotometri Serapan Atom </w:t>
        <w:tab/>
        <w:t>40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1 </w:t>
        <w:tab/>
        <w:t xml:space="preserve">Prinsip Dasar Spektrofotometri Serapan Atom </w:t>
        <w:tab/>
        <w:t>40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2 </w:t>
        <w:tab/>
        <w:t xml:space="preserve">Instrumentasi Spektrofotometri Serapan Atom </w:t>
        <w:tab/>
        <w:t>43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3   Kelebihan dan Kekurangan Spektrofotometri Serapan Atom</w:t>
        <w:tab/>
        <w:t>49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4</w:t>
        <w:tab/>
        <w:t xml:space="preserve">Gangguan-Gangguan pada Spektrofotometer Serapan Atom </w:t>
        <w:tab/>
        <w:t>50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5 </w:t>
        <w:tab/>
        <w:t>Bahan bakar dan bahan pengoksidasi</w:t>
        <w:tab/>
        <w:t>5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6</w:t>
        <w:tab/>
        <w:t>Linearitas dan Rentang</w:t>
        <w:tab/>
        <w:t>52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7 </w:t>
        <w:tab/>
        <w:t>Batas Deteksi dan Batas Kuantitasi</w:t>
        <w:tab/>
        <w:t xml:space="preserve"> 5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I </w:t>
        <w:tab/>
        <w:t>METODE PENELITIAN</w:t>
        <w:tab/>
        <w:t>5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1 Jenis Penelitian</w:t>
        <w:tab/>
        <w:t>5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 Identifikasi Sampel</w:t>
        <w:tab/>
        <w:t>5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 Tempat dan Waktu Penelitian</w:t>
        <w:tab/>
        <w:t>5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4 Alat-Alat</w:t>
        <w:tab/>
        <w:t>54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5 Bahan-Bahan</w:t>
        <w:tab/>
        <w:t>5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1 Sampel</w:t>
        <w:tab/>
        <w:t>5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2 Pereak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ab/>
        <w:t>5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6 Pembuatan Pereaksi Larutan H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1:1)</w:t>
        <w:tab/>
        <w:t>5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7 Prosedur Penelitian</w:t>
        <w:tab/>
        <w:t>5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1 Pengambilan Sampel</w:t>
        <w:tab/>
        <w:t>5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2 Penyiapan Sampel</w:t>
        <w:tab/>
        <w:t>5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3 Proses Destruksi Basah</w:t>
        <w:tab/>
        <w:t>5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4 Pembuatan Larutan Sampel</w:t>
        <w:tab/>
        <w:t>5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7938" w:leader="dot"/>
        </w:tabs>
        <w:spacing w:lineRule="auto" w:line="360" w:before="0" w:after="0"/>
        <w:ind w:left="1418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5 Analisis Kuantitatif</w:t>
        <w:tab/>
        <w:t>56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5.1 Natrium</w:t>
        <w:tab/>
        <w:t>56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5.2 Mangan</w:t>
        <w:tab/>
        <w:t>57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right" w:pos="7938" w:leader="dot"/>
        </w:tabs>
        <w:spacing w:lineRule="auto" w:line="360" w:before="0" w:after="0"/>
        <w:ind w:left="1985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5.3 Besi</w:t>
        <w:tab/>
        <w:t>5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3.7.6 Analisis Data Secara Statistik</w:t>
        <w:tab/>
        <w:t>5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right" w:pos="7938" w:leader="dot"/>
        </w:tabs>
        <w:spacing w:lineRule="auto" w:line="360" w:before="0" w:after="0"/>
        <w:ind w:left="1985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6.1</w:t>
        <w:tab/>
        <w:t xml:space="preserve">Penolakan Hasil Pengamatan </w:t>
        <w:tab/>
        <w:t>59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right" w:pos="7938" w:leader="dot"/>
        </w:tabs>
        <w:spacing w:lineRule="auto" w:line="360" w:before="0" w:after="0"/>
        <w:ind w:left="2694" w:right="567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6.2</w:t>
        <w:tab/>
        <w:t xml:space="preserve">Penentuan Batas Deteksi (Limit of Detection) dan Batas Kuantitasi (Limit of Quantitation) </w:t>
        <w:tab/>
        <w:t>60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V </w:t>
        <w:tab/>
        <w:t>HASIL DAN PEMBAHASAN</w:t>
        <w:tab/>
        <w:t>6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1 Identifikasi Tumbuhan </w:t>
        <w:tab/>
        <w:t>6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 Analisis Kuantitatif</w:t>
        <w:tab/>
        <w:t>61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1 Kurva Kalibrasi Natrium, Mangan Dan Besi</w:t>
        <w:tab/>
        <w:t>61</w:t>
      </w:r>
    </w:p>
    <w:p>
      <w:pPr>
        <w:pStyle w:val="Normal"/>
        <w:tabs>
          <w:tab w:val="clear" w:pos="720"/>
          <w:tab w:val="left" w:pos="993" w:leader="none"/>
          <w:tab w:val="right" w:pos="1560" w:leader="none"/>
          <w:tab w:val="right" w:pos="7938" w:leader="dot"/>
        </w:tabs>
        <w:spacing w:lineRule="auto" w:line="360" w:before="0" w:after="0"/>
        <w:ind w:left="1560" w:right="567" w:hanging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2 Kadar  Mangan, Natrium dan Besi dalam Buah Labu Siam Tua dan Muda</w:t>
        <w:tab/>
        <w:t>63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2.3 Batas Deteksi dan Batas Kuantitasi </w:t>
        <w:tab/>
        <w:t>65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V </w:t>
        <w:tab/>
        <w:t>KESIMPULAN DAN SARAN</w:t>
        <w:tab/>
        <w:t>6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 Kesimpulan</w:t>
        <w:tab/>
        <w:t>67</w:t>
      </w:r>
    </w:p>
    <w:p>
      <w:pPr>
        <w:pStyle w:val="Normal"/>
        <w:tabs>
          <w:tab w:val="clear" w:pos="720"/>
          <w:tab w:val="left" w:pos="993" w:leader="none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2 Saran</w:t>
        <w:tab/>
        <w:t xml:space="preserve"> 6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  <w:tab/>
        <w:t>6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</w:t>
        <w:tab/>
        <w:t>71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134" w:leader="none"/>
          <w:tab w:val="right" w:pos="7938" w:leader="dot"/>
        </w:tabs>
        <w:spacing w:lineRule="auto" w:line="360" w:before="0" w:after="0"/>
        <w:ind w:left="1134" w:right="567"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 2.1</w:t>
        <w:tab/>
        <w:t xml:space="preserve">Kandungan Gizi Buah Labu Siam </w:t>
        <w:tab/>
        <w:t>18</w:t>
      </w:r>
    </w:p>
    <w:p>
      <w:pPr>
        <w:pStyle w:val="Normal"/>
        <w:tabs>
          <w:tab w:val="clear" w:pos="720"/>
          <w:tab w:val="left" w:pos="1134" w:leader="none"/>
          <w:tab w:val="right" w:pos="7938" w:leader="dot"/>
        </w:tabs>
        <w:spacing w:lineRule="auto" w:line="360" w:before="0" w:after="0"/>
        <w:ind w:left="1134" w:right="567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2.2</w:t>
        <w:tab/>
        <w:t xml:space="preserve">Temperatur Maksimum Berbagai Nyala </w:t>
        <w:tab/>
        <w:t>52</w:t>
      </w:r>
    </w:p>
    <w:p>
      <w:pPr>
        <w:pStyle w:val="Normal"/>
        <w:tabs>
          <w:tab w:val="clear" w:pos="720"/>
          <w:tab w:val="left" w:pos="1134" w:leader="none"/>
          <w:tab w:val="right" w:pos="7938" w:leader="dot"/>
        </w:tabs>
        <w:spacing w:lineRule="auto" w:line="360" w:before="0" w:after="0"/>
        <w:ind w:left="1134" w:right="567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1. </w:t>
        <w:tab/>
        <w:t>Kadar Natrium, Mangan dan Besi dalam Sampel Buah Labu Siam Tua dan Muda</w:t>
        <w:tab/>
        <w:t>64</w:t>
      </w:r>
    </w:p>
    <w:p>
      <w:pPr>
        <w:pStyle w:val="Normal"/>
        <w:tabs>
          <w:tab w:val="clear" w:pos="720"/>
          <w:tab w:val="left" w:pos="1134" w:leader="none"/>
          <w:tab w:val="right" w:pos="7938" w:leader="dot"/>
        </w:tabs>
        <w:spacing w:lineRule="auto" w:line="360" w:before="0" w:after="0"/>
        <w:ind w:left="1134" w:right="567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4.2 </w:t>
        <w:tab/>
        <w:t>Batas Deteksi (LOD) dan Batas Kuantitasi (LOQ) Mineral Natrium, Mangan dan Besi pada Sampel.</w:t>
        <w:tab/>
        <w:t>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mbar 2.1</w:t>
        <w:tab/>
        <w:t>Tanaman Labu Siam (</w:t>
      </w:r>
      <w:r>
        <w:rPr>
          <w:rFonts w:cs="Times New Roman" w:ascii="Times New Roman" w:hAnsi="Times New Roman"/>
          <w:bCs/>
          <w:i/>
          <w:sz w:val="24"/>
          <w:szCs w:val="24"/>
        </w:rPr>
        <w:t>Sechium edu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Jacq.) Swartz)</w:t>
        <w:tab/>
        <w:t>8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mbar 2.2 </w:t>
        <w:tab/>
        <w:t xml:space="preserve">Sistem Peralatan Spektrofotometer Serapan Atom </w:t>
        <w:tab/>
        <w:t>43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mbar 4.1 </w:t>
        <w:tab/>
        <w:t>Kurva Kalibrasi Larutan Baku Natrium</w:t>
        <w:tab/>
        <w:t>6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mbar 4.2 </w:t>
        <w:tab/>
        <w:t>Kurva Kalibrasi Larutan Baku Mangan</w:t>
        <w:tab/>
        <w:t>6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mbar 4.3 </w:t>
        <w:tab/>
        <w:t>Kurva Kalibrasi Larutan Baku Besi</w:t>
        <w:tab/>
        <w:t>6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. </w:t>
        <w:tab/>
        <w:t>Hasil Identifikasi Labu Siam</w:t>
        <w:tab/>
        <w:t>71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2. </w:t>
        <w:tab/>
        <w:t>Surat Keterangan Izin Laboratorium</w:t>
        <w:tab/>
        <w:t>7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3. </w:t>
        <w:tab/>
        <w:t>Sampel yang digunakan</w:t>
        <w:tab/>
        <w:t>73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4. </w:t>
        <w:tab/>
        <w:t>Penimbangan Sampel</w:t>
        <w:tab/>
        <w:t>74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5. </w:t>
        <w:tab/>
        <w:t>Penyaringan Sampel</w:t>
        <w:tab/>
        <w:t>75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6. </w:t>
        <w:tab/>
        <w:t>Larutan Sampel</w:t>
        <w:tab/>
        <w:t>76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7. </w:t>
        <w:tab/>
        <w:t>Alat Yang Digunakan</w:t>
        <w:tab/>
        <w:t>77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8. </w:t>
        <w:tab/>
        <w:t>Bagan Alir Proses Destruksi Basah Buah Labu Siam Tua dan Muda</w:t>
        <w:tab/>
        <w:t>78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9. </w:t>
        <w:tab/>
        <w:t>Bagan Alir Pembuatan Larutan Sampel</w:t>
        <w:tab/>
        <w:t>79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0. </w:t>
        <w:tab/>
        <w:t>Data Hasil Pengukuran Absorbansi Larutan Baku Natrium, Mangan dan Besi</w:t>
        <w:tab/>
        <w:t>80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1. </w:t>
        <w:tab/>
        <w:t>Perhitungan Persamaan Garis Regresi Natrium</w:t>
        <w:tab/>
        <w:t>8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2. </w:t>
        <w:tab/>
        <w:t>Perhitungan Persamaan Garis Regresi Mangan</w:t>
        <w:tab/>
        <w:t>84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3. </w:t>
        <w:tab/>
        <w:t>Perhitungan Persamaan Garis Regresi Besi</w:t>
        <w:tab/>
        <w:t>86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4. </w:t>
        <w:tab/>
        <w:t>Hasil Penetapan Kadar Mineral Besi dalam Buah Labu Siam Tua dan Muda</w:t>
        <w:tab/>
        <w:t xml:space="preserve">88 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5. </w:t>
        <w:tab/>
        <w:t>Hasil Penetapan Kadar Mineral Mangan dalam Buah Labu Siam Tua dan Muda</w:t>
        <w:tab/>
        <w:t>89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6. </w:t>
        <w:tab/>
        <w:t>Hasil Penetapan Kadar Mineral Besi dalam Buah Labu Siam Tua dan Muda</w:t>
        <w:tab/>
        <w:t>90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17. </w:t>
        <w:tab/>
        <w:t>Contoh Perhitungan Kadar Natrium pada Labu Siam Tua dan Muda</w:t>
        <w:tab/>
        <w:t>91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18. Contoh Perhitungan Kadar Mangan pada Labu Siam Tua dan Muda</w:t>
        <w:tab/>
        <w:t>9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19. Contoh Perhitungan Kadar Besi pada Labu Siam Tua dan Muda</w:t>
        <w:tab/>
        <w:t>93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20. Perhitungan Statistik Kadar Natrium Pada Labu Siam Tua dan Muda</w:t>
        <w:tab/>
        <w:t>94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21. Perhitungan Statistik Kadar Mangan Pada Labu Siam Tua dan Muda</w:t>
        <w:tab/>
        <w:t>98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22. Perhitungan Statistik Kadar Besi Pada Labu Siam Tua dan Muda</w:t>
        <w:tab/>
        <w:t>102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23. Perhitungan Batas Deteksi dan Batas Kuantitasi pada Sampel</w:t>
        <w:tab/>
        <w:t>106</w:t>
      </w:r>
    </w:p>
    <w:p>
      <w:pPr>
        <w:pStyle w:val="Normal"/>
        <w:tabs>
          <w:tab w:val="clear" w:pos="720"/>
          <w:tab w:val="left" w:pos="1418" w:leader="none"/>
          <w:tab w:val="right" w:pos="7938" w:leader="dot"/>
        </w:tabs>
        <w:spacing w:lineRule="auto" w:line="360" w:before="0" w:after="0"/>
        <w:ind w:left="1418" w:right="567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24. Tabel Distribusi t</w:t>
        <w:tab/>
        <w:t>11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418" w:hanging="567"/>
    </w:pPr>
    <w:rPr/>
  </w:style>
  <w:style w:type="paragraph" w:styleId="Contents3">
    <w:name w:val="TOC 3"/>
    <w:basedOn w:val="Normal"/>
    <w:next w:val="Normal"/>
    <w:pPr>
      <w:spacing w:before="0" w:after="100"/>
      <w:ind w:left="2268" w:hanging="8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2:00Z</dcterms:created>
  <dc:creator>sn7.9.12.20</dc:creator>
  <dc:description/>
  <dc:language>en-US</dc:language>
  <cp:lastModifiedBy>SascomP</cp:lastModifiedBy>
  <dcterms:modified xsi:type="dcterms:W3CDTF">2021-09-28T03:32:00Z</dcterms:modified>
  <cp:revision>2</cp:revision>
  <dc:subject/>
  <dc:title/>
</cp:coreProperties>
</file>