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BAB II </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TINJAUAN PUSTAK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2"/>
        <w:keepLines/>
        <w:numPr>
          <w:ilvl w:val="0"/>
          <w:numId w:val="11"/>
        </w:numPr>
        <w:spacing w:lineRule="auto" w:line="480" w:before="0" w:after="0"/>
        <w:ind w:left="0" w:hanging="0"/>
        <w:jc w:val="both"/>
        <w:rPr>
          <w:rFonts w:ascii="Times New Roman" w:hAnsi="Times New Roman" w:cs="Times New Roman"/>
          <w:b w:val="false"/>
          <w:b w:val="false"/>
          <w:sz w:val="24"/>
        </w:rPr>
      </w:pPr>
      <w:r>
        <w:rPr>
          <w:rFonts w:cs="Times New Roman" w:ascii="Times New Roman" w:hAnsi="Times New Roman"/>
          <w:sz w:val="24"/>
        </w:rPr>
        <w:t>Kerangka Teoritis</w:t>
      </w:r>
    </w:p>
    <w:p>
      <w:pPr>
        <w:pStyle w:val="Heading3"/>
        <w:keepLines/>
        <w:numPr>
          <w:ilvl w:val="0"/>
          <w:numId w:val="5"/>
        </w:numPr>
        <w:spacing w:lineRule="auto" w:line="480" w:before="0" w:after="0"/>
        <w:ind w:left="0" w:hanging="0"/>
        <w:rPr>
          <w:rFonts w:ascii="Times New Roman" w:hAnsi="Times New Roman" w:cs="Times New Roman"/>
          <w:b w:val="false"/>
          <w:b w:val="false"/>
        </w:rPr>
      </w:pPr>
      <w:r>
        <w:rPr>
          <w:rFonts w:cs="Times New Roman" w:ascii="Times New Roman" w:hAnsi="Times New Roman"/>
        </w:rPr>
        <w:t>Supervisi Akademik</w:t>
      </w:r>
    </w:p>
    <w:p>
      <w:pPr>
        <w:pStyle w:val="ListParagraph"/>
        <w:numPr>
          <w:ilvl w:val="0"/>
          <w:numId w:val="17"/>
        </w:numPr>
        <w:spacing w:lineRule="auto" w:line="480"/>
        <w:jc w:val="both"/>
        <w:rPr>
          <w:rFonts w:ascii="Times New Roman" w:hAnsi="Times New Roman" w:cs="Times New Roman"/>
          <w:sz w:val="24"/>
        </w:rPr>
      </w:pPr>
      <w:r>
        <w:rPr>
          <w:rFonts w:cs="Times New Roman" w:ascii="Times New Roman" w:hAnsi="Times New Roman"/>
          <w:sz w:val="24"/>
        </w:rPr>
        <w:t>Pengertian Supervisi</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Menurut Ngalim Purwanto (Riastuti, 2017), supervisi ialah suatu aktifitas pembinaan yang direncanakan untuk membantu para guru dan pegawai sekolah lainnya dalam melakukan pekerjaan mereka secara efektif. Sementara itu Neagley dan Evans menyatakan bahwa “</w:t>
      </w:r>
      <w:r>
        <w:rPr>
          <w:rFonts w:cs="Times New Roman" w:ascii="Times New Roman" w:hAnsi="Times New Roman"/>
          <w:i/>
          <w:sz w:val="24"/>
        </w:rPr>
        <w:t>supervision is considered as any service for teachers that eventually result in improvinginstruction, learning, and the curriculum</w:t>
      </w:r>
      <w:r>
        <w:rPr>
          <w:rFonts w:cs="Times New Roman" w:ascii="Times New Roman" w:hAnsi="Times New Roman"/>
          <w:sz w:val="24"/>
        </w:rPr>
        <w:t xml:space="preserve">”. Maksudnya supervisi merupakan pelayanan guru dalam hal peningkatan, pembelajaran dan kurikulum. Sedangkan Glickman mendefinisikan supervisi akademik adalah serangkaian kegiatan membantu guru mengembangkan kemampuannya mengelola proses pembelajaran demi pencapaian tujuan pembelajaran. Supervisi akademik merupakan upaya membantu guru-guru mengembangkan kemampuannya mencapai tujuan pembelajaran.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Menurut (Riastuti, 2017) supervisi ialah suatu aktivitas pembinaan yang direncanakan untuk membantu para guru dan pegawai sekolah lainnya dalam melakukan pekerjaan mereka secara efektif. Masih dalam (Riastuti, 2017), menyatakan bahwa supervisi akademik bukan hanya membantu guru dalam memahami pendidikan dan apa peran sekolah dalam mencapai tujuannya, tapi juga membantu guru dalam memahami keadaan dan kebutuhan siswanya, sebagai dasar analisis dalam menyusun rencana pembelajaran secara tepat. Disamping itu, supervisi membantu guru agar memiliki kemampuan dalam mengembangkan kecakapan pribadi.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Peran supervisi pengawas sekolah juga sangat diperlukan, dalam upaya melakukan pembinaan dan bimbingan kepada guru agar kinerjanya senantiasa meningkat. Konsep supervisi dewasa ini berbeda dengan konsep supervisi terdahulu, dimana supervisi dilaksanakan dalam bentuk “inspeksi” atau mencari kesalahan guru dalam melaksanakan tugas mengajar. Dalam pandangan modern supervisi adalah usaha untuk membantu guru dalam memperbaiki proses belajar mengajar. Menurut Zepeda tujuan supervisi adalah “</w:t>
      </w:r>
      <w:r>
        <w:rPr>
          <w:rFonts w:cs="Times New Roman" w:ascii="Times New Roman" w:hAnsi="Times New Roman"/>
          <w:i/>
          <w:sz w:val="24"/>
        </w:rPr>
        <w:t>to growth</w:t>
      </w:r>
      <w:r>
        <w:rPr>
          <w:rFonts w:cs="Times New Roman" w:ascii="Times New Roman" w:hAnsi="Times New Roman"/>
          <w:sz w:val="24"/>
        </w:rPr>
        <w:t xml:space="preserve">, </w:t>
      </w:r>
      <w:r>
        <w:rPr>
          <w:rFonts w:cs="Times New Roman" w:ascii="Times New Roman" w:hAnsi="Times New Roman"/>
          <w:i/>
          <w:sz w:val="24"/>
        </w:rPr>
        <w:t>development</w:t>
      </w:r>
      <w:r>
        <w:rPr>
          <w:rFonts w:cs="Times New Roman" w:ascii="Times New Roman" w:hAnsi="Times New Roman"/>
          <w:sz w:val="24"/>
        </w:rPr>
        <w:t xml:space="preserve">, </w:t>
      </w:r>
      <w:r>
        <w:rPr>
          <w:rFonts w:cs="Times New Roman" w:ascii="Times New Roman" w:hAnsi="Times New Roman"/>
          <w:i/>
          <w:sz w:val="24"/>
        </w:rPr>
        <w:t>interaction</w:t>
      </w:r>
      <w:r>
        <w:rPr>
          <w:rFonts w:cs="Times New Roman" w:ascii="Times New Roman" w:hAnsi="Times New Roman"/>
          <w:sz w:val="24"/>
        </w:rPr>
        <w:t xml:space="preserve">, </w:t>
      </w:r>
      <w:r>
        <w:rPr>
          <w:rFonts w:cs="Times New Roman" w:ascii="Times New Roman" w:hAnsi="Times New Roman"/>
          <w:i/>
          <w:sz w:val="24"/>
        </w:rPr>
        <w:t>fault-free problem solving</w:t>
      </w:r>
      <w:r>
        <w:rPr>
          <w:rFonts w:cs="Times New Roman" w:ascii="Times New Roman" w:hAnsi="Times New Roman"/>
          <w:sz w:val="24"/>
        </w:rPr>
        <w:t xml:space="preserve">, </w:t>
      </w:r>
      <w:r>
        <w:rPr>
          <w:rFonts w:cs="Times New Roman" w:ascii="Times New Roman" w:hAnsi="Times New Roman"/>
          <w:i/>
          <w:sz w:val="24"/>
        </w:rPr>
        <w:t>and commitment to build capacity in teachers</w:t>
      </w:r>
      <w:r>
        <w:rPr>
          <w:rFonts w:cs="Times New Roman" w:ascii="Times New Roman" w:hAnsi="Times New Roman"/>
          <w:sz w:val="24"/>
        </w:rPr>
        <w:t>. Jadi kegiatan supervisi bagian dari manajemen kelembagaan yang memainkan peranan penting dalam mencapai tujuan pendidikan dan meningkatkan kinerja guru.</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Berdasarkan beberapa pengertian supervisi akademik dari beberapa pakar tersebut di atas, disimpulkan bahwa pengertian supervisi akademik adalah kegiatan berupa bantuan dan bimbingan yang diberikan oleh supervisor, yaitu pengawas sekolah/madrasah dan kepala sekolah/madrasah kepada guru dalam meningkatkan kinerjanya dan kemampuan pengelolaan pembelajaran sehingga akan mendorong peningkatan prestasi belajar peserta didik yang sama sekali bukan menilai untuk kerja guru dalam mengelola proses pembelajaran, melainkan membantu guru mengembangkan kemampuan profesionalismenya, yang pada akhirnya dapat meningkatkan mutu pendidikan.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Prasojo dan Sudiyono </w:t>
      </w:r>
      <w:r>
        <w:fldChar w:fldCharType="begin"/>
      </w:r>
      <w:r>
        <w:rPr>
          <w:sz w:val="24"/>
          <w:rFonts w:cs="Times New Roman" w:ascii="Times New Roman" w:hAnsi="Times New Roman"/>
          <w:lang w:val="en-US" w:eastAsia="en-US"/>
        </w:rPr>
        <w:instrText xml:space="preserve">ADDIN CSL_CITATION {"citationItems":[{"id":"ITEM-1","itemData":{"author":[{"dropping-particle":"","family":"Murita","given":"","non-dropping-particle":"","parse-names":false,"suffix":""}],"container-title":"Jurnal Cendekia : Jurnal Pendidikan Matematika","id":"ITEM-1","issue":"4","issued":{"date-parts":[["2014"]]},"page":"1-10","title":"Pengaruh Supervisi Akademik Kepala Sekolah Dan Motivasi Guru","type":"article-journal","volume":"3"},"uris":["http://www.mendeley.com/documents/?uuid=0edc8139-8e3a-43f8-bf92-4e9804586fc2"]}],"mendeley":{"formattedCitation":"(Murita, 2014)","manualFormatting":"(Murita, 2016)","plainTextFormattedCitation":"(Murita, 2014)","previouslyFormattedCitation":"(Murita,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rit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jelaskan model supervisi akademik yaitu, (1). Model Supervisi akademik Tradisional dengan cara Observasi langsung, (2). Supervisi akademik dengan cara tidak langsung, (3). Model Kontemporer.36 Model supervisi akademik Tradisional dengan cara observasi langsung yang meliputi kegiatan, a). Pra-Observasi yaitu sebelum observasi kelas, supervisor seharunya melakukan wawancara tersebut mencakup kurikulum, pendekatan, metode dan strategi, media pengajaran, evaluasi, dan analisi; b). Observasi yaitu, setelah wawancara dan diskusi mengenai apa yang akan dilaksanakan guru dalam kegiatan belajar mengajar, kemudian supervisor mengadakan observasi kelas. Observaasi kelas meliputi pendahuluan (apersepsi), pengembangan, penerapan, dan penutup; c). Post-Observasi yaitu, setelah observasi kelas selesai, sebaiknya supervisor mengadakan wawancara dan diskusi tentang kesan guru terhadap penampilannya, identifikasi keberhasilan dan kelemahan guru, identifikasi ketrampilan mengajar yang perlu ditingkatkan, gagasan baru yang akan dilakukan, dan sebagainya.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Supervisi akademik melalui tidak langsung menggunakan metode; a). Tes mendadak, sebaiknya soal yang digunakan pada saaat diadakan sudah diketahui validitasnya, reabilitas, daya beda, dan tingkat kesukarannya; b). Diskusi kasus, kegiatan diskusi kasus berawal dari kasus-kasus yang ditemukan pada observasi proses pembelajaran (PBM), laporan-laporan, atau hasil studi dokumentasi. Supervisor dengan guru mendiskusikan kasus demi kasus, mencari akar permasalahan, dan mencari berbagai alternative jalan keluarnya; c). Metode angket, angket ini berisi pokok-pokok pemikiran yang berkaitan erat dan mencerminkan penampilan, kinerja guru, kualifikasi hubungan guru dengan pendidiknya, dan sebagainya. Supervisi terbagi menjadi tiga bagian:</w:t>
      </w:r>
    </w:p>
    <w:p>
      <w:pPr>
        <w:pStyle w:val="ListParagraph"/>
        <w:numPr>
          <w:ilvl w:val="0"/>
          <w:numId w:val="23"/>
        </w:numPr>
        <w:spacing w:lineRule="auto" w:line="480"/>
        <w:jc w:val="both"/>
        <w:rPr>
          <w:rFonts w:ascii="Times New Roman" w:hAnsi="Times New Roman" w:cs="Times New Roman"/>
          <w:sz w:val="24"/>
        </w:rPr>
      </w:pPr>
      <w:r>
        <w:rPr>
          <w:rFonts w:cs="Times New Roman" w:ascii="Times New Roman" w:hAnsi="Times New Roman"/>
          <w:sz w:val="24"/>
        </w:rPr>
        <w:t>Supervisi Umum</w:t>
      </w:r>
    </w:p>
    <w:p>
      <w:pPr>
        <w:pStyle w:val="ListParagraph"/>
        <w:spacing w:lineRule="auto" w:line="480"/>
        <w:jc w:val="both"/>
        <w:rPr/>
      </w:pPr>
      <w:r>
        <w:rPr>
          <w:rFonts w:cs="Times New Roman" w:ascii="Times New Roman" w:hAnsi="Times New Roman"/>
          <w:sz w:val="24"/>
        </w:rPr>
        <w:t>Adalah supervisi yang dilakukan terhadap kegiatan-kegiatan atau pekerjaan secara tidak langsung berhubungan dengan usaha perbaikan pengajaran seperti supervisi terhadap pengelolahan administrasi kantor, supervisi pengelolahan keuangan madrasah atau kantor pendidikan dan sebagainya.</w:t>
      </w:r>
    </w:p>
    <w:p>
      <w:pPr>
        <w:pStyle w:val="ListParagraph"/>
        <w:numPr>
          <w:ilvl w:val="0"/>
          <w:numId w:val="23"/>
        </w:numPr>
        <w:spacing w:lineRule="auto" w:line="480"/>
        <w:jc w:val="both"/>
        <w:rPr>
          <w:rFonts w:ascii="Times New Roman" w:hAnsi="Times New Roman" w:cs="Times New Roman"/>
          <w:sz w:val="24"/>
        </w:rPr>
      </w:pPr>
      <w:r>
        <w:rPr>
          <w:rFonts w:cs="Times New Roman" w:ascii="Times New Roman" w:hAnsi="Times New Roman"/>
          <w:sz w:val="24"/>
        </w:rPr>
        <w:t>Supervisi Pengajaran/Akademik</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Supervisi pengajaran/akademik Adalah kegiatan-kegiatan pengawasan yang ditunjukan untuk memperbaiki kondisi-kondisi baik personil maupun material yang memungkinkan terciptanya situasi belajar mengajar yang lebih baik demi mencapainya tujuan pendidikan.</w:t>
      </w:r>
    </w:p>
    <w:p>
      <w:pPr>
        <w:pStyle w:val="ListParagraph"/>
        <w:numPr>
          <w:ilvl w:val="0"/>
          <w:numId w:val="23"/>
        </w:numPr>
        <w:spacing w:lineRule="auto" w:line="480"/>
        <w:jc w:val="both"/>
        <w:rPr>
          <w:rFonts w:ascii="Times New Roman" w:hAnsi="Times New Roman" w:cs="Times New Roman"/>
          <w:sz w:val="24"/>
        </w:rPr>
      </w:pPr>
      <w:r>
        <w:rPr>
          <w:rFonts w:cs="Times New Roman" w:ascii="Times New Roman" w:hAnsi="Times New Roman"/>
          <w:sz w:val="24"/>
        </w:rPr>
        <w:t>Supervisi Klinis</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Supervisi klinis merupakan bagian dari supervisi akademik. Dikatakan supervisi klinis karena prosedur pelaksanaanya lebih ditekankan pada mencari sebab atau kelemahan yang terjadi dalam proses pembelajaran dan kemudian secara langsung pula diusahakan bagaimana cara memperbaiki kelemahan.</w:t>
      </w:r>
    </w:p>
    <w:p>
      <w:pPr>
        <w:pStyle w:val="ListParagraph"/>
        <w:numPr>
          <w:ilvl w:val="0"/>
          <w:numId w:val="20"/>
        </w:numPr>
        <w:spacing w:lineRule="auto" w:line="480"/>
        <w:jc w:val="both"/>
        <w:rPr/>
      </w:pPr>
      <w:r>
        <w:rPr>
          <w:rFonts w:cs="Times New Roman" w:ascii="Times New Roman" w:hAnsi="Times New Roman"/>
          <w:sz w:val="24"/>
        </w:rPr>
        <w:t xml:space="preserve">Model Program Supervisi Pembelajaran (Supervisi Akademik)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Model supervisi merupakan suatu pola yang menjadikan acuan dari supervisi yang diterapkan. Beberapa model supervisi tersebut diantaranya adalah:</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Model Konvensional</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 xml:space="preserve">Pada model ini kekuasaan yang otoriter akan berpengaruh terhadap prilaku supervisi, biasanya prilaku supervisi yang nampak adalah mencari-cari kesalahan dan menemukan kesalahan. Perilaku supervisi model ini adalah mengadakan inspeksi untuk mencari kesalahan dan menemukan kesalahan. Kadang-kadang bersifat memata-matai. Perilaku ini oleh </w:t>
      </w:r>
      <w:r>
        <w:fldChar w:fldCharType="begin"/>
      </w:r>
      <w:r>
        <w:rPr>
          <w:sz w:val="24"/>
          <w:rFonts w:cs="Times New Roman" w:ascii="Times New Roman" w:hAnsi="Times New Roman"/>
          <w:lang w:val="en-US" w:eastAsia="en-US"/>
        </w:rPr>
        <w:instrText xml:space="preserve">ADDIN CSL_CITATION {"citationItems":[{"id":"ITEM-1","itemData":{"author":[{"dropping-particle":"","family":"Murita","given":"","non-dropping-particle":"","parse-names":false,"suffix":""}],"id":"ITEM-1","issued":{"date-parts":[["2014"]]},"page":"1-10","title":"Pengaruh Supervisi Akademik Kepala Sekolah Dan Motivasi Guru","type":"article-journal"},"uris":["http://www.mendeley.com/documents/?uuid=0edc8139-8e3a-43f8-bf92-4e9804586fc2"]}],"mendeley":{"formattedCitation":"(Murita, 2014)","plainTextFormattedCitation":"(Murita, 2014)","previouslyFormattedCitation":"(Murita,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rita,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isebut </w:t>
      </w:r>
      <w:r>
        <w:rPr>
          <w:rFonts w:cs="Times New Roman" w:ascii="Times New Roman" w:hAnsi="Times New Roman"/>
          <w:i/>
          <w:sz w:val="24"/>
        </w:rPr>
        <w:t>snoopervision</w:t>
      </w:r>
      <w:r>
        <w:rPr>
          <w:rFonts w:cs="Times New Roman" w:ascii="Times New Roman" w:hAnsi="Times New Roman"/>
          <w:sz w:val="24"/>
        </w:rPr>
        <w:t xml:space="preserve"> (memata-matai). Sering disebut juga supervisi yang korektif. Praktek mencari kesalahan dan menekan bawahan ini masih ada sampai sekarang. Para pengawas datang ke sekolah dan menanyakan mana RPP. Dia mengatakan ini salah dan itu salah. Praktek supervisi yang seperti ini adalah cara memberikan supervisi yang konvensional. Bukan berarti seorang supervisor tidak boleh menunjukkan kesalahan. Namun, masalahnya adalah bagaimana cara kita mengkomunikasikan apa yang dimaksud sehingga para guru menyadari bahwa yang telah dilakukan adalah salah dan harus diperbaiki. Jika diberikan pemahaman dengan baik tentang kesalahan guru, maka guru akan memperbaikinya dengan senang hati tanpa bahasa penolakan </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Model Supervisi yang Bersifat Ilmiah</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Model ini memiliki ciri-ciri sebagai berikut: (1). Dilaksanakan secara berencana dan kontinu, (2). Sistematis dan menggunakan prosedur serta teknik tertentu, (3) Menggunakan instrumen pengumpulaan data, dan (4).Ada data yang objektif yang diperoleh dari keadaan yang riil. Dengan menggunakan meting rating, skala penilaian atau chek-list, lalu para siswa atau mahasiswa menilai proses kegiatan belajar-mengajar guru/dosen di kelas. Hasil penelitian di berikan kepada guru sebagai balikan terhadap penampilan mengajar guru pada semester yang lalu. Data ini tidak berbicara kepada guru dan guru yang mengadakan perbaikan. Penggunaaan alat perekam data ini berhubungan erat dengan penelitian. Walaupun demikian, hal ini belum merupakan jaminan untuk melakukan supervisi yang lebih manusiawi.</w:t>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Model Supervisi Klinis</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Model supervisi klinis difokuskan pada peningkatan proses pembelajaran dengan menggunakan siklus yang sistematis. Supervisi klinis adalah proses membantu guru-guru memperkecil kesenjangan antara tingkah laku mengajar yang nyata dengan tingkah laku mengajar yang ideal. Supervisi klinis adalah proses pembimbingan dalam pendidikan yang bertujuan membantu pengembangan profesional guru dalam pengenalan mengajar melalui observasi dan analisis data secara objektif, teliti sebagai dasar untuk usaha mengubah perilaku mengajar guru. supervisi klinis merupakan salah satu alternatif untuk membantu guru dalam meningkatkan keterampilan dasar mengajar, karena konsep supervisi klinis memang ditujukan untuk memperbaiki aspek-aspek yang menyebabkab guru kurang dapat mengajar dengan baik. Apabila kelemahan atau kesulitan guru dapat diperbaiki, maka kinerja guru akan baik berarti mutu pembelajaran dapat ditingkatkan, dan pada akhirnya tujuan pendidikan dapat dicapai secara optimal.</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25"/>
        </w:numPr>
        <w:spacing w:lineRule="auto" w:line="480"/>
        <w:jc w:val="both"/>
        <w:rPr>
          <w:rFonts w:ascii="Times New Roman" w:hAnsi="Times New Roman" w:cs="Times New Roman"/>
          <w:sz w:val="24"/>
        </w:rPr>
      </w:pPr>
      <w:r>
        <w:rPr>
          <w:rFonts w:cs="Times New Roman" w:ascii="Times New Roman" w:hAnsi="Times New Roman"/>
          <w:sz w:val="24"/>
        </w:rPr>
        <w:t>Model Supervisi Artistik</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Model supervisi artistik memiliki karakteristik yaitu memerlukan perhatian mendengarkan, memerlukan keahlian khusus untuk memahami kebutuhan seseorang, menuntut untuk memberikan perhatian lebih banyak terhadap proses kehidupan kelas yang diobservasi sepanjang waktu tertentu, dan memerlukan laporan yang menunjukan bahwa dialog supervisor dan guru yang disupervisi. Supervisor yang mengembangkan model artistik akan menampakkan dirinya dalam relasi dengan guru-guru yang dibimbing sedemikian baiknya sehingga para guru merasa diterima. Adanya perasaan aman dan dorongan positif untuk berusaha lebih maju. Sikap seperti mau belajar mendengarkan perasaan orang lain, mengerti orang lain dengan problema-problema yang dikemukakan, menerima orang lain sebagaimana adanya, sehingga orang dapat menjadi dirinya sendiri.</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24"/>
        </w:numPr>
        <w:spacing w:lineRule="auto" w:line="480"/>
        <w:jc w:val="both"/>
        <w:rPr>
          <w:rFonts w:ascii="Times New Roman" w:hAnsi="Times New Roman" w:cs="Times New Roman"/>
          <w:sz w:val="24"/>
        </w:rPr>
      </w:pPr>
      <w:r>
        <w:rPr>
          <w:rFonts w:cs="Times New Roman" w:ascii="Times New Roman" w:hAnsi="Times New Roman"/>
          <w:sz w:val="24"/>
        </w:rPr>
        <w:t>Teknik Supervisi Pendidikan</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Teknik supervisi pendidikan, khususnya supervisi akademik (pembelajaran) berdasarkan banyaknya guru yang dibimbing dibedakan menjadi dua, yaitu: a). Teknik supervisi individual; dan b). Teknik supervisi kelompok. Sedangkan dilihat dari cara melakukan supervisi, supervisi dibedakan menjadi supervisi langsung dan supervisi tidak langsung.</w:t>
      </w:r>
    </w:p>
    <w:p>
      <w:pPr>
        <w:pStyle w:val="ListParagraph"/>
        <w:numPr>
          <w:ilvl w:val="0"/>
          <w:numId w:val="21"/>
        </w:numPr>
        <w:spacing w:lineRule="auto" w:line="480"/>
        <w:jc w:val="both"/>
        <w:rPr>
          <w:rFonts w:ascii="Times New Roman" w:hAnsi="Times New Roman" w:cs="Times New Roman"/>
          <w:sz w:val="24"/>
        </w:rPr>
      </w:pPr>
      <w:r>
        <w:rPr>
          <w:rFonts w:cs="Times New Roman" w:ascii="Times New Roman" w:hAnsi="Times New Roman"/>
          <w:sz w:val="24"/>
        </w:rPr>
        <w:t>Teknik Supervisi Individual</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Ada bebarapa teknik supervisi individual, diantaranya adalah (1) teknik supervisi perkembangan; (2) teknik supervisi direncanakan bersama; (3) teknik supervisi sebaya (peer supervision); (4) teknik supervisi memanfaatkan siswa; (5) teknik supervisi memakai alat-alat elektronik; dan (6) teknik supervisi pertemuan informal. Teknik supervisi perkembangan ini dikembangkan sejak tahun 1980 oleh Glickman dengan memakai pendekatan supervisi. Istilah supervisi pengembangan ini adalah suatu istilah pendekatan dalam supervisi yang sebelumnya tidak ada. Dalam hal ini supervisor mendekati guru-guru dengan berbagai cara yang berbeda-beda. Artinya, setiap guru yang akan disupervisi didekati dengan cara tertentu, sesuai dengan kondisi mereka masing-masing. Sedangkan teknik supervisi direncanakan bersama adalah teknik supervisi yang direncanakan bersama oleh guru dan supervisor dengan tujuan tertentu. Tujuan itu adalah untuk mendapatkan kesepakatan waktu melakukan supervisi dalam upaya melakukan perbaikan kelemahan guru yang sudah dia sadari dan rencanakan sebelumnya. Pada teknik ini guru sadar akan kelemahannya itu, lalu guru meminta kepada supervisor menyaksikan proses perbaikan itu dalam kegiatan supervisi. Jadi, tujuan dari teknik supervisi ini adalah memberi kesempatan kepada guru untuk memperbaiki kelemahannya dengan mengundang supervisor melakukan supervisi terhadap dirinya. Adapun teknik supervisi sebaya adalah supervisi yang dilakukan oleh guru senior yang sering disebut sebagai semi supervisor. Jadi supervisi ini terjadi antar guru, yang satu lebih ahli dari yang lain. Guru yang membina dan guru yang dibina pada umumnya memiliki spesialisasi yang sama.</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21"/>
        </w:numPr>
        <w:spacing w:lineRule="auto" w:line="480"/>
        <w:jc w:val="both"/>
        <w:rPr>
          <w:rFonts w:ascii="Times New Roman" w:hAnsi="Times New Roman" w:cs="Times New Roman"/>
          <w:sz w:val="24"/>
        </w:rPr>
      </w:pPr>
      <w:r>
        <w:rPr>
          <w:rFonts w:cs="Times New Roman" w:ascii="Times New Roman" w:hAnsi="Times New Roman"/>
          <w:sz w:val="24"/>
        </w:rPr>
        <w:t>Teknik Supervisi Kelompok</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Teknik supervisi kelompok adalah suatu pembinaan terhadap sejumlah guru oleh satu atau beberapa supervisor. Teknik supervisi kelompok ini ada beberapa jenis,yaitu: (1) rapat guru (2) supervisi sebaya (3) diskusi (4) demonstrasi (5) pertemuan ilmiah dan (6) kunjungan ke sekolah lain. Teknik-teknik supervisi akademik yang seharusnya dipahami dan dikuasai oleh seorang pengawas sekolah yaitu (1). Teknik Supervisi individual, supervisi yang pelaksanaannya perseorangan terhadap guru. Teknik supervisi individual ada lima macam yaitu: kunjungan kelas, observasi kelas, pertemuan individual, kunjungan antar kelas, dan menilai diri sendiri; (2). Teknik supervisi kelompok, program supervisi yang ditunjukkan pada dua orang atau lebih. Guru-guru yang diduga sesuai dengan analisis kebutuhan, memiliki masalah atau kebutuhan atau kelemahan-kelemahan yang sama, dikelompokkan untuk kemudian kepada mereka diberikan layanan supervisi sesuai dengan permasalahan atau kebutuhan yang mereka hadapi.</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Tujuan Dan Fungsi Supervisi Akademik</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Adapun tujuan supervisi yang dikemukakan oleh Suhertian dan Mataheru dalam </w:t>
      </w:r>
      <w:r>
        <w:fldChar w:fldCharType="begin"/>
      </w:r>
      <w:r>
        <w:rPr>
          <w:sz w:val="24"/>
          <w:rFonts w:cs="Times New Roman" w:ascii="Times New Roman" w:hAnsi="Times New Roman"/>
          <w:lang w:val="en-US" w:eastAsia="en-US"/>
        </w:rPr>
        <w:instrText xml:space="preserve">ADDIN CSL_CITATION {"citationItems":[{"id":"ITEM-1","itemData":{"author":[{"dropping-particle":"","family":"Murita","given":"","non-dropping-particle":"","parse-names":false,"suffix":""}],"container-title":"Jurnal Cendekia : Jurnal Pendidikan Matematika","id":"ITEM-1","issue":"4","issued":{"date-parts":[["2014"]]},"page":"1-10","title":"Pengaruh Supervisi Akademik Kepala Sekolah Dan Motivasi Guru","type":"article-journal","volume":"3"},"uris":["http://www.mendeley.com/documents/?uuid=0edc8139-8e3a-43f8-bf92-4e9804586fc2"]}],"mendeley":{"formattedCitation":"(Murita, 2014)","manualFormatting":"(Murita, 2016)","plainTextFormattedCitation":"(Murita, 2014)","previouslyFormattedCitation":"(Murita,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rit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dalah mengembangkan situasi belajar mengajar yang lebih baik. Lebih luas lagi Atmodiwiryo menjabarkan bahwa tujuan supervisi adalah memberikan layanan dan bantuan kepada guru. Selain tujuan utama tersebut di atas, supervisi bertujuan untuk (1) Meningkatkan atau memperbaiki pembelajaran yang di dalamnya termasuk; (2) Memberikan layanan dan bantuan untuk mengembangkan sistem belajar-mengajar yang dilakukan guru di kelas; (3) Untuk mengembangkan potensi kualitas guru; (4) Membantu guru memperbaiki mutu mengajar dan membina pertumbuhan profesi guru. Dari uraian di atas terlihat bahwa yang menjadi objek adalah perbaikan kinerja guru dengan memberikan pembimbingan dan pembinaan dengan harapan akan berdampak pada perbaikan dan pengembangan potensi kualitas guru yang akhirnya akan memperbaiki mutu guru dalam hal belajar mengajar.</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Prasojo dan Sudiyono </w:t>
      </w:r>
      <w:r>
        <w:fldChar w:fldCharType="begin"/>
      </w:r>
      <w:r>
        <w:rPr>
          <w:sz w:val="24"/>
          <w:rFonts w:cs="Times New Roman" w:ascii="Times New Roman" w:hAnsi="Times New Roman"/>
          <w:lang w:val="en-US" w:eastAsia="en-US"/>
        </w:rPr>
        <w:instrText xml:space="preserve">ADDIN CSL_CITATION {"citationItems":[{"id":"ITEM-1","itemData":{"author":[{"dropping-particle":"","family":"Murita","given":"","non-dropping-particle":"","parse-names":false,"suffix":""}],"container-title":"Jurnal Cendekia : Jurnal Pendidikan Matematika","id":"ITEM-1","issue":"4","issued":{"date-parts":[["2014"]]},"page":"1-10","title":"Pengaruh Supervisi Akademik Kepala Sekolah Dan Motivasi Guru","type":"article-journal","volume":"3"},"uris":["http://www.mendeley.com/documents/?uuid=0edc8139-8e3a-43f8-bf92-4e9804586fc2"]}],"mendeley":{"formattedCitation":"(Murita, 2014)","manualFormatting":"(Murita, 2016)","plainTextFormattedCitation":"(Murita, 2014)","previouslyFormattedCitation":"(Murita,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urita,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jelaskan tujuan dilaksanakannya kegiatan supervisi akademik adalah (1) membantu guru mengembangkan kompetensinya (2) Mengembangkan kurikulum dan (3) Mengembangkan kelompok kerja guru, kemudiann Sudjana menyebutkan tujuan supervisi akademik yang dilaksanakan oleh pengawas sekolah adalah meningkatkan kemampuan professional guru dalam merencanakan dan melaksanakan proses pembelajaran.</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Berdasarkan pandangan di atas dapat dipahami bahwa secara umum tujuan supervisi akademik yaitu membina kemampuan professional guru dalam mencapai tujuan pendidikan, memotivasi kerja guru menggunakan seluruh kemampuannya dalam menjalankan tugas dan tanggung jawabnya, dan meningkatkan kualitas pembelajaran. Karena supervisi akademik dalam pelaksanaannya melibatkan banyak pihak (pengawas, kepala sekolah, dan guru bidang studi), maka tujuan supervisi tersebut harus dipahami dan dipersepsikan sama oleh setiap elemen yang terlibat di dalam seluruh aktivitas supervisi, sehingga pelaksanaannya menjadi terarah dan sesuai dengan yang diharapkan. Supervisi akademik yang baik adalah supervisi akademik yang mampu mencapai multi tujuan supervisi akademik tersebut. </w:t>
      </w:r>
    </w:p>
    <w:p>
      <w:pPr>
        <w:pStyle w:val="Normal"/>
        <w:spacing w:lineRule="auto" w:line="480"/>
        <w:ind w:left="360" w:firstLine="360"/>
        <w:jc w:val="both"/>
        <w:rPr/>
      </w:pPr>
      <w:r>
        <w:rPr>
          <w:rFonts w:cs="Times New Roman" w:ascii="Times New Roman" w:hAnsi="Times New Roman"/>
          <w:sz w:val="24"/>
        </w:rPr>
        <w:t xml:space="preserve">Supervisi akademik berfungsi untuk merubah perilaku guru dalam melaksanakan tugas pokok dan tanggung jawabnya. Pelaksanaan supervisi akademik yang dilaksanakan secara terus-menerus, konsisten, dan terpadu antara program supervisi dan program pendidikan diharapkan mampu membentuk sikap professionalitas guru sendiri dalam melaksanakan tugas-tugasnya sehingga akan berdampak pada terciptanya proses pembelajaran yang efektif serta mampu meningkatkan efisiensi dalam pembelajaran sekolah. Sebab inti dari kegiatan supervisi adalah pemebinaan terhadap kemampuan professional guru dan tenaga kependidikan lainnya agar terbentuk iklim belajar yang kondusif. </w:t>
      </w:r>
    </w:p>
    <w:p>
      <w:pPr>
        <w:pStyle w:val="ListParagraph"/>
        <w:numPr>
          <w:ilvl w:val="0"/>
          <w:numId w:val="9"/>
        </w:numPr>
        <w:spacing w:lineRule="auto" w:line="480"/>
        <w:jc w:val="both"/>
        <w:rPr>
          <w:rFonts w:ascii="Times New Roman" w:hAnsi="Times New Roman" w:cs="Times New Roman"/>
          <w:sz w:val="24"/>
        </w:rPr>
      </w:pPr>
      <w:r>
        <w:rPr>
          <w:rFonts w:cs="Times New Roman" w:ascii="Times New Roman" w:hAnsi="Times New Roman"/>
          <w:sz w:val="24"/>
        </w:rPr>
        <w:t>Prinsip Supervisi Akademik</w:t>
      </w:r>
    </w:p>
    <w:p>
      <w:pPr>
        <w:pStyle w:val="Normal"/>
        <w:spacing w:lineRule="auto" w:line="480" w:before="0" w:after="0"/>
        <w:ind w:left="360" w:firstLine="360"/>
        <w:jc w:val="both"/>
        <w:rPr>
          <w:rFonts w:ascii="Times New Roman" w:hAnsi="Times New Roman" w:cs="Times New Roman"/>
          <w:sz w:val="24"/>
        </w:rPr>
      </w:pPr>
      <w:r>
        <w:rPr>
          <w:rFonts w:cs="Times New Roman" w:ascii="Times New Roman" w:hAnsi="Times New Roman"/>
          <w:sz w:val="24"/>
        </w:rPr>
        <w:t xml:space="preserve">Untuk mewujudkan tujuan supervisi sebagaimana dikemukakan di atas menurut Depdiknas menyebutkan bahwa ada beberapa prinsip yang perlu diperhatikan supervisor dalam melaksanakan tugas supervisi. Prinsip-prinsip yang dimaksud adalah (1) Supervisi hendaknya dimulai dari hal-hal yang positif (2) Hubungan antara Pembina (supervisor) dan guru hendaknya didasarkan atas hubungan kerabat kerja (3) supervisi hendaknya didasarkan atas pandangan yang obyektif (4) supervisi hendaknya didasarkan pada tindakan yang manusiawi dan menghargai hak asasi manusia (5) supervisi hendaknya mendorong pengembangan potensi, inisiatif, dan kreativitas guru (6) supervisi hendaknya dilakukan secara terus-menerus dan berkesinambungan serta tidak mengganggu jam belajar efektif. Lebih lanjut disebutkan bahwa prinsip-prinsip supervisi di atas merupakan kaidah yang harus dipedoman atau dijadikan landasan di dalam melakukan supervisi. Bagi pengawas sekolah mereka harus memahami benar prinsip-prinsip tersebut sebagai seorang supervisor. Kegagalan atau keberhasilan seorang pengawas sekolah dalam menjalankan tugas supervisinya akan berkontribusi pada mutu pendidikan </w:t>
      </w:r>
      <w:r>
        <w:fldChar w:fldCharType="begin"/>
      </w:r>
      <w:r>
        <w:rPr>
          <w:sz w:val="24"/>
          <w:rFonts w:cs="Times New Roman" w:ascii="Times New Roman" w:hAnsi="Times New Roman"/>
          <w:lang w:val="en-US" w:eastAsia="en-US"/>
        </w:rPr>
        <w:instrText xml:space="preserve">ADDIN CSL_CITATION {"citationItems":[{"id":"ITEM-1","itemData":{"abstract":"One of the competencies that a teacher must have is professional competence. This professional competency includes the ability of teachers in mastering learning materials, learning models, understanding learning concepts so that they can apply them in the learning process. This professional competency needs to be developed, therefore the principal has a way or effort in helping to improve the professionalcompetence of teachers, namely by conducting academic supervision. This academic supervision aims to provide assistance, guidance, direction and assessment to teachers.This research aims to find out the relationship between academic supervision and professional competence of teachers. This research is an experimental research correlationwith quantitative approach.The methods usedin this study are statistical and descriptive methods. The data collection techniques used in this study are questionnaires and documentation studies. The sampels used in this study were 8 people, namely 1 principal and 3 teachers from Kanisius Harjosari Primary School and 1 principal and 3 teachers from Marsudirini 77 Salatiga Primary School. The results of this study showed that the correlation between academic supervision and professional competence amounted to 0,026 ehich means that there is a relationship or correlation with the correlation strength of 0,768 which belongs to the category is very strong and the relationship of academic supervision with professional competence is in the same direction.","author":[{"dropping-particle":"","family":"Sanoto, D. Angelica","given":"T","non-dropping-particle":"","parse-names":false,"suffix":""}],"container-title":"Jurnal Studi Guru dan Pembelajaran","id":"ITEM-1","issue":"1","issued":{"date-parts":[["2021"]]},"page":"105-110","title":"Hubungan antara Supervisi Akademik dengan Kompetensi Profesional Guru Sekolah Dasar","type":"article-journal","volume":"4"},"uris":["http://www.mendeley.com/documents/?uuid=9e91ae58-0ea8-463e-adee-806393f93ca0"]}],"mendeley":{"formattedCitation":"(Sanoto, D. Angelica, 2021)","manualFormatting":"(Sanoto, ","plainTextFormattedCitation":"(Sanoto, D. Angelica, 2021)","previouslyFormattedCitation":"(Sanoto, D. Angelica,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Sano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2021).</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Berdasarkan pandangan di atas dapat dipahami bahwa secara umum prinsip kegiatan supervisi akademik bukanlah hanya menilai baik tidaknya kinerja guru dalam mengelola pembelajaran, tetapi juga bentuk perilaku supervisor yang harus membantu guru untuk menemukan dan mengembangkan perilaku guru yang berkualitas dalam mengajar.</w:t>
      </w:r>
      <w:r>
        <w:rPr/>
        <w:t xml:space="preserve"> </w:t>
      </w:r>
      <w:r>
        <w:rPr>
          <w:rFonts w:cs="Times New Roman" w:ascii="Times New Roman" w:hAnsi="Times New Roman"/>
          <w:sz w:val="24"/>
        </w:rPr>
        <w:t>Supervisi akademik tidak terlepas dari penilaian kinerja guru dalam mengelola pembelajaran.</w:t>
      </w:r>
    </w:p>
    <w:p>
      <w:pPr>
        <w:pStyle w:val="Heading3"/>
        <w:keepLines/>
        <w:numPr>
          <w:ilvl w:val="0"/>
          <w:numId w:val="15"/>
        </w:numPr>
        <w:spacing w:lineRule="auto" w:line="480" w:before="0" w:after="0"/>
        <w:ind w:left="0" w:hanging="0"/>
        <w:rPr>
          <w:rFonts w:ascii="Times New Roman" w:hAnsi="Times New Roman" w:cs="Times New Roman"/>
          <w:b w:val="false"/>
          <w:b w:val="false"/>
        </w:rPr>
      </w:pPr>
      <w:r>
        <w:rPr>
          <w:rFonts w:cs="Times New Roman" w:ascii="Times New Roman" w:hAnsi="Times New Roman"/>
        </w:rPr>
        <w:t>Motivasi Kerja Guru</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Pengertian Motivasi</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Menurut Suparno </w:t>
      </w:r>
      <w:r>
        <w:fldChar w:fldCharType="begin"/>
      </w:r>
      <w:r>
        <w:rPr>
          <w:sz w:val="24"/>
          <w:rFonts w:cs="Times New Roman" w:ascii="Times New Roman" w:hAnsi="Times New Roman"/>
          <w:lang w:val="en-US" w:eastAsia="en-US"/>
        </w:rPr>
        <w:instrText xml:space="preserve">ADDIN CSL_CITATION {"citationItems":[{"id":"ITEM-1","itemData":{"abstract":"One of the competencies that a teacher must have is professional competence. This professional competency includes the ability of teachers in mastering learning materials, learning models, understanding learning concepts so that they can apply them in the learning process. This professional competency needs to be developed, therefore the principal has a way or effort in helping to improve the professionalcompetence of teachers, namely by conducting academic supervision. This academic supervision aims to provide assistance, guidance, direction and assessment to teachers.This research aims to find out the relationship between academic supervision and professional competence of teachers. This research is an experimental research correlationwith quantitative approach.The methods usedin this study are statistical and descriptive methods. The data collection techniques used in this study are questionnaires and documentation studies. The sampels used in this study were 8 people, namely 1 principal and 3 teachers from Kanisius Harjosari Primary School and 1 principal and 3 teachers from Marsudirini 77 Salatiga Primary School. The results of this study showed that the correlation between academic supervision and professional competence amounted to 0,026 ehich means that there is a relationship or correlation with the correlation strength of 0,768 which belongs to the category is very strong and the relationship of academic supervision with professional competence is in the same direction.","author":[{"dropping-particle":"","family":"Sanoto, D. Angelica","given":"T","non-dropping-particle":"","parse-names":false,"suffix":""}],"container-title":"Jurnal Studi Guru dan Pembelajaran","id":"ITEM-1","issue":"1","issued":{"date-parts":[["2021"]]},"page":"105-110","title":"Hubungan antara Supervisi Akademik dengan Kompetensi Profesional Guru Sekolah Dasar","type":"article-journal","volume":"4"},"uris":["http://www.mendeley.com/documents/?uuid=9e91ae58-0ea8-463e-adee-806393f93ca0"]}],"mendeley":{"formattedCitation":"(Sanoto, D. Angelica, 2021)","manualFormatting":"(Sanoto, ","plainTextFormattedCitation":"(Sanoto, D. Angelica, 2021)","previouslyFormattedCitation":"(Sanoto, D. Angelica,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Sano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2021), Motivasi berasal dari kata latin movere yang berarti dorongan atau menggerakkan. Kata motivasi sering diartikan dalam bentuk kata kerja menjadi rangsangan, dorongan yang menyebabkan sesuatu terjadi, baik berasal dari dalam maupun yang berasal dari luar diri seseorang atau lingkungannya. Manusia terdorong bergerak untuk mencapai suatu tujuan hanya jika mereka merasa hal itu merupakan bagian dari tujuan pribadi atau organisasinya. Menurut Hamzah </w:t>
      </w:r>
      <w:r>
        <w:fldChar w:fldCharType="begin"/>
      </w:r>
      <w:r>
        <w:rPr>
          <w:sz w:val="24"/>
          <w:rFonts w:cs="Times New Roman" w:ascii="Times New Roman" w:hAnsi="Times New Roman"/>
          <w:lang w:val="en-US" w:eastAsia="en-US"/>
        </w:rPr>
        <w:instrText xml:space="preserve">ADDIN CSL_CITATION {"citationItems":[{"id":"ITEM-1","itemData":{"abstract":"One of the competencies that a teacher must have is professional competence. This professional competency includes the ability of teachers in mastering learning materials, learning models, understanding learning concepts so that they can apply them in the learning process. This professional competency needs to be developed, therefore the principal has a way or effort in helping to improve the professionalcompetence of teachers, namely by conducting academic supervision. This academic supervision aims to provide assistance, guidance, direction and assessment to teachers.This research aims to find out the relationship between academic supervision and professional competence of teachers. This research is an experimental research correlationwith quantitative approach.The methods usedin this study are statistical and descriptive methods. The data collection techniques used in this study are questionnaires and documentation studies. The sampels used in this study were 8 people, namely 1 principal and 3 teachers from Kanisius Harjosari Primary School and 1 principal and 3 teachers from Marsudirini 77 Salatiga Primary School. The results of this study showed that the correlation between academic supervision and professional competence amounted to 0,026 ehich means that there is a relationship or correlation with the correlation strength of 0,768 which belongs to the category is very strong and the relationship of academic supervision with professional competence is in the same direction.","author":[{"dropping-particle":"","family":"Sanoto, D. Angelica","given":"T","non-dropping-particle":"","parse-names":false,"suffix":""}],"container-title":"Jurnal Studi Guru dan Pembelajaran","id":"ITEM-1","issue":"1","issued":{"date-parts":[["2021"]]},"page":"105-110","title":"Hubungan antara Supervisi Akademik dengan Kompetensi Profesional Guru Sekolah Dasar","type":"article-journal","volume":"4"},"uris":["http://www.mendeley.com/documents/?uuid=9e91ae58-0ea8-463e-adee-806393f93ca0"]}],"mendeley":{"formattedCitation":"(Sanoto, D. Angelica, 2021)","manualFormatting":"(Sanoto, ","plainTextFormattedCitation":"(Sanoto, D. Angelica, 2021)","previouslyFormattedCitation":"(Sanoto, D. Angelica,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Sano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2021), motivasi terjadi apabila seseorang mempunyai keinginan dan kemauan untuk melakukan suatu kegiatan atau tindakan dalam rangka mencapai tujuan tertentu. Jika dilihat dari Kamus Besar Bahasa Indonesia, motivasi diartikan dengan: Dorongan yang timbul dari diri seseorang sadar atau tidak sadar untuk melakukan suatu tindakan dengan tujuan tertentu , atau usaha-usaha yang dapat menyebabkan seseorang atau kelompok orang tertentu bergerak melakukan sesuatu karena ingin mencapai tujuan yang dikehendaki. Motivasi merupakan dorongan yang timbul pada diri seseorang yang menggerakkan untuk melakukan sesuatu. Guru yang mempunyai motivasi kerja yang tinggi akan senantiasa bekerja keras untuk mengatasi segala jenis permasalahan yang dihadapi dengan harapan mencapai hasil yang lebih baik. </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Berdasarkan uraian teori di atas, dapat disimpulkan seseorang bekerja karena adanya dorongan untuk melakukannya. Dorongan tersebut disebut motivasi, motivasi itu dapat bersumber dari dua faktor yaitu faktor intrinsik dan ekstrinsik. Sehingga tinggi rendahnya motivasi seseorang akan tercermin dari perilakunya dalam bekerja. Seseorang bekerja karena mempunyai tujuan tertentu yang hendak dicapai.</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Faktor-Faktor yang Mempengaruhi Motivasi</w:t>
      </w:r>
    </w:p>
    <w:p>
      <w:pPr>
        <w:pStyle w:val="Normal"/>
        <w:spacing w:lineRule="auto" w:line="480"/>
        <w:ind w:left="360" w:firstLine="360"/>
        <w:jc w:val="both"/>
        <w:rPr/>
      </w:pPr>
      <w:r>
        <w:rPr>
          <w:rFonts w:cs="Times New Roman" w:ascii="Times New Roman" w:hAnsi="Times New Roman"/>
          <w:sz w:val="24"/>
        </w:rPr>
        <w:t>Motivasi dapat memengaruhi seseorang untuk dapat melakukan suatu pekerjaan tertentu. Motivasi dapat berasal dari diri sendiri dan orang lain, motivasi dapat dijadikan sebagai sumber kekuatan untuk lebih bersemangat untuk menyelesaikan setiap pekerjaan.</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Fungsi Motivasi</w:t>
      </w:r>
    </w:p>
    <w:p>
      <w:pPr>
        <w:pStyle w:val="Normal"/>
        <w:spacing w:lineRule="auto" w:line="480"/>
        <w:ind w:left="360" w:firstLine="360"/>
        <w:jc w:val="both"/>
        <w:rPr/>
      </w:pPr>
      <w:r>
        <w:rPr>
          <w:rFonts w:cs="Times New Roman" w:ascii="Times New Roman" w:hAnsi="Times New Roman"/>
          <w:sz w:val="24"/>
        </w:rPr>
        <w:t>Motivasi merupakan dorongan yang berasal dari diri sendiri atau dari lingkungan, motivasi memiliki kekuatan besar terhadap seseorang. Menurut Mustofa (2013) Fungsi motivasi adalah sebagai berikut:</w:t>
      </w:r>
    </w:p>
    <w:p>
      <w:pPr>
        <w:pStyle w:val="ListParagraph"/>
        <w:numPr>
          <w:ilvl w:val="0"/>
          <w:numId w:val="3"/>
        </w:numPr>
        <w:spacing w:lineRule="auto" w:line="480"/>
        <w:jc w:val="both"/>
        <w:rPr/>
      </w:pPr>
      <w:r>
        <w:rPr>
          <w:rFonts w:cs="Times New Roman" w:ascii="Times New Roman" w:hAnsi="Times New Roman"/>
          <w:sz w:val="24"/>
        </w:rPr>
        <w:t>Mendorong timbulnya kelakuan atau suatu perbuatan. Tanpa motivasi maka tidak akan timbul sesuatu perbuatan seperti belajar.</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Motivasi berfungsi sebagai pengarah. Artinya mengarahkan perbuatan kepencapaian tujuan yang diinginka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Motivasi berfungsi sebagai penggerak. Ia berfungsi sebagai mesin bagi mobil. Besar kecilnya motivasi akan menentukan cepat atau lambatnya suatu pekerjaan.</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Jenis Motivasi</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Menurut </w:t>
      </w:r>
      <w:r>
        <w:fldChar w:fldCharType="begin"/>
      </w:r>
      <w:r>
        <w:rPr>
          <w:sz w:val="24"/>
          <w:rFonts w:cs="Times New Roman" w:ascii="Times New Roman" w:hAnsi="Times New Roman"/>
          <w:lang w:val="en-US" w:eastAsia="en-US"/>
        </w:rPr>
        <w:instrText xml:space="preserve">ADDIN CSL_CITATION {"citationItems":[{"id":"ITEM-1","itemData":{"abstract":"One of the competencies that a teacher must have is professional competence. This professional competency includes the ability of teachers in mastering learning materials, learning models, understanding learning concepts so that they can apply them in the learning process. This professional competency needs to be developed, therefore the principal has a way or effort in helping to improve the professionalcompetence of teachers, namely by conducting academic supervision. This academic supervision aims to provide assistance, guidance, direction and assessment to teachers.This research aims to find out the relationship between academic supervision and professional competence of teachers. This research is an experimental research correlationwith quantitative approach.The methods usedin this study are statistical and descriptive methods. The data collection techniques used in this study are questionnaires and documentation studies. The sampels used in this study were 8 people, namely 1 principal and 3 teachers from Kanisius Harjosari Primary School and 1 principal and 3 teachers from Marsudirini 77 Salatiga Primary School. The results of this study showed that the correlation between academic supervision and professional competence amounted to 0,026 ehich means that there is a relationship or correlation with the correlation strength of 0,768 which belongs to the category is very strong and the relationship of academic supervision with professional competence is in the same direction.","author":[{"dropping-particle":"","family":"Sanoto, D. Angelica","given":"T","non-dropping-particle":"","parse-names":false,"suffix":""}],"container-title":"Jurnal Studi Guru dan Pembelajaran","id":"ITEM-1","issue":"1","issued":{"date-parts":[["2021"]]},"page":"105-110","title":"Hubungan antara Supervisi Akademik dengan Kompetensi Profesional Guru Sekolah Dasar","type":"article-journal","volume":"4"},"uris":["http://www.mendeley.com/documents/?uuid=9e91ae58-0ea8-463e-adee-806393f93ca0"]}],"mendeley":{"formattedCitation":"(Sanoto, D. Angelica, 2021)","manualFormatting":"(Sanoto, ","plainTextFormattedCitation":"(Sanoto, D. Angelica, 2021)","previouslyFormattedCitation":"(Sanoto, D. Angelica,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Sano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2021) motivasi terbagi atas motivasi ekstrinsik dan motivasi instrinsik. Motivasi ekstrinsik adalah motivasi yang tumbuh bukan diakibatkan oleh dorongan dari luar diri seseorang seperti dorongan dari orang lain dan sebagainya. Seperti sesorang anak yang meminta komputer untuk proses belajar, ia dapat rajin, dapat menyelesaikan tugasnya dengan baik. Hubungan seperti pembelian komputer dan kegiatan belajar tidak ada kaitannya, tanpa bantuan komputer seorang anak masih tetap dapat meneyelesaikan tugasnya. Motivasi instrinsik adalah kegiatan belajar yang dimulai dari dan diteruskan dengan tujuan memecahkan suatu masalah. Keinginan yang kuat untuk tetap berusaha dalam menyelesaikan tugasnya, seperti melengkapi catatan, melengkapi literatur dan lain-lain. Kegiatan ini diminati dan dibarengi dengan perasaan senang.</w:t>
      </w:r>
    </w:p>
    <w:p>
      <w:pPr>
        <w:pStyle w:val="Normal"/>
        <w:spacing w:lineRule="auto" w:line="480"/>
        <w:ind w:left="360" w:firstLine="360"/>
        <w:jc w:val="both"/>
        <w:rPr>
          <w:rFonts w:ascii="Times New Roman" w:hAnsi="Times New Roman" w:cs="Times New Roman"/>
          <w:sz w:val="24"/>
        </w:rPr>
      </w:pPr>
      <w:r>
        <w:rPr>
          <w:rFonts w:cs="Times New Roman" w:ascii="Times New Roman" w:hAnsi="Times New Roman"/>
          <w:sz w:val="24"/>
        </w:rPr>
        <w:t xml:space="preserve">Jadi dapat disimpulkan bahwa motivasi adalah suatu bentuk dorongan yang dapat berasal dari diri sendiri atau orang lain, dan lingkungan sekitar yang memiliki energi yang sangat luar biasa untuk menggerakan seorang manusia dalam melakukan sesuatu. Dengan adanya motivasi seseorang dapat melakukan sesuatu dengan lebih giat karena memiliki tujuan agar mendapatkan suatu apresiasi. </w:t>
      </w:r>
    </w:p>
    <w:p>
      <w:pPr>
        <w:pStyle w:val="Normal"/>
        <w:spacing w:lineRule="auto" w:line="480"/>
        <w:jc w:val="both"/>
        <w:rPr/>
      </w:pPr>
      <w:r>
        <w:rPr>
          <w:rFonts w:cs="Times New Roman" w:ascii="Times New Roman" w:hAnsi="Times New Roman"/>
          <w:sz w:val="24"/>
        </w:rPr>
        <w:t xml:space="preserve">Jenis-jenis motivasi dapat dikelompokan menjadi dua jenis </w:t>
      </w:r>
      <w:r>
        <w:fldChar w:fldCharType="begin"/>
      </w:r>
      <w:r>
        <w:rPr>
          <w:sz w:val="24"/>
          <w:rFonts w:cs="Times New Roman" w:ascii="Times New Roman" w:hAnsi="Times New Roman"/>
          <w:lang w:val="en-US" w:eastAsia="en-US"/>
        </w:rPr>
        <w:instrText xml:space="preserve">ADDIN CSL_CITATION {"citationItems":[{"id":"ITEM-1","itemData":{"abstract":"One of the competencies that a teacher must have is professional competence. This professional competency includes the ability of teachers in mastering learning materials, learning models, understanding learning concepts so that they can apply them in the learning process. This professional competency needs to be developed, therefore the principal has a way or effort in helping to improve the professionalcompetence of teachers, namely by conducting academic supervision. This academic supervision aims to provide assistance, guidance, direction and assessment to teachers.This research aims to find out the relationship between academic supervision and professional competence of teachers. This research is an experimental research correlationwith quantitative approach.The methods usedin this study are statistical and descriptive methods. The data collection techniques used in this study are questionnaires and documentation studies. The sampels used in this study were 8 people, namely 1 principal and 3 teachers from Kanisius Harjosari Primary School and 1 principal and 3 teachers from Marsudirini 77 Salatiga Primary School. The results of this study showed that the correlation between academic supervision and professional competence amounted to 0,026 ehich means that there is a relationship or correlation with the correlation strength of 0,768 which belongs to the category is very strong and the relationship of academic supervision with professional competence is in the same direction.","author":[{"dropping-particle":"","family":"Sanoto, D. Angelica","given":"T","non-dropping-particle":"","parse-names":false,"suffix":""}],"container-title":"Jurnal Studi Guru dan Pembelajaran","id":"ITEM-1","issue":"1","issued":{"date-parts":[["2021"]]},"page":"105-110","title":"Hubungan antara Supervisi Akademik dengan Kompetensi Profesional Guru Sekolah Dasar","type":"article-journal","volume":"4"},"uris":["http://www.mendeley.com/documents/?uuid=9e91ae58-0ea8-463e-adee-806393f93ca0"]}],"mendeley":{"formattedCitation":"(Sanoto, D. Angelica, 2021)","manualFormatting":"(Sanoto, ","plainTextFormattedCitation":"(Sanoto, D. Angelica, 2021)","previouslyFormattedCitation":"(Sanoto, D. Angelica,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Sanoto,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2021).</w:t>
      </w:r>
    </w:p>
    <w:p>
      <w:pPr>
        <w:pStyle w:val="ListParagraph"/>
        <w:numPr>
          <w:ilvl w:val="0"/>
          <w:numId w:val="16"/>
        </w:numPr>
        <w:spacing w:lineRule="auto" w:line="480"/>
        <w:jc w:val="both"/>
        <w:rPr>
          <w:rFonts w:ascii="Times New Roman" w:hAnsi="Times New Roman" w:cs="Times New Roman"/>
          <w:sz w:val="24"/>
        </w:rPr>
      </w:pPr>
      <w:r>
        <w:rPr>
          <w:rFonts w:cs="Times New Roman" w:ascii="Times New Roman" w:hAnsi="Times New Roman"/>
          <w:sz w:val="24"/>
        </w:rPr>
        <w:t>Motivasi positif, manajer memotivasi bawahan dengan memberikan hadiah kepada mereka yang berprestasi baik. Dengan motivasi positif ini semangat kerja bawahan akan meningkat, karena manusia pada umumnya senang menerima yang baik-baik saja.</w:t>
      </w:r>
    </w:p>
    <w:p>
      <w:pPr>
        <w:pStyle w:val="ListParagraph"/>
        <w:numPr>
          <w:ilvl w:val="0"/>
          <w:numId w:val="16"/>
        </w:numPr>
        <w:spacing w:lineRule="auto" w:line="480"/>
        <w:jc w:val="both"/>
        <w:rPr>
          <w:rFonts w:ascii="Times New Roman" w:hAnsi="Times New Roman" w:cs="Times New Roman"/>
          <w:sz w:val="24"/>
        </w:rPr>
      </w:pPr>
      <w:r>
        <w:rPr>
          <w:rFonts w:cs="Times New Roman" w:ascii="Times New Roman" w:hAnsi="Times New Roman"/>
          <w:sz w:val="24"/>
        </w:rPr>
        <w:t>Motivasi negatif, manajer memotivasi bawahan dengan memberikan hukuman kepada mereka yang pekerjaannya kurang baik (prestasi rendah). Dengan memotivasi negartif ini semangat kerja bawahan dalam waktu pendek akan meningkat karena takut dihukum. Penggunaan kedua motivasi tersebut haruslah diterapkan kepada siapa dan kapan agar dapat berjalan efektif merangsang gairah semangat kerja karyawan dalam bekerja.</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19"/>
        </w:numPr>
        <w:spacing w:lineRule="auto" w:line="480"/>
        <w:jc w:val="both"/>
        <w:rPr>
          <w:rFonts w:ascii="Times New Roman" w:hAnsi="Times New Roman" w:cs="Times New Roman"/>
          <w:sz w:val="24"/>
        </w:rPr>
      </w:pPr>
      <w:r>
        <w:rPr>
          <w:rFonts w:cs="Times New Roman" w:ascii="Times New Roman" w:hAnsi="Times New Roman"/>
          <w:sz w:val="24"/>
        </w:rPr>
        <w:t>Indikator Motivasi Kerja</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 xml:space="preserve">Menurut Astuti (Ardiana, 2017), Indikator motivasi dalam meningkatkan Kompetensi guru yaitu (1) </w:t>
      </w:r>
      <w:bookmarkStart w:id="0" w:name="OLE_LINK2"/>
      <w:bookmarkStart w:id="1" w:name="OLE_LINK1"/>
      <w:r>
        <w:rPr>
          <w:rFonts w:cs="Times New Roman" w:ascii="Times New Roman" w:hAnsi="Times New Roman"/>
          <w:sz w:val="24"/>
        </w:rPr>
        <w:t>merencanakan pembelajaran</w:t>
      </w:r>
      <w:bookmarkEnd w:id="0"/>
      <w:bookmarkEnd w:id="1"/>
      <w:r>
        <w:rPr>
          <w:rFonts w:cs="Times New Roman" w:ascii="Times New Roman" w:hAnsi="Times New Roman"/>
          <w:sz w:val="24"/>
        </w:rPr>
        <w:t>, (2) melaksanakan pembelajaran, (3) menilai hasil pembelajaran, (4) membimbing dan melatih peserta didik, (5) melaksanakan tugas tambahan yang melekat pada pelaksanaan kegiatan pokok sesuai dengan beban kerja seorang guru.</w:t>
      </w:r>
    </w:p>
    <w:p>
      <w:pPr>
        <w:pStyle w:val="ListParagraph"/>
        <w:spacing w:lineRule="auto" w:line="240"/>
        <w:jc w:val="both"/>
        <w:rPr>
          <w:rFonts w:ascii="Times New Roman" w:hAnsi="Times New Roman" w:cs="Times New Roman"/>
          <w:sz w:val="24"/>
        </w:rPr>
      </w:pPr>
      <w:r>
        <w:rPr>
          <w:rFonts w:cs="Times New Roman" w:ascii="Times New Roman" w:hAnsi="Times New Roman"/>
          <w:sz w:val="24"/>
        </w:rPr>
      </w:r>
    </w:p>
    <w:p>
      <w:pPr>
        <w:pStyle w:val="Heading3"/>
        <w:keepLines/>
        <w:numPr>
          <w:ilvl w:val="0"/>
          <w:numId w:val="15"/>
        </w:numPr>
        <w:spacing w:lineRule="auto" w:line="480" w:before="0" w:after="0"/>
        <w:ind w:left="0" w:hanging="0"/>
        <w:jc w:val="both"/>
        <w:rPr>
          <w:rFonts w:ascii="Times New Roman" w:hAnsi="Times New Roman" w:cs="Times New Roman"/>
          <w:b w:val="false"/>
          <w:b w:val="false"/>
        </w:rPr>
      </w:pPr>
      <w:r>
        <w:rPr>
          <w:rFonts w:cs="Times New Roman" w:ascii="Times New Roman" w:hAnsi="Times New Roman"/>
        </w:rPr>
        <w:t>Kompetensi Guru</w:t>
      </w:r>
    </w:p>
    <w:p>
      <w:pPr>
        <w:pStyle w:val="Normal"/>
        <w:spacing w:lineRule="auto" w:line="480"/>
        <w:ind w:left="284" w:firstLine="436"/>
        <w:jc w:val="both"/>
        <w:rPr/>
      </w:pPr>
      <w:r>
        <w:rPr>
          <w:rFonts w:cs="Times New Roman" w:ascii="Times New Roman" w:hAnsi="Times New Roman"/>
          <w:sz w:val="24"/>
        </w:rPr>
        <w:t xml:space="preserve">Menurut </w:t>
      </w:r>
      <w:r>
        <w:fldChar w:fldCharType="begin"/>
      </w:r>
      <w:r>
        <w:rPr>
          <w:sz w:val="24"/>
          <w:rFonts w:cs="Times New Roman" w:ascii="Times New Roman" w:hAnsi="Times New Roman"/>
          <w:lang w:val="en-US" w:eastAsia="en-US"/>
        </w:rPr>
        <w:instrText xml:space="preserve">ADDIN CSL_CITATION {"citationItems":[{"id":"ITEM-1","itemData":{"author":[{"dropping-particle":"","family":"Saragih","given":"A Hasan","non-dropping-particle":"","parse-names":false,"suffix":""}],"container-title":"JURNAL TABULARASA PPS UNIMED","id":"ITEM-1","issue":"1","issued":{"date-parts":[["2008"]]},"page":"23-34","title":"KOMPETENSI MINIMAL SEORANG GURU","type":"article-journal","volume":"5"},"uris":["http://www.mendeley.com/documents/?uuid=4b6b6b7e-a9bb-41a6-ab5f-a823e899434c"]}],"mendeley":{"formattedCitation":"(Saragih, 2008)","manualFormatting":"(Saragih, 2015)","plainTextFormattedCitation":"(Saragih, 2008)","previouslyFormattedCitation":"(Saragih, 200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agih, 20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ompetensi guru adalah seperangkat pengetahuan, keterampilan, dan perilaku yang harus dimiliki, dihayati, dan dikuasai oleh seorang guru dalam melaksanakan tugas keprofesionalannya. Secara lebih rinci Hoffman </w:t>
      </w:r>
      <w:r>
        <w:fldChar w:fldCharType="begin"/>
      </w:r>
      <w:r>
        <w:rPr>
          <w:sz w:val="24"/>
          <w:rFonts w:cs="Times New Roman" w:ascii="Times New Roman" w:hAnsi="Times New Roman"/>
          <w:lang w:val="en-US" w:eastAsia="en-US"/>
        </w:rPr>
        <w:instrText xml:space="preserve">ADDIN CSL_CITATION {"citationItems":[{"id":"ITEM-1","itemData":{"author":[{"dropping-particle":"","family":"Saragih","given":"A Hasan","non-dropping-particle":"","parse-names":false,"suffix":""}],"container-title":"JURNAL TABULARASA PPS UNIMED","id":"ITEM-1","issue":"1","issued":{"date-parts":[["2008"]]},"page":"23-34","title":"KOMPETENSI MINIMAL SEORANG GURU","type":"article-journal","volume":"5"},"uris":["http://www.mendeley.com/documents/?uuid=4b6b6b7e-a9bb-41a6-ab5f-a823e899434c"]}],"mendeley":{"formattedCitation":"(Saragih, 2008)","plainTextFormattedCitation":"(Saragih, 2008)","previouslyFormattedCitation":"(Saragih, 200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agih, 20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menjelaskan bahwa kompetensi merupakan perilaku individu yang dapat didemonstrasikan, atau perilaku yang menunjukkan standar kinerja minimum. lebih lanjut Hoffman </w:t>
      </w:r>
      <w:r>
        <w:fldChar w:fldCharType="begin"/>
      </w:r>
      <w:r>
        <w:rPr>
          <w:sz w:val="24"/>
          <w:rFonts w:cs="Times New Roman" w:ascii="Times New Roman" w:hAnsi="Times New Roman"/>
          <w:lang w:val="en-US" w:eastAsia="en-US"/>
        </w:rPr>
        <w:instrText xml:space="preserve">ADDIN CSL_CITATION {"citationItems":[{"id":"ITEM-1","itemData":{"author":[{"dropping-particle":"","family":"Saragih","given":"A Hasan","non-dropping-particle":"","parse-names":false,"suffix":""}],"container-title":"JURNAL TABULARASA PPS UNIMED","id":"ITEM-1","issue":"1","issued":{"date-parts":[["2008"]]},"page":"23-34","title":"KOMPETENSI MINIMAL SEORANG GURU","type":"article-journal","volume":"5"},"uris":["http://www.mendeley.com/documents/?uuid=4b6b6b7e-a9bb-41a6-ab5f-a823e899434c"]}],"mendeley":{"formattedCitation":"(Saragih, 2008)","manualFormatting":"(Saragih, 2015)","plainTextFormattedCitation":"(Saragih, 2008)","previouslyFormattedCitation":"(Saragih, 200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agih, 20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juga menjelaskan ada tiga lingkup kompetensi yaitu (1) kinerja yang terobservasi, (2) standar kualitas atau hasil yang dapat dipenuhi seseorang, dan (3) atribut seseorang yang dapat dicatat (pengetahuan dan keahlian atau kemampuan) yang menentukan kinerjannya. Dengan demikian secara estimologi kompetensi diartikan sebagai kemampuan yang dibutuhkan untuk melakukan atau melaksanakan suatu pekerjaan secara profesional yang dilandasi oleh pengetahuan, keterampilan dan sikap kerja yang dapat terobservasi (terukur) sesuai dengan standar performa yang ditetapkan. </w:t>
      </w:r>
    </w:p>
    <w:p>
      <w:pPr>
        <w:pStyle w:val="Normal"/>
        <w:spacing w:lineRule="auto" w:line="480"/>
        <w:ind w:left="284" w:firstLine="436"/>
        <w:jc w:val="both"/>
        <w:rPr>
          <w:rFonts w:ascii="Times New Roman" w:hAnsi="Times New Roman" w:cs="Times New Roman"/>
          <w:sz w:val="24"/>
        </w:rPr>
      </w:pPr>
      <w:r>
        <w:rPr>
          <w:rFonts w:cs="Times New Roman" w:ascii="Times New Roman" w:hAnsi="Times New Roman"/>
          <w:sz w:val="24"/>
        </w:rPr>
        <w:t>Berdasarkan pernyataan  di atas mengandung makna bahwa kompetensi adalah karakteristik seseorang yang berkaitan dengan kinerja efektif dan atau unggul dalam situasi pekerjaan tertentu. Kompetensi dikatakan sebagai karakteristik dasar (</w:t>
      </w:r>
      <w:r>
        <w:rPr>
          <w:rFonts w:cs="Times New Roman" w:ascii="Times New Roman" w:hAnsi="Times New Roman"/>
          <w:i/>
          <w:sz w:val="24"/>
        </w:rPr>
        <w:t>underlying characteristic</w:t>
      </w:r>
      <w:r>
        <w:rPr>
          <w:rFonts w:cs="Times New Roman" w:ascii="Times New Roman" w:hAnsi="Times New Roman"/>
          <w:sz w:val="24"/>
        </w:rPr>
        <w:t>) karena karakteristik individu merupakan bagian yang mendalam dan melekat pada kepribadian seseorang yang dapat dipergunakan untuk memprediksi berbagai situasi pekerjaan tertentu. Kemudian dikatakan berkaitan antara perilaku dan kinerja karena kompetensi menyebabkan atau dapat memprediksi perilaku dan kinerja.</w:t>
      </w:r>
    </w:p>
    <w:p>
      <w:pPr>
        <w:pStyle w:val="Normal"/>
        <w:spacing w:lineRule="auto" w:line="480"/>
        <w:ind w:left="284" w:firstLine="436"/>
        <w:jc w:val="both"/>
        <w:rPr>
          <w:rFonts w:ascii="Times New Roman" w:hAnsi="Times New Roman" w:cs="Times New Roman"/>
          <w:sz w:val="24"/>
        </w:rPr>
      </w:pPr>
      <w:r>
        <w:rPr>
          <w:rFonts w:cs="Times New Roman" w:ascii="Times New Roman" w:hAnsi="Times New Roman"/>
          <w:sz w:val="24"/>
        </w:rPr>
        <w:t>Dalam PP No. 19 Tahun 2005 Pasal 28 ayat (3) dinyatakan bahwa kompetensi sebagai agen pembelajaran pada jenjang pendidikan dasar dan menengah serta pendidikan anak usia dini meliputi: kompetensi pedagogik, kepribadian, profesional, dan sosial.</w:t>
      </w:r>
    </w:p>
    <w:p>
      <w:pPr>
        <w:pStyle w:val="ListParagraph"/>
        <w:numPr>
          <w:ilvl w:val="0"/>
          <w:numId w:val="18"/>
        </w:numPr>
        <w:spacing w:lineRule="auto" w:line="480"/>
        <w:jc w:val="both"/>
        <w:rPr>
          <w:rFonts w:ascii="Times New Roman" w:hAnsi="Times New Roman" w:cs="Times New Roman"/>
          <w:sz w:val="24"/>
        </w:rPr>
      </w:pPr>
      <w:r>
        <w:rPr>
          <w:rFonts w:cs="Times New Roman" w:ascii="Times New Roman" w:hAnsi="Times New Roman"/>
          <w:sz w:val="24"/>
        </w:rPr>
        <w:t>Kompetensi Pedagogik</w:t>
      </w:r>
    </w:p>
    <w:p>
      <w:pPr>
        <w:pStyle w:val="ListParagraph"/>
        <w:spacing w:lineRule="auto" w:line="480"/>
        <w:jc w:val="both"/>
        <w:rPr/>
      </w:pPr>
      <w:r>
        <w:rPr>
          <w:rFonts w:cs="Times New Roman" w:ascii="Times New Roman" w:hAnsi="Times New Roman"/>
          <w:sz w:val="24"/>
        </w:rPr>
        <w:t>Kompetensi pedagogik adalah kemampuan mengelola pembelajaran peserta didik yang meliputi pemahaman terhadap peserta didik, perancangan dan pelaksanaan pembelajaran, evaluasi hasil belajar, dan pengembangan peserta didik untuk mengaktualisasikan berbagai potensi yang dimiliki. kompetensi pedagogik merupakan kemampuan guru dalam pengelolaan pembelajaran peserta didik yang sekurang-kurangnya meliputi:</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mahaman wawasan atau landasan kependidikan</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mahaman terhadap peserta didik</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ngembangan kurikulum atau silabus</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rancangan pembelajaran</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laksanaan pembelajaran</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manfaatan teknologi pembelajaran</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evaluasi hasil belajar</w:t>
      </w:r>
    </w:p>
    <w:p>
      <w:pPr>
        <w:pStyle w:val="ListParagraph"/>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pengembangan peserta didik untuk mengaktualisasikan berbagai potensi yang dimilikinya</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Kompetensi Kepribadian</w:t>
      </w:r>
    </w:p>
    <w:p>
      <w:pPr>
        <w:pStyle w:val="ListParagraph"/>
        <w:spacing w:lineRule="auto" w:line="480"/>
        <w:jc w:val="both"/>
        <w:rPr/>
      </w:pPr>
      <w:r>
        <w:rPr>
          <w:rFonts w:cs="Times New Roman" w:ascii="Times New Roman" w:hAnsi="Times New Roman"/>
          <w:sz w:val="24"/>
        </w:rPr>
        <w:t>Kompetensi kepribadian, yaitu suatu kompetensi yang mencerminkan kepribadian seorang guru terkait dengan profesinya. Dalam hal kepribadian ini seorang guru hendaknya memiliki sifat dewasa, berwibawa, berakhlak mulia, cerdas, dan dapat diteladani masyarakat utamanya anak didik. Kompetensi kepribadian sebagaimana dimaksud dalam Peraturan Pemerintah Nomor 74 tahun 2008 tentang Guru, yaitu merupakan kemampuan sekurang-kurangnya mencakup kepribadian yang meliputi:</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eriman dan bertakwa</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erakhlak mulia</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rif dan bijaksana</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demokratis</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mantap</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erwibawa</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stabil</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dewasa</w:t>
      </w:r>
    </w:p>
    <w:p>
      <w:pPr>
        <w:pStyle w:val="ListParagraph"/>
        <w:numPr>
          <w:ilvl w:val="0"/>
          <w:numId w:val="2"/>
        </w:numPr>
        <w:spacing w:lineRule="auto" w:line="480"/>
        <w:jc w:val="both"/>
        <w:rPr/>
      </w:pPr>
      <w:r>
        <w:rPr>
          <w:rFonts w:cs="Times New Roman" w:ascii="Times New Roman" w:hAnsi="Times New Roman"/>
          <w:sz w:val="24"/>
        </w:rPr>
        <w:t>jujur</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sportif</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menjadi teladan bagi peserta didik dan masyarakat</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secara obyektif mengevaluasi kinerja sendiri</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mengembangkan diri secara mandiri dan berkelanjutan.</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Konpetensi Sosial</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Kompetensi sosial adalah kemampuan pendidik sebagai bagian dari masyarakat untuk berkomunikasi dan bergaul secara efektif dengan peserta didik, sesama pendidik, tenaga kependidikan, orang tua/wali peserta didik, dan masyarakat sekitar. Kompetensi social merupakan kemampuan guru sebagai bagian dari masyarakat yang sekurang-kurangnya meliputi kompetensi untuk:</w:t>
      </w:r>
    </w:p>
    <w:p>
      <w:pPr>
        <w:pStyle w:val="ListParagraph"/>
        <w:numPr>
          <w:ilvl w:val="0"/>
          <w:numId w:val="13"/>
        </w:numPr>
        <w:spacing w:lineRule="auto" w:line="480"/>
        <w:jc w:val="both"/>
        <w:rPr>
          <w:rFonts w:ascii="Times New Roman" w:hAnsi="Times New Roman" w:cs="Times New Roman"/>
          <w:sz w:val="24"/>
        </w:rPr>
      </w:pPr>
      <w:r>
        <w:rPr>
          <w:rFonts w:cs="Times New Roman" w:ascii="Times New Roman" w:hAnsi="Times New Roman"/>
          <w:sz w:val="24"/>
        </w:rPr>
        <w:t>berkomunikasi lisan, tulis, dan/atau isyarat secara santun</w:t>
      </w:r>
    </w:p>
    <w:p>
      <w:pPr>
        <w:pStyle w:val="ListParagraph"/>
        <w:numPr>
          <w:ilvl w:val="0"/>
          <w:numId w:val="13"/>
        </w:numPr>
        <w:spacing w:lineRule="auto" w:line="480"/>
        <w:jc w:val="both"/>
        <w:rPr>
          <w:rFonts w:ascii="Times New Roman" w:hAnsi="Times New Roman" w:cs="Times New Roman"/>
          <w:sz w:val="24"/>
        </w:rPr>
      </w:pPr>
      <w:r>
        <w:rPr>
          <w:rFonts w:cs="Times New Roman" w:ascii="Times New Roman" w:hAnsi="Times New Roman"/>
          <w:sz w:val="24"/>
        </w:rPr>
        <w:t>menggunakan teknologi komunikasi dan informasi secara fungsional</w:t>
      </w:r>
    </w:p>
    <w:p>
      <w:pPr>
        <w:pStyle w:val="ListParagraph"/>
        <w:numPr>
          <w:ilvl w:val="0"/>
          <w:numId w:val="13"/>
        </w:numPr>
        <w:spacing w:lineRule="auto" w:line="480"/>
        <w:jc w:val="both"/>
        <w:rPr>
          <w:rFonts w:ascii="Times New Roman" w:hAnsi="Times New Roman" w:cs="Times New Roman"/>
          <w:sz w:val="24"/>
        </w:rPr>
      </w:pPr>
      <w:r>
        <w:rPr>
          <w:rFonts w:cs="Times New Roman" w:ascii="Times New Roman" w:hAnsi="Times New Roman"/>
          <w:sz w:val="24"/>
        </w:rPr>
        <w:t>bergaul secara efektif dengan peserta didik, sesama pendidik, tenaga kependidikan, pimpinan satuan pendidikan, orang tua atau wali peserta didik</w:t>
      </w:r>
    </w:p>
    <w:p>
      <w:pPr>
        <w:pStyle w:val="ListParagraph"/>
        <w:numPr>
          <w:ilvl w:val="0"/>
          <w:numId w:val="13"/>
        </w:numPr>
        <w:spacing w:lineRule="auto" w:line="480"/>
        <w:jc w:val="both"/>
        <w:rPr>
          <w:rFonts w:ascii="Times New Roman" w:hAnsi="Times New Roman" w:cs="Times New Roman"/>
          <w:sz w:val="24"/>
        </w:rPr>
      </w:pPr>
      <w:r>
        <w:rPr>
          <w:rFonts w:cs="Times New Roman" w:ascii="Times New Roman" w:hAnsi="Times New Roman"/>
          <w:sz w:val="24"/>
        </w:rPr>
        <w:t>bergaul secara santun dengan masyarakat sekitar dengan mengindahkan norma serta sistem nilai yang berlaku</w:t>
      </w:r>
    </w:p>
    <w:p>
      <w:pPr>
        <w:pStyle w:val="ListParagraph"/>
        <w:numPr>
          <w:ilvl w:val="0"/>
          <w:numId w:val="13"/>
        </w:numPr>
        <w:spacing w:lineRule="auto" w:line="480"/>
        <w:jc w:val="both"/>
        <w:rPr>
          <w:rFonts w:ascii="Times New Roman" w:hAnsi="Times New Roman" w:cs="Times New Roman"/>
          <w:sz w:val="24"/>
        </w:rPr>
      </w:pPr>
      <w:r>
        <w:rPr>
          <w:rFonts w:cs="Times New Roman" w:ascii="Times New Roman" w:hAnsi="Times New Roman"/>
          <w:sz w:val="24"/>
        </w:rPr>
        <w:t>menerapkan prinsip persaudaraan sejati dan semangat kebersamaan. Kompetensi</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Kompetensi Profesional</w:t>
      </w:r>
    </w:p>
    <w:p>
      <w:pPr>
        <w:pStyle w:val="ListParagraph"/>
        <w:spacing w:lineRule="auto" w:line="480"/>
        <w:jc w:val="both"/>
        <w:rPr/>
      </w:pPr>
      <w:r>
        <w:rPr>
          <w:rFonts w:cs="Times New Roman" w:ascii="Times New Roman" w:hAnsi="Times New Roman"/>
          <w:sz w:val="24"/>
        </w:rPr>
        <w:t>Kompetensi profesional merupakan kemampuan guru dalam menguasai pengetahuan bidang ilmu pengetahuan, teknologi, dan/atau seni, dan budaya yang diampunya yang sekurang-kurangnya meliputi penguasaan:</w:t>
      </w:r>
    </w:p>
    <w:p>
      <w:pPr>
        <w:pStyle w:val="ListParagraph"/>
        <w:numPr>
          <w:ilvl w:val="0"/>
          <w:numId w:val="7"/>
        </w:numPr>
        <w:spacing w:lineRule="auto" w:line="480"/>
        <w:jc w:val="both"/>
        <w:rPr/>
      </w:pPr>
      <w:r>
        <w:rPr>
          <w:rFonts w:cs="Times New Roman" w:ascii="Times New Roman" w:hAnsi="Times New Roman"/>
          <w:sz w:val="24"/>
        </w:rPr>
        <w:t>materi pelajaran secara luas dan mendalam sesuai dengan standar isi program satuan pendidikan, mata pelajaran, dan/atau kelompok mata pelajaran yang akan diampu.</w:t>
      </w:r>
    </w:p>
    <w:p>
      <w:pPr>
        <w:pStyle w:val="ListParagraph"/>
        <w:numPr>
          <w:ilvl w:val="0"/>
          <w:numId w:val="7"/>
        </w:numPr>
        <w:spacing w:lineRule="auto" w:line="480"/>
        <w:jc w:val="both"/>
        <w:rPr/>
      </w:pPr>
      <w:r>
        <w:rPr>
          <w:rFonts w:cs="Times New Roman" w:ascii="Times New Roman" w:hAnsi="Times New Roman"/>
          <w:sz w:val="24"/>
        </w:rPr>
        <w:t>konsep dan metode disiplin keilmuan, teknologi, atau seni yang relevan, yang secara konseptual menaungi atau koheren dengan program satuan pendidikan, mata pelajaran, dan/atau kelompok mata pelajaran yang akan diampu.</w:t>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t>Dari uraian pengertian di atas dapat ditarik kesimpulan bahwa kompetensi guru yaitu sifat dasar yang dimiliki atau bagian kepribadian yang mendalam dan melekat kepada seorang guru serta perilaku yang dapat diprediksi pada berbagai keadaan dan tugas pekerjaan sebagai dorongan untuk mempunyai prestasi dan keinginan berusaha agar melaksanakan tugas sebagai guru dengan efektif. Dengan kata lain, kompetensi guru adalah kemampuan melaksanakan tugas guru berdasarkan pengetahuan dan ketrampilan yang dimiliki setiap guru. Ketidaksesuaian dalam kompetensi-kompetensi inilah yang membedakan seorang guru yang berkinerja baik dengan guru yang berkinerja terbatas.</w:t>
      </w:r>
    </w:p>
    <w:p>
      <w:pPr>
        <w:pStyle w:val="Normal"/>
        <w:spacing w:lineRule="auto" w:line="480"/>
        <w:ind w:left="284" w:firstLine="425"/>
        <w:jc w:val="both"/>
        <w:rPr/>
      </w:pPr>
      <w:r>
        <w:rPr>
          <w:rFonts w:cs="Times New Roman" w:ascii="Times New Roman" w:hAnsi="Times New Roman"/>
          <w:sz w:val="24"/>
        </w:rPr>
        <w:t xml:space="preserve">Masalah yang akan dikemukakan di sini adalah bagaimana mengoptimalkan keterampilan guru baru dalam proses belajar-mengajar di kelas. Karena selama ini yang dilakukan oleh guru baru belum memberikan hasil yang menggembirakan, yang ditandai oleh beberapa kelemahan yang berasal dari keluhan guru baru sendiri, seperti: (1) dalam proses belajar-mengajar, guru kurang dapat menerapkan metode mengajar yang bervariasi dan kurang menguasai teknik bertanya, (2) guru kurang mampu mengontrol suasana kelas, (3) guru jarang menggunakan alat bantu mengajar, karena kurang mampu memilih alat bantu yang sesuai dengan materi pelajaran tertentu dan tingkat intelektual peserta didik, (4) guru kurang memberikan kesempatan kepada peserta didik untuk bertanya, (5) guru mengalami kesulitan dalam menentukan peserta didik yang sudah mengerti dan belum mengerti tentang materi yang telah diajarkan </w:t>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284" w:firstLine="425"/>
        <w:jc w:val="both"/>
        <w:rPr>
          <w:rFonts w:ascii="Times New Roman" w:hAnsi="Times New Roman" w:cs="Times New Roman"/>
          <w:sz w:val="24"/>
        </w:rPr>
      </w:pPr>
      <w:r>
        <w:rPr>
          <w:rFonts w:cs="Times New Roman" w:ascii="Times New Roman" w:hAnsi="Times New Roman"/>
          <w:sz w:val="24"/>
        </w:rPr>
      </w:r>
    </w:p>
    <w:p>
      <w:pPr>
        <w:pStyle w:val="Heading2"/>
        <w:keepLines/>
        <w:numPr>
          <w:ilvl w:val="0"/>
          <w:numId w:val="11"/>
        </w:numPr>
        <w:spacing w:lineRule="auto" w:line="480" w:before="40" w:after="0"/>
        <w:ind w:left="0" w:hanging="0"/>
        <w:rPr>
          <w:rFonts w:ascii="Times New Roman" w:hAnsi="Times New Roman" w:cs="Times New Roman"/>
          <w:b w:val="false"/>
          <w:b w:val="false"/>
          <w:sz w:val="24"/>
        </w:rPr>
      </w:pPr>
      <w:r>
        <w:rPr>
          <w:rFonts w:cs="Times New Roman" w:ascii="Times New Roman" w:hAnsi="Times New Roman"/>
          <w:sz w:val="24"/>
        </w:rPr>
        <w:t>Kerangka Konseptual Dan Penelitian Relevan</w:t>
      </w:r>
    </w:p>
    <w:p>
      <w:pPr>
        <w:pStyle w:val="Heading3"/>
        <w:keepLines/>
        <w:numPr>
          <w:ilvl w:val="0"/>
          <w:numId w:val="22"/>
        </w:numPr>
        <w:spacing w:before="40" w:after="0"/>
        <w:ind w:left="0" w:hanging="0"/>
        <w:jc w:val="both"/>
        <w:rPr>
          <w:rFonts w:ascii="Times New Roman" w:hAnsi="Times New Roman" w:cs="Times New Roman"/>
          <w:b w:val="false"/>
          <w:b w:val="false"/>
        </w:rPr>
      </w:pPr>
      <w:r>
        <w:rPr>
          <w:rFonts w:cs="Times New Roman" w:ascii="Times New Roman" w:hAnsi="Times New Roman"/>
        </w:rPr>
        <w:t>Kerangka Konseptual</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2781300</wp:posOffset>
                </wp:positionH>
                <wp:positionV relativeFrom="page">
                  <wp:posOffset>2094865</wp:posOffset>
                </wp:positionV>
                <wp:extent cx="2571750" cy="1952625"/>
                <wp:effectExtent l="3175" t="3810" r="3810" b="3175"/>
                <wp:wrapNone/>
                <wp:docPr id="1" name="Rounded Rectangle 2"/>
                <a:graphic xmlns:a="http://schemas.openxmlformats.org/drawingml/2006/main">
                  <a:graphicData uri="http://schemas.microsoft.com/office/word/2010/wordprocessingShape">
                    <wps:wsp>
                      <wps:cNvSpPr/>
                      <wps:spPr>
                        <a:xfrm>
                          <a:off x="0" y="0"/>
                          <a:ext cx="2571840" cy="1952640"/>
                        </a:xfrm>
                        <a:prstGeom prst="roundRect">
                          <a:avLst>
                            <a:gd name="adj" fmla="val 16667"/>
                          </a:avLst>
                        </a:prstGeom>
                        <a:gradFill rotWithShape="0">
                          <a:gsLst>
                            <a:gs pos="0">
                              <a:srgbClr val="0f1308"/>
                            </a:gs>
                            <a:gs pos="100000">
                              <a:srgbClr val="070803"/>
                            </a:gs>
                          </a:gsLst>
                          <a:lin ang="5400000"/>
                        </a:gradFill>
                        <a:ln w="6480">
                          <a:solidFill>
                            <a:srgbClr val="9bbb59"/>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SUPERVISI AKADEMIK (X</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Penyusunan program pengawasan Pelaksana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Evaluasi hasil pelaksanaan program pengawas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Pembimbingan dan Pelatihan profesional guru dan/ atau kepala sekolah</w:t>
                            </w:r>
                          </w:p>
                        </w:txbxContent>
                      </wps:txbx>
                      <wps:bodyPr anchor="ctr">
                        <a:noAutofit/>
                      </wps:bodyPr>
                    </wps:wsp>
                  </a:graphicData>
                </a:graphic>
              </wp:anchor>
            </w:drawing>
          </mc:Choice>
          <mc:Fallback>
            <w:pict>
              <v:roundrect id="shape_0" ID="Rounded Rectangle 2" fillcolor="#0f1308" stroked="t" o:allowincell="f" style="position:absolute;margin-left:219pt;margin-top:164.95pt;width:202.45pt;height:153.7pt;mso-wrap-style:square;v-text-anchor:middle;mso-position-horizontal-relative:page;mso-position-vertical-relative:page">
                <v:textbox>
                  <w:txbxContent>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SUPERVISI AKADEMIK (X</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Penyusunan program pengawasan Pelaksana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Evaluasi hasil pelaksanaan program pengawas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Pembimbingan dan Pelatihan profesional guru dan/ atau kepala sekolah</w:t>
                      </w:r>
                    </w:p>
                  </w:txbxContent>
                </v:textbox>
                <v:fill o:detectmouseclick="t" color2="#070803"/>
                <v:stroke color="#9bbb59" weight="6480" joinstyle="miter" endcap="flat"/>
                <w10:wrap type="none"/>
              </v:roundrect>
            </w:pict>
          </mc:Fallback>
        </mc:AlternateContent>
      </w:r>
    </w:p>
    <w:p>
      <w:pPr>
        <w:pStyle w:val="Normal"/>
        <w:ind w:firstLine="720"/>
        <w:jc w:val="both"/>
        <w:rPr/>
      </w:pPr>
      <w:r>
        <w:rPr/>
      </w:r>
    </w:p>
    <w:p>
      <w:pPr>
        <w:pStyle w:val="Normal"/>
        <w:rPr/>
      </w:pPr>
      <w:r>
        <w:rPr/>
      </w:r>
    </w:p>
    <w:p>
      <w:pPr>
        <w:pStyle w:val="ListParagraph"/>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page">
                  <wp:posOffset>2838450</wp:posOffset>
                </wp:positionH>
                <wp:positionV relativeFrom="page">
                  <wp:posOffset>3867150</wp:posOffset>
                </wp:positionV>
                <wp:extent cx="10160" cy="438785"/>
                <wp:effectExtent l="29845" t="635" r="36830" b="0"/>
                <wp:wrapNone/>
                <wp:docPr id="2" name="Straight Arrow Connector 23"/>
                <a:graphic xmlns:a="http://schemas.openxmlformats.org/drawingml/2006/main">
                  <a:graphicData uri="http://schemas.microsoft.com/office/word/2010/wordprocessingShape">
                    <wps:wsp>
                      <wps:cNvCnPr/>
                      <wps:spPr>
                        <a:xfrm>
                          <a:off x="0" y="0"/>
                          <a:ext cx="10440" cy="4392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110.1pt;margin-top:-272.5pt;width:0.75pt;height:34.55pt;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5286375</wp:posOffset>
                </wp:positionH>
                <wp:positionV relativeFrom="page">
                  <wp:posOffset>3867150</wp:posOffset>
                </wp:positionV>
                <wp:extent cx="1270" cy="438785"/>
                <wp:effectExtent l="37465" t="635" r="38100" b="0"/>
                <wp:wrapNone/>
                <wp:docPr id="3" name="Straight Arrow Connector 24"/>
                <a:graphic xmlns:a="http://schemas.openxmlformats.org/drawingml/2006/main">
                  <a:graphicData uri="http://schemas.microsoft.com/office/word/2010/wordprocessingShape">
                    <wps:wsp>
                      <wps:cNvCnPr/>
                      <wps:spPr>
                        <a:xfrm>
                          <a:off x="0" y="0"/>
                          <a:ext cx="1440" cy="439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302.85pt;margin-top:-272.5pt;width:0.05pt;height:34.55pt;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page">
                  <wp:posOffset>4562475</wp:posOffset>
                </wp:positionH>
                <wp:positionV relativeFrom="page">
                  <wp:posOffset>4305300</wp:posOffset>
                </wp:positionV>
                <wp:extent cx="2733675" cy="2657475"/>
                <wp:effectExtent l="3810" t="28575" r="3175" b="75565"/>
                <wp:wrapNone/>
                <wp:docPr id="4" name="Rounded Rectangle 9"/>
                <a:graphic xmlns:a="http://schemas.openxmlformats.org/drawingml/2006/main">
                  <a:graphicData uri="http://schemas.microsoft.com/office/word/2010/wordprocessingShape">
                    <wps:wsp>
                      <wps:cNvSpPr/>
                      <wps:spPr>
                        <a:xfrm>
                          <a:off x="0" y="0"/>
                          <a:ext cx="2733840" cy="2657520"/>
                        </a:xfrm>
                        <a:prstGeom prst="roundRect">
                          <a:avLst>
                            <a:gd name="adj" fmla="val 16667"/>
                          </a:avLst>
                        </a:prstGeom>
                        <a:gradFill rotWithShape="0">
                          <a:gsLst>
                            <a:gs pos="0">
                              <a:srgbClr val="0f1308"/>
                            </a:gs>
                            <a:gs pos="100000">
                              <a:srgbClr val="070803"/>
                            </a:gs>
                          </a:gsLst>
                          <a:lin ang="5400000"/>
                        </a:gradFill>
                        <a:ln w="6480">
                          <a:solidFill>
                            <a:srgbClr val="9bbb59"/>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MOTIVASI KERJA GURU (Y</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rencanakan pembelajar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laksanakan pembelajar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nilai hasil pembelajar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mbimbing dan melatih peserta didik,</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laksanakan tugas tambahan yang melekat pada pelaksanaan kegiatan pokok sesuai dengan beban kerja seorang guru.</w:t>
                            </w:r>
                          </w:p>
                        </w:txbxContent>
                      </wps:txbx>
                      <wps:bodyPr anchor="ctr">
                        <a:noAutofit/>
                      </wps:bodyPr>
                    </wps:wsp>
                  </a:graphicData>
                </a:graphic>
              </wp:anchor>
            </w:drawing>
          </mc:Choice>
          <mc:Fallback>
            <w:pict>
              <v:roundrect id="shape_0" ID="Rounded Rectangle 9" fillcolor="#0f1308" stroked="t" o:allowincell="f" style="position:absolute;margin-left:359.25pt;margin-top:339pt;width:215.2pt;height:209.2pt;mso-wrap-style:square;v-text-anchor:middle;mso-position-horizontal-relative:page;mso-position-vertical-relative:page">
                <v:textbox>
                  <w:txbxContent>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MOTIVASI KERJA GURU (Y</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rencanakan pembelajar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laksanakan pembelajar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nilai hasil pembelajaran,</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mbimbing dan melatih peserta didik,</w:t>
                      </w:r>
                    </w:p>
                    <w:p>
                      <w:pPr>
                        <w:overflowPunct w:val="false"/>
                        <w:bidi w:val="0"/>
                        <w:spacing w:before="0" w:after="200" w:lineRule="auto" w:line="276"/>
                        <w:ind w:left="720" w:hanging="0"/>
                        <w:contextualSpacing/>
                        <w:jc w:val="both"/>
                        <w:rPr/>
                      </w:pPr>
                      <w:r>
                        <w:rPr>
                          <w:kern w:val="2"/>
                          <w:sz w:val="24"/>
                          <w:szCs w:val="22"/>
                          <w:rFonts w:ascii="Times New Roman" w:hAnsi="Times New Roman" w:eastAsia="Calibri" w:cs="Times New Roman"/>
                          <w:color w:val="auto"/>
                          <w:lang w:val="en-US" w:bidi="ar-SA"/>
                        </w:rPr>
                        <w:t>melaksanakan tugas tambahan yang melekat pada pelaksanaan kegiatan pokok sesuai dengan beban kerja seorang guru.</w:t>
                      </w:r>
                    </w:p>
                  </w:txbxContent>
                </v:textbox>
                <v:fill o:detectmouseclick="t" color2="#070803"/>
                <v:stroke color="#9bbb59" weight="6480" joinstyle="miter" endcap="flat"/>
                <w10:wrap type="none"/>
              </v:roundrect>
            </w:pict>
          </mc:Fallback>
        </mc:AlternateContent>
      </w:r>
    </w:p>
    <w:p>
      <w:pPr>
        <w:pStyle w:val="ListParagraph"/>
        <w:tabs>
          <w:tab w:val="clear" w:pos="720"/>
          <w:tab w:val="left" w:pos="6870" w:leader="none"/>
        </w:tabs>
        <w:ind w:left="1429" w:hanging="0"/>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90" w:leader="none"/>
        </w:tabs>
        <w:ind w:left="720" w:firstLine="72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spacing w:lineRule="auto" w:line="480" w:before="0" w:after="0"/>
        <w:ind w:right="-568"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ind w:right="-568"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962025</wp:posOffset>
                </wp:positionH>
                <wp:positionV relativeFrom="page">
                  <wp:posOffset>4305300</wp:posOffset>
                </wp:positionV>
                <wp:extent cx="2571750" cy="2362200"/>
                <wp:effectExtent l="3175" t="3810" r="3810" b="3810"/>
                <wp:wrapNone/>
                <wp:docPr id="5" name="Rounded Rectangle 6"/>
                <a:graphic xmlns:a="http://schemas.openxmlformats.org/drawingml/2006/main">
                  <a:graphicData uri="http://schemas.microsoft.com/office/word/2010/wordprocessingShape">
                    <wps:wsp>
                      <wps:cNvSpPr/>
                      <wps:spPr>
                        <a:xfrm>
                          <a:off x="0" y="0"/>
                          <a:ext cx="2571840" cy="2362320"/>
                        </a:xfrm>
                        <a:prstGeom prst="roundRect">
                          <a:avLst>
                            <a:gd name="adj" fmla="val 16667"/>
                          </a:avLst>
                        </a:prstGeom>
                        <a:gradFill rotWithShape="0">
                          <a:gsLst>
                            <a:gs pos="0">
                              <a:srgbClr val="0f1308"/>
                            </a:gs>
                            <a:gs pos="100000">
                              <a:srgbClr val="070803"/>
                            </a:gs>
                          </a:gsLst>
                          <a:lin ang="5400000"/>
                        </a:gradFill>
                        <a:ln w="6480">
                          <a:solidFill>
                            <a:srgbClr val="9bbb59"/>
                          </a:solidFill>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KOMPETENSI GURU (Y</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w:t>
                            </w:r>
                          </w:p>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calon pendidik perlu mempersiapkan diri untuk menguasai sejumlah pengetahuan, keterampilan, dan kemampuan khusus yang terkait dengan profesi keguaruannya, agar dapat menjalankan tugasnya dengan baik, serta dapat memenuhi keinginan dan harapan peserta didiknya.</w:t>
                            </w:r>
                          </w:p>
                        </w:txbxContent>
                      </wps:txbx>
                      <wps:bodyPr anchor="ctr">
                        <a:noAutofit/>
                      </wps:bodyPr>
                    </wps:wsp>
                  </a:graphicData>
                </a:graphic>
              </wp:anchor>
            </w:drawing>
          </mc:Choice>
          <mc:Fallback>
            <w:pict>
              <v:roundrect id="shape_0" ID="Rounded Rectangle 6" fillcolor="#0f1308" stroked="t" o:allowincell="f" style="position:absolute;margin-left:75.75pt;margin-top:339pt;width:202.45pt;height:185.95pt;mso-wrap-style:square;v-text-anchor:middle;mso-position-horizontal-relative:page;mso-position-vertical-relative:page">
                <v:textbox>
                  <w:txbxContent>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KOMPETENSI GURU (Y</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w:t>
                      </w:r>
                    </w:p>
                    <w:p>
                      <w:pPr>
                        <w:overflowPunct w:val="false"/>
                        <w:bidi w:val="0"/>
                        <w:spacing w:before="0" w:after="160" w:lineRule="auto" w:line="256"/>
                        <w:jc w:val="both"/>
                        <w:rPr/>
                      </w:pPr>
                      <w:r>
                        <w:rPr>
                          <w:kern w:val="2"/>
                          <w:sz w:val="24"/>
                          <w:szCs w:val="22"/>
                          <w:rFonts w:ascii="Times New Roman" w:hAnsi="Times New Roman" w:eastAsia="Calibri" w:cs="Times New Roman"/>
                          <w:color w:val="auto"/>
                          <w:lang w:val="en-US" w:bidi="ar-SA"/>
                        </w:rPr>
                        <w:t>calon pendidik perlu mempersiapkan diri untuk menguasai sejumlah pengetahuan, keterampilan, dan kemampuan khusus yang terkait dengan profesi keguaruannya, agar dapat menjalankan tugasnya dengan baik, serta dapat memenuhi keinginan dan harapan peserta didiknya.</w:t>
                      </w:r>
                    </w:p>
                  </w:txbxContent>
                </v:textbox>
                <v:fill o:detectmouseclick="t" color2="#070803"/>
                <v:stroke color="#9bbb59" weight="6480" joinstyle="miter" endcap="flat"/>
                <w10:wrap type="none"/>
              </v:roundrect>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5905500</wp:posOffset>
                </wp:positionH>
                <wp:positionV relativeFrom="page">
                  <wp:posOffset>6962775</wp:posOffset>
                </wp:positionV>
                <wp:extent cx="0" cy="142875"/>
                <wp:effectExtent l="3175" t="0" r="3175" b="0"/>
                <wp:wrapNone/>
                <wp:docPr id="6" name="Straight Connector 15"/>
                <a:graphic xmlns:a="http://schemas.openxmlformats.org/drawingml/2006/main">
                  <a:graphicData uri="http://schemas.microsoft.com/office/word/2010/wordprocessingShape">
                    <wps:wsp>
                      <wps:cNvSpPr/>
                      <wps:spPr>
                        <a:xfrm>
                          <a:off x="0" y="0"/>
                          <a:ext cx="0" cy="1429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65pt,548.25pt" to="465pt,559.45pt" ID="Straight Connector 15" stroked="t" o:allowincell="f" style="position:absolute;mso-position-horizontal-relative:page;mso-position-vertical-relative:page">
                <v:stroke color="#4f81bd" weight="648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page">
                  <wp:posOffset>3303270</wp:posOffset>
                </wp:positionH>
                <wp:positionV relativeFrom="page">
                  <wp:posOffset>7548245</wp:posOffset>
                </wp:positionV>
                <wp:extent cx="1619250" cy="742950"/>
                <wp:effectExtent l="3175" t="3175" r="3810" b="3810"/>
                <wp:wrapNone/>
                <wp:docPr id="7" name="Oval 18"/>
                <a:graphic xmlns:a="http://schemas.openxmlformats.org/drawingml/2006/main">
                  <a:graphicData uri="http://schemas.microsoft.com/office/word/2010/wordprocessingShape">
                    <wps:wsp>
                      <wps:cNvSpPr/>
                      <wps:spPr>
                        <a:xfrm>
                          <a:off x="0" y="0"/>
                          <a:ext cx="1619280" cy="743040"/>
                        </a:xfrm>
                        <a:prstGeom prst="ellipse">
                          <a:avLst/>
                        </a:prstGeom>
                        <a:gradFill rotWithShape="0">
                          <a:gsLst>
                            <a:gs pos="0">
                              <a:srgbClr val="0f1308"/>
                            </a:gs>
                            <a:gs pos="100000">
                              <a:srgbClr val="070803"/>
                            </a:gs>
                          </a:gsLst>
                          <a:lin ang="5400000"/>
                        </a:gradFill>
                        <a:ln w="648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HASILNYA</w:t>
                            </w:r>
                          </w:p>
                        </w:txbxContent>
                      </wps:txbx>
                      <wps:bodyPr anchor="ctr">
                        <a:noAutofit/>
                      </wps:bodyPr>
                    </wps:wsp>
                  </a:graphicData>
                </a:graphic>
              </wp:anchor>
            </w:drawing>
          </mc:Choice>
          <mc:Fallback>
            <w:pict>
              <v:oval id="shape_0" ID="Oval 18" fillcolor="#0f1308" stroked="t" o:allowincell="f" style="position:absolute;margin-left:260.1pt;margin-top:594.35pt;width:127.45pt;height:58.45pt;mso-wrap-style:square;v-text-anchor:middle;mso-position-horizontal-relative:page;mso-position-vertic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HASILNYA</w:t>
                      </w:r>
                    </w:p>
                  </w:txbxContent>
                </v:textbox>
                <v:fill o:detectmouseclick="t" color2="#070803"/>
                <v:stroke color="#9bbb59" weight="6480" joinstyle="miter" endcap="flat"/>
                <w10:wrap type="none"/>
              </v:oval>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page">
                  <wp:posOffset>2181225</wp:posOffset>
                </wp:positionH>
                <wp:positionV relativeFrom="page">
                  <wp:posOffset>6667500</wp:posOffset>
                </wp:positionV>
                <wp:extent cx="0" cy="438150"/>
                <wp:effectExtent l="3175" t="0" r="3175" b="0"/>
                <wp:wrapNone/>
                <wp:docPr id="8" name="Straight Connector 14"/>
                <a:graphic xmlns:a="http://schemas.openxmlformats.org/drawingml/2006/main">
                  <a:graphicData uri="http://schemas.microsoft.com/office/word/2010/wordprocessingShape">
                    <wps:wsp>
                      <wps:cNvSpPr/>
                      <wps:spPr>
                        <a:xfrm>
                          <a:off x="0" y="0"/>
                          <a:ext cx="0" cy="4381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71.75pt,525pt" to="171.75pt,559.45pt" ID="Straight Connector 14" stroked="t" o:allowincell="f" style="position:absolute;mso-position-horizontal-relative:page;mso-position-vertical-relative:page">
                <v:stroke color="#4f81bd" weight="648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page">
                  <wp:posOffset>2181225</wp:posOffset>
                </wp:positionH>
                <wp:positionV relativeFrom="page">
                  <wp:posOffset>7105650</wp:posOffset>
                </wp:positionV>
                <wp:extent cx="3724275" cy="0"/>
                <wp:effectExtent l="0" t="3175" r="0" b="3175"/>
                <wp:wrapNone/>
                <wp:docPr id="9" name="Straight Connector 16"/>
                <a:graphic xmlns:a="http://schemas.openxmlformats.org/drawingml/2006/main">
                  <a:graphicData uri="http://schemas.microsoft.com/office/word/2010/wordprocessingShape">
                    <wps:wsp>
                      <wps:cNvSpPr/>
                      <wps:spPr>
                        <a:xfrm>
                          <a:off x="0" y="0"/>
                          <a:ext cx="37242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71.75pt,559.5pt" to="464.95pt,559.5pt" ID="Straight Connector 16" stroked="t" o:allowincell="f" style="position:absolute;mso-position-horizontal-relative:page;mso-position-vertical-relative:pag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088130</wp:posOffset>
                </wp:positionH>
                <wp:positionV relativeFrom="page">
                  <wp:posOffset>7106285</wp:posOffset>
                </wp:positionV>
                <wp:extent cx="0" cy="438150"/>
                <wp:effectExtent l="3175" t="0" r="3175" b="0"/>
                <wp:wrapNone/>
                <wp:docPr id="10" name="Straight Connector 17"/>
                <a:graphic xmlns:a="http://schemas.openxmlformats.org/drawingml/2006/main">
                  <a:graphicData uri="http://schemas.microsoft.com/office/word/2010/wordprocessingShape">
                    <wps:wsp>
                      <wps:cNvSpPr/>
                      <wps:spPr>
                        <a:xfrm>
                          <a:off x="0" y="0"/>
                          <a:ext cx="0" cy="43812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21.9pt,559.55pt" to="321.9pt,594pt" ID="Straight Connector 17" stroked="t" o:allowincell="f" style="position:absolute;mso-position-horizontal-relative:page;mso-position-vertical-relative:page">
                <v:stroke color="#4f81bd" weight="648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3"/>
        <w:keepLines/>
        <w:numPr>
          <w:ilvl w:val="0"/>
          <w:numId w:val="22"/>
        </w:numPr>
        <w:spacing w:lineRule="auto" w:line="480" w:before="40" w:after="0"/>
        <w:ind w:left="0" w:hanging="0"/>
        <w:rPr>
          <w:rFonts w:ascii="Times New Roman" w:hAnsi="Times New Roman" w:cs="Times New Roman"/>
          <w:b w:val="false"/>
          <w:b w:val="false"/>
        </w:rPr>
      </w:pPr>
      <w:r>
        <w:rPr>
          <w:rFonts w:cs="Times New Roman" w:ascii="Times New Roman" w:hAnsi="Times New Roman"/>
        </w:rPr>
        <w:t>Penelitian Yang Relevan</w:t>
      </w:r>
    </w:p>
    <w:p>
      <w:pPr>
        <w:pStyle w:val="ListParagraph"/>
        <w:numPr>
          <w:ilvl w:val="0"/>
          <w:numId w:val="1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nelitian yang dilakukan oleh Aidil Fitri (2016) yang berjudul Supervisi Akademik Berbasis Evaluasi Diri Pada Guru Pendidikan Agama Islam Di Sma Negeri 1 Tanjung Batu Kabupaten Ogan Ilir. Penelitian dalam tesis ini, menemukan bahwa pelaksanaan supervisi akademik berbasis evaluasi diri yang dilakukan oleh kepala sekolah kepada guru PAI merupakan bagian dari salah satu bentuk kepengawasan tidak langsung sebagai upaya mengatasi keterbatasan pelaksanaan supervisi akademik yang dilakukan oleh pengawas PAI. Adapun kesamaan dari penelitian diatas yaitu supervisi akademik.</w:t>
      </w:r>
    </w:p>
    <w:p>
      <w:pPr>
        <w:pStyle w:val="ListParagraph"/>
        <w:numPr>
          <w:ilvl w:val="0"/>
          <w:numId w:val="14"/>
        </w:numPr>
        <w:spacing w:lineRule="auto" w:line="480"/>
        <w:jc w:val="both"/>
        <w:rPr>
          <w:rFonts w:ascii="Times New Roman" w:hAnsi="Times New Roman" w:cs="Times New Roman"/>
          <w:sz w:val="24"/>
        </w:rPr>
      </w:pPr>
      <w:r>
        <w:rPr>
          <w:rFonts w:cs="Times New Roman" w:ascii="Times New Roman" w:hAnsi="Times New Roman"/>
          <w:sz w:val="24"/>
        </w:rPr>
        <w:t xml:space="preserve">Penelitian yang dilakukan oleh Muhammad Yunus Anis (2016) berjudul Pengaruh Supervisi Akademik Dan Motivasi Kerja Guru Terhadap Kinerja Guru Sekolah Dasar Se-Dabin I Kecamatan Tegal Barat Kota Tegal. Hasil penelitian yaitu: (1) Terdapat pengaruh yang signifikan antara supervisi akademik terhadap kinerja guru SD se-Dabin I Kecamatan Tegal Barat Kota Tegal, (2) Terdapat pengaruh yang signifikan antara motivasi kerja guru terhadap kinerja guru SD se-Dabin I Kecamatan Tegal Barat Kota Tegal, (3) Terdapat pengaruh yang signifikan antara supervisi akademik dan motivasi kerja guru terhadap kinerja guru SD se-Dabin I Kecamatan Tegal Barat Kota Tegal, (4) Besarnya sumbangan pengaruh supervisi akademik terhadap kinerja guru, (5) Besarnya sumbangan pengaruh motivasi kerja guru terhadap kinerja guru, (6) Besarnya sumbangan pengaruh supervisi akademik dan otivasi kerja guru terhadap kinerja guru, Persamaan penelitian oleh Muhammad Yunus Anis yaitu sama-sama mengukur motivasi kerja guru. </w:t>
      </w:r>
    </w:p>
    <w:p>
      <w:pPr>
        <w:pStyle w:val="ListParagraph"/>
        <w:numPr>
          <w:ilvl w:val="0"/>
          <w:numId w:val="14"/>
        </w:numPr>
        <w:spacing w:lineRule="auto" w:line="480"/>
        <w:jc w:val="both"/>
        <w:rPr/>
      </w:pPr>
      <w:r>
        <w:rPr>
          <w:rFonts w:cs="Times New Roman" w:ascii="Times New Roman" w:hAnsi="Times New Roman"/>
          <w:sz w:val="24"/>
        </w:rPr>
        <w:t>Penelitian yang dilakukan suharto (2018) berjudul Pengaruh Supervisi Akademik Kepala Sekolah dan Lingkungan Kerja Terhadap Kinerja Guru Matematika Sekolah Menengah Kejuruan (SMK) Di Kota Bengkulu. Hasil penelitian menunjukkan bahwa: (1) Terdapat pengaruh positif dan signifikan supervisi akademik kepala sekolah terhadap kinerja guru matematika Sekolah Menengah Kejuruan (SMK) di Kota Bengkulu, (2) Terdapat pengaruh positif dan signifikan lingkungan kerja terhadap kinerja guru matematika Sekolah Menengah Kejuruan (SMK) di Kota Bengkulu, (3) Terdapat pengaruh supervisi akademik kepala sekolah dan lingkungan kerja secara bersama-sama terhadap kinerja guru matematika Sekolah Menengah Kejuruan (SMK) di Kota Bengkulu. Dari penelitian diatas terdapat kesamaan yaitu supervisi akademik.</w:t>
      </w:r>
    </w:p>
    <w:p>
      <w:pPr>
        <w:pStyle w:val="ListParagraph"/>
        <w:numPr>
          <w:ilvl w:val="0"/>
          <w:numId w:val="14"/>
        </w:numPr>
        <w:spacing w:lineRule="auto" w:line="480"/>
        <w:jc w:val="both"/>
        <w:rPr/>
      </w:pPr>
      <w:r>
        <w:rPr>
          <w:rFonts w:cs="Times New Roman" w:ascii="Times New Roman" w:hAnsi="Times New Roman"/>
          <w:sz w:val="24"/>
        </w:rPr>
        <w:t>Penelitian yang dilakukan oleh Faizaluddin (2019) berjudul Kontribusi Supervisi Akademik Pengawas Madrasah Dan Motivasi Kerja Guru Terhadap Kinerja Guru Di Min Se-Kota Bandar Lampung. Populasi dari penelitian ini Madrasah Ibtidaiyah Negeri (MIN) se-Kota Bandar Lampung sebanyak 12 madrasah. Sampel pada penelitian ini ditentukan dengan menggunakan teknik probability sampling yaitu claster random sampling dengan menggunkan rumus slovin. Sampel diperoleh sebanyak 142 responden. Data penelitian didapatkan dengan menggunakan angket dan kemudian dianalisis menggunakan teknik analisis regresi sederhana dan regresi berganda. Hasil penelitian menunjukkan bahwa (1) terdapat kontribusi yang signifikan supervisi akademik pengawas terhadap kinerja guru di madrasah Ibtidaiyah Negeri Bandar Lampung di buktikan dengan nilai Sig. dari penelitian diatas ada kesamaan meneliti supervisi akademik dengan mengukur motivasi kerja guru.</w:t>
      </w:r>
    </w:p>
    <w:p>
      <w:pPr>
        <w:pStyle w:val="Heading2"/>
        <w:keepLines/>
        <w:numPr>
          <w:ilvl w:val="0"/>
          <w:numId w:val="11"/>
        </w:numPr>
        <w:spacing w:lineRule="auto" w:line="480" w:before="40" w:after="0"/>
        <w:ind w:left="0" w:hanging="0"/>
        <w:rPr>
          <w:rFonts w:ascii="Times New Roman" w:hAnsi="Times New Roman" w:cs="Times New Roman"/>
          <w:b w:val="false"/>
          <w:b w:val="false"/>
          <w:sz w:val="24"/>
        </w:rPr>
      </w:pPr>
      <w:r>
        <w:rPr>
          <w:rFonts w:cs="Times New Roman" w:ascii="Times New Roman" w:hAnsi="Times New Roman"/>
          <w:sz w:val="24"/>
        </w:rPr>
        <w:t>Hipotesis</w:t>
      </w:r>
    </w:p>
    <w:p>
      <w:pPr>
        <w:pStyle w:val="Normal"/>
        <w:spacing w:lineRule="auto" w:line="480"/>
        <w:ind w:firstLine="720"/>
        <w:jc w:val="both"/>
        <w:rPr/>
      </w:pPr>
      <w:r>
        <w:rPr>
          <w:rFonts w:cs="Times New Roman" w:ascii="Times New Roman" w:hAnsi="Times New Roman"/>
          <w:sz w:val="24"/>
        </w:rPr>
        <w:t>Hipotesis dalam peneilitian ini adalah:</w:t>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rPr>
        <w:t xml:space="preserve">Terdapat </w:t>
      </w:r>
      <w:r>
        <w:rPr>
          <w:rFonts w:cs="Times New Roman" w:ascii="Times New Roman" w:hAnsi="Times New Roman"/>
          <w:sz w:val="24"/>
          <w:szCs w:val="24"/>
        </w:rPr>
        <w:t>pengaruh supervisi akademik terhadap peningkatan kompetensi guru matematika Madrasah Aliyah sekabupaten Labuhanbatu Selatan.</w:t>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szCs w:val="24"/>
        </w:rPr>
        <w:t>Terdapat pengaruh supervisi akademik terhadap  motivasi kerja guru matematika Madrasah Aliyah se kabupaten Labuhanbatu Selatan.</w:t>
      </w:r>
    </w:p>
    <w:p>
      <w:pPr>
        <w:pStyle w:val="ListParagraph"/>
        <w:numPr>
          <w:ilvl w:val="0"/>
          <w:numId w:val="8"/>
        </w:numPr>
        <w:spacing w:lineRule="auto" w:line="480"/>
        <w:jc w:val="both"/>
        <w:rPr>
          <w:rFonts w:ascii="Times New Roman" w:hAnsi="Times New Roman" w:cs="Times New Roman"/>
          <w:sz w:val="24"/>
        </w:rPr>
      </w:pPr>
      <w:r>
        <w:rPr>
          <w:rFonts w:cs="Times New Roman" w:ascii="Times New Roman" w:hAnsi="Times New Roman"/>
          <w:sz w:val="24"/>
          <w:szCs w:val="24"/>
        </w:rPr>
        <w:t>Terdapat pengaruh supervisi akademik terhadap peningkatan kompetensi dan motivasi kerja guru matematika Madrasah Aliyah se Kabupaten Labuhanbatu Selatan.</w:t>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039995" cy="4969510"/>
          <wp:effectExtent l="0" t="0" r="0" b="0"/>
          <wp:wrapNone/>
          <wp:docPr id="11" name="WordPictureWatermark747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478970"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2.1.%1"/>
      <w:lvlJc w:val="left"/>
      <w:pPr>
        <w:tabs>
          <w:tab w:val="num" w:pos="0"/>
        </w:tabs>
        <w:ind w:left="720" w:hanging="360"/>
      </w:pPr>
      <w:rPr/>
    </w:lvl>
  </w:abstractNum>
  <w:abstractNum w:abstractNumId="6">
    <w:lvl w:ilvl="0">
      <w:start w:val="4"/>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right"/>
      <w:pPr>
        <w:tabs>
          <w:tab w:val="num" w:pos="0"/>
        </w:tabs>
        <w:ind w:left="1440" w:hanging="360"/>
      </w:pPr>
      <w:rPr/>
    </w:lvl>
  </w:abstractNum>
  <w:abstractNum w:abstractNumId="9">
    <w:lvl w:ilvl="0">
      <w:start w:val="4"/>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2.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right"/>
      <w:pPr>
        <w:tabs>
          <w:tab w:val="num" w:pos="0"/>
        </w:tabs>
        <w:ind w:left="720" w:hanging="360"/>
      </w:pPr>
      <w:rPr/>
    </w:lvl>
  </w:abstractNum>
  <w:abstractNum w:abstractNumId="20">
    <w:lvl w:ilvl="0">
      <w:start w:val="2"/>
      <w:numFmt w:val="decimal"/>
      <w:lvlText w:val="%1."/>
      <w:lvlJc w:val="righ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2.2.%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righ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ListParagraphChar">
    <w:name w:val="List Paragraph Char"/>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9:00Z</dcterms:created>
  <dc:creator>SERVER</dc:creator>
  <dc:description/>
  <cp:keywords/>
  <dc:language>en-US</dc:language>
  <cp:lastModifiedBy>Admin</cp:lastModifiedBy>
  <dcterms:modified xsi:type="dcterms:W3CDTF">2024-11-28T03:06:00Z</dcterms:modified>
  <cp:revision>4</cp:revision>
  <dc:subject/>
  <dc:title/>
</cp:coreProperties>
</file>