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ab/>
        <w:tab/>
        <w:t>i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</w:rPr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TABEL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vi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GAMBAR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x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BSTRAK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x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BSTRA</w:t>
      </w:r>
      <w:r>
        <w:rPr>
          <w:rFonts w:cs="Times New Roman" w:ascii="Times New Roman" w:hAnsi="Times New Roman"/>
          <w:b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x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900" w:leader="none"/>
          <w:tab w:val="left" w:pos="7088" w:leader="dot"/>
          <w:tab w:val="left" w:pos="7371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B I</w:t>
        <w:tab/>
        <w:t>PENDAHULU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418" w:hanging="5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 Masalah</w:t>
        <w:tab/>
        <w:tab/>
        <w:t>1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418" w:hanging="5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si Masalah</w:t>
        <w:tab/>
        <w:tab/>
        <w:t>3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418" w:hanging="5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an Masalah</w:t>
        <w:tab/>
        <w:tab/>
        <w:t>4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418" w:hanging="5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ab/>
        <w:t>5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418" w:hanging="5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  <w:tab/>
        <w:t>5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418" w:hanging="5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  <w:tab/>
        <w:tab/>
        <w:t>6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418" w:hanging="5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 Lingkup Penelitian</w:t>
        <w:tab/>
        <w:tab/>
        <w:t>7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418" w:hanging="5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ka Penulisan</w:t>
        <w:tab/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7088" w:leader="dot"/>
          <w:tab w:val="left" w:pos="7371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>TINJAUAN PUSTAK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Pengelolaan</w:t>
        <w:tab/>
        <w:tab/>
        <w:t>9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Pengertian Pengelolaan</w:t>
        <w:tab/>
        <w:tab/>
        <w:t>9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 Pengelolaan dana desa</w:t>
        <w:tab/>
        <w:tab/>
        <w:t>9</w:t>
        <w:tab/>
      </w:r>
    </w:p>
    <w:p>
      <w:pPr>
        <w:pStyle w:val="Normal"/>
        <w:tabs>
          <w:tab w:val="left" w:pos="720" w:leader="none"/>
          <w:tab w:val="left" w:pos="7088" w:leader="dot"/>
          <w:tab w:val="left" w:pos="7371" w:leader="none"/>
        </w:tabs>
        <w:spacing w:lineRule="auto" w:line="48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 Tahapan pengelolaan keuangan desa</w:t>
        <w:tab/>
        <w:tab/>
        <w:t>10</w:t>
      </w:r>
    </w:p>
    <w:p>
      <w:pPr>
        <w:pStyle w:val="ListParagraph"/>
        <w:numPr>
          <w:ilvl w:val="3"/>
          <w:numId w:val="4"/>
        </w:numPr>
        <w:tabs>
          <w:tab w:val="left" w:pos="720" w:leader="none"/>
          <w:tab w:val="left" w:pos="2552" w:leader="none"/>
          <w:tab w:val="left" w:pos="7088" w:leader="dot"/>
          <w:tab w:val="left" w:pos="7371" w:leader="none"/>
        </w:tabs>
        <w:spacing w:lineRule="auto" w:line="480" w:before="0" w:after="0"/>
        <w:ind w:left="25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s-asas pengelolaan keuangan desa</w:t>
        <w:tab/>
        <w:tab/>
        <w:t>12</w:t>
      </w:r>
    </w:p>
    <w:p>
      <w:pPr>
        <w:pStyle w:val="ListParagraph"/>
        <w:tabs>
          <w:tab w:val="left" w:pos="720" w:leader="none"/>
          <w:tab w:val="left" w:pos="7088" w:leader="dot"/>
          <w:tab w:val="left" w:pos="7371" w:leader="none"/>
        </w:tabs>
        <w:spacing w:lineRule="auto" w:line="48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5 Indikator pengelolaan</w:t>
        <w:tab/>
        <w:tab/>
        <w:t>1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Penggunaan Dana Desa</w:t>
        <w:tab/>
        <w:tab/>
        <w:t>14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Perinsip penggunaan</w:t>
        <w:tab/>
        <w:tab/>
        <w:t>14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Tujuan penggunaan dana desa</w:t>
        <w:tab/>
        <w:tab/>
        <w:t>15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Prioritas penggunaan dana desa</w:t>
        <w:tab/>
        <w:tab/>
        <w:t>16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Mekanisme penetapan penggunaan dana desa</w:t>
        <w:tab/>
        <w:tab/>
        <w:t>17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Indikator penggunaan danadesa</w:t>
        <w:tab/>
        <w:tab/>
        <w:t>17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jahteraan Masyarakat</w:t>
        <w:tab/>
        <w:tab/>
        <w:t>17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Pengertian kesejahteraan masyarakat</w:t>
        <w:tab/>
        <w:tab/>
        <w:t>17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Tujuan kesejahteraan</w:t>
        <w:tab/>
        <w:tab/>
        <w:t>18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43" w:leader="none"/>
          <w:tab w:val="left" w:pos="7088" w:leader="dot"/>
          <w:tab w:val="left" w:pos="7371" w:leader="none"/>
        </w:tabs>
        <w:spacing w:lineRule="auto" w:line="480" w:before="0" w:after="0"/>
        <w:ind w:left="180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 terjadinya kesenjangan kesejahteraan</w:t>
        <w:tab/>
        <w:tab/>
        <w:t>19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 Fungsi kesejahteraan sosial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43" w:leader="none"/>
          <w:tab w:val="left" w:pos="7088" w:leader="dot"/>
          <w:tab w:val="left" w:pos="7371" w:leader="none"/>
        </w:tabs>
        <w:spacing w:lineRule="auto" w:line="480" w:before="0" w:after="0"/>
        <w:ind w:left="1800" w:hanging="54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Indikator kesejahteraan</w:t>
        <w:tab/>
        <w:tab/>
        <w:t>20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1200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Penelitian Terdahulu</w:t>
        <w:tab/>
        <w:tab/>
        <w:t>20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Kerangka Konseptual</w:t>
        <w:tab/>
        <w:tab/>
        <w:t>22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.6 </w:t>
      </w:r>
      <w:r>
        <w:rPr>
          <w:rFonts w:cs="Times New Roman" w:ascii="Times New Roman" w:hAnsi="Times New Roman"/>
          <w:sz w:val="24"/>
          <w:szCs w:val="24"/>
        </w:rPr>
        <w:t>Hipotesis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7088" w:leader="dot"/>
          <w:tab w:val="left" w:pos="7371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B III</w:t>
        <w:tab/>
        <w:t>METODE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n Penelitian</w:t>
        <w:tab/>
        <w:tab/>
        <w:t>24</w:t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si dan Waktu Penelitian</w:t>
        <w:tab/>
        <w:tab/>
        <w:t>25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si dan Sampel</w:t>
        <w:tab/>
        <w:tab/>
        <w:t>25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iabel dan Indikator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men Peneliti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si Operasional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Pengambilan Data</w:t>
        <w:tab/>
        <w:tab/>
        <w:t>3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la Pengukur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  <w:tab w:val="left" w:pos="7088" w:leader="dot"/>
          <w:tab w:val="left" w:pos="7371" w:leader="none"/>
        </w:tabs>
        <w:spacing w:lineRule="auto" w:line="48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Validitas Dan Reabilitas</w:t>
        <w:tab/>
        <w:tab/>
        <w:t>32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  <w:tab w:val="right" w:pos="7938" w:leader="none"/>
        </w:tabs>
        <w:spacing w:lineRule="auto" w:line="48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Teknik Analisis Data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 HASIL PENELITIAN DAN PEMBAHAS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1 Hasil Penelitian</w:t>
        <w:tab/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2 Pembahasan</w:t>
        <w:tab/>
        <w:tab/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V KESIMPULAN DAN S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7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5.1 Kesimpulan</w:t>
        <w:tab/>
        <w:tab/>
        <w:t>7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5.2 Saran</w:t>
        <w:tab/>
        <w:tab/>
        <w:t>7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tabs>
          <w:tab w:val="left" w:pos="720" w:leader="none"/>
          <w:tab w:val="left" w:pos="7088" w:leader="dot"/>
          <w:tab w:val="left" w:pos="7371" w:leader="none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7088" w:leader="dot"/>
          <w:tab w:val="left" w:pos="7371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804" w:leader="dot"/>
          <w:tab w:val="right" w:pos="708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804" w:leader="dot"/>
          <w:tab w:val="right" w:pos="708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701" w:gutter="0" w:header="0" w:top="1620" w:footer="720" w:bottom="170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 TAB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e 1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Survey Awal (Prapenelitian)</w:t>
        <w:tab/>
        <w:tab/>
        <w:t>2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2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Penelitian Terdahulu</w:t>
        <w:tab/>
        <w:tab/>
        <w:t>21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3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Waktu Penelitian</w:t>
        <w:tab/>
        <w:tab/>
        <w:t>25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 3.2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Definisi Operasional Variabel</w:t>
        <w:tab/>
        <w:tab/>
        <w:t>29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 </w:t>
        <w:tab/>
        <w:t>Karakteristik Responden Berdasarkan Jenis Kelamin</w:t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2 </w:t>
        <w:tab/>
        <w:t>Karakteristik Responden Berdasarkan Usia</w:t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3 </w:t>
        <w:tab/>
        <w:t xml:space="preserve">Pengelolaan dana desa </w:t>
      </w:r>
      <w:r>
        <w:rPr>
          <w:rFonts w:cs="Times New Roman" w:ascii="Times New Roman" w:hAnsi="Times New Roman"/>
          <w:sz w:val="24"/>
          <w:szCs w:val="24"/>
        </w:rPr>
        <w:t>dapat meningkatkan pengelolaan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ansprasi angg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4 </w:t>
        <w:tab/>
        <w:t>Akses untuk memperoleh pengelolaan</w:t>
      </w:r>
      <w:r>
        <w:rPr>
          <w:rFonts w:cs="Times New Roman" w:ascii="Times New Roman" w:hAnsi="Times New Roman"/>
          <w:sz w:val="24"/>
          <w:szCs w:val="24"/>
        </w:rPr>
        <w:t xml:space="preserve"> dan desa memudahkan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kses public terhadap informa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5 </w:t>
        <w:tab/>
        <w:t>Pihak pengelolaan dana desa</w:t>
      </w:r>
      <w:r>
        <w:rPr>
          <w:rFonts w:cs="Times New Roman" w:ascii="Times New Roman" w:hAnsi="Times New Roman"/>
          <w:sz w:val="24"/>
          <w:szCs w:val="24"/>
        </w:rPr>
        <w:t xml:space="preserve"> harus terbuka kepada masyarakat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lam proses pengelolaan dana des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6 </w:t>
        <w:tab/>
        <w:t>Tahapan pengelolaan desa</w:t>
      </w:r>
      <w:r>
        <w:rPr>
          <w:rFonts w:cs="Times New Roman" w:ascii="Times New Roman" w:hAnsi="Times New Roman"/>
          <w:sz w:val="24"/>
          <w:szCs w:val="24"/>
        </w:rPr>
        <w:t xml:space="preserve"> harus melibatkan semua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nsur-unsur masyarak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7 </w:t>
        <w:tab/>
        <w:t>Pengelolaan dana desa disajikan secara terbuka</w:t>
      </w:r>
      <w:r>
        <w:rPr>
          <w:rFonts w:cs="Times New Roman" w:ascii="Times New Roman" w:hAnsi="Times New Roman"/>
          <w:sz w:val="24"/>
          <w:szCs w:val="24"/>
        </w:rPr>
        <w:t>, cepat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n tepat kepada seluruh masyarak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8 </w:t>
        <w:tab/>
        <w:t>Pengelolaan publik menjadi perhatian dan pertimbangan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tama dalam pengelolaan dana des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9 </w:t>
        <w:tab/>
        <w:t xml:space="preserve">Tidak hanya pemerintah saja, masyarakat hendaklah terlibat 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dalam perencanaan</w:t>
      </w:r>
      <w:r>
        <w:rPr>
          <w:rFonts w:cs="Times New Roman" w:ascii="Times New Roman" w:hAnsi="Times New Roman"/>
          <w:sz w:val="24"/>
          <w:szCs w:val="24"/>
        </w:rPr>
        <w:t xml:space="preserve"> dan pelaksanaan pengelolaan dana des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0 </w:t>
        <w:tab/>
      </w:r>
      <w:r>
        <w:rPr>
          <w:rFonts w:cs="Times New Roman" w:ascii="Times New Roman" w:hAnsi="Times New Roman"/>
          <w:sz w:val="24"/>
          <w:szCs w:val="24"/>
        </w:rPr>
        <w:t>Pengelolaan dana desa mengenai penerimaan dan pemanfaatan hasil, masyarakat harus terlib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1 </w:t>
        <w:tab/>
        <w:t xml:space="preserve">Penggunaan dana desa </w:t>
      </w:r>
      <w:r>
        <w:rPr>
          <w:rFonts w:cs="Times New Roman" w:ascii="Times New Roman" w:hAnsi="Times New Roman"/>
          <w:sz w:val="24"/>
          <w:szCs w:val="24"/>
        </w:rPr>
        <w:t>untuk perencanaan mengurangi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emiskinan masyarak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rencanaan penggunaan dana desa </w:t>
      </w:r>
      <w:r>
        <w:rPr>
          <w:rFonts w:cs="Times New Roman" w:ascii="Times New Roman" w:hAnsi="Times New Roman"/>
          <w:sz w:val="24"/>
          <w:szCs w:val="24"/>
        </w:rPr>
        <w:t>dapat memberikan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esejahteraan kepada masyarak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Perencanaan penggunaan dana desa untuk meningkatkan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etentraman dan ketertiban masyarak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laksanaan penggunaan dana desa </w:t>
      </w:r>
      <w:r>
        <w:rPr>
          <w:rFonts w:cs="Times New Roman" w:ascii="Times New Roman" w:hAnsi="Times New Roman"/>
          <w:sz w:val="24"/>
          <w:szCs w:val="24"/>
        </w:rPr>
        <w:t>untuk meningkatkan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eativitas masyarak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3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laksanaan penggunaan dana desa </w:t>
      </w:r>
      <w:r>
        <w:rPr>
          <w:rFonts w:cs="Times New Roman" w:ascii="Times New Roman" w:hAnsi="Times New Roman"/>
          <w:sz w:val="24"/>
          <w:szCs w:val="24"/>
        </w:rPr>
        <w:t>harus melibatkan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Pelaksanaan penggunaan dana desa dapat meningkatkan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endapatan masyarak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nggunaan dana desa </w:t>
      </w:r>
      <w:r>
        <w:rPr>
          <w:rFonts w:cs="Times New Roman" w:ascii="Times New Roman" w:hAnsi="Times New Roman"/>
          <w:sz w:val="24"/>
          <w:szCs w:val="24"/>
        </w:rPr>
        <w:t>melibatkan pemerintah desa dan dalam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engawasan pemerintah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8</w:t>
        <w:tab/>
        <w:t>Penggunaan dana desa yang terus dalam pengawasan, guna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tuk mengembangkan pendapatan</w:t>
        <w:tab/>
        <w:tab/>
        <w:t>55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Masyarakat menerima kedailan sosial tentang pengelolaan 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dan penggunaan dana desa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20 </w:t>
        <w:tab/>
        <w:t xml:space="preserve">Pengelolaan dan penggunaan dana desa memberikan bantuan 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kesejahteraan masyarakat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21 </w:t>
        <w:tab/>
        <w:t xml:space="preserve">Pengelolaan dan penggunaan dana desa dapat mencukupi untuk 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memenuhi kebutuhan sehari-hari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Pengelolaan dan penggunaan dana desa dapat mensejahterakan keadilan ekonomi masyarakat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ngelolaan dan penggunaan dana desa didasarkan 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atas dasar status kepemilikan rumah tempat tinggal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ngelolaan dan penggunaan dana desa dapat terpenuhi 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dengan baik dan bukan lagi menjadi suatu kendala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ngelolaan dan penggunaan dana desa diberikan kepada 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masyarakat secara adil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bel 4.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Pengelolaan dan penggunaan dana desa membentuk  akses informasi yang luas, berhubungan dengan kesejahteraan masyarakat</w:t>
        <w:tab/>
        <w:tab/>
        <w:t>5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7</w:t>
        <w:tab/>
        <w:t>Hasil uji validitas kualitas pengelolaan</w:t>
        <w:tab/>
        <w:tab/>
        <w:t>61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8</w:t>
        <w:tab/>
        <w:t>Hasil uji validitas penggunaan dana desa</w:t>
        <w:tab/>
        <w:tab/>
        <w:t>61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9</w:t>
        <w:tab/>
        <w:t>Hasil uji kesejahteraan masyarakat</w:t>
        <w:tab/>
        <w:tab/>
        <w:t>62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0</w:t>
        <w:tab/>
        <w:t>Hasil uji reliabilitas</w:t>
        <w:tab/>
        <w:tab/>
        <w:t>63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1</w:t>
        <w:tab/>
        <w:t>Hasil uji normalitas data</w:t>
        <w:tab/>
        <w:tab/>
        <w:t>64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2</w:t>
        <w:tab/>
        <w:t>Hasil uji Multikolonieritas</w:t>
        <w:tab/>
        <w:tab/>
        <w:t>66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3</w:t>
        <w:tab/>
        <w:t>Hasil Analisis Product Moment</w:t>
        <w:tab/>
        <w:tab/>
        <w:t>68</w:t>
      </w:r>
    </w:p>
    <w:p>
      <w:p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4</w:t>
        <w:tab/>
        <w:t>Analisis Regresi Berganda</w:t>
        <w:tab/>
        <w:tab/>
        <w:t>6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1701" w:gutter="0" w:header="0" w:top="1620" w:footer="720" w:bottom="1701"/>
          <w:pgNumType w:start="6" w:fmt="lowerRoman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418" w:leader="none"/>
          <w:tab w:val="left" w:pos="7371" w:leader="dot"/>
          <w:tab w:val="left" w:pos="7655" w:leader="none"/>
        </w:tabs>
        <w:spacing w:lineRule="auto" w:line="480" w:before="0" w:after="0"/>
        <w:ind w:left="1418"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5</w:t>
        <w:tab/>
        <w:t>Hasil Uji t</w:t>
        <w:tab/>
        <w:tab/>
        <w:t>71</w:t>
      </w:r>
    </w:p>
    <w:p>
      <w:pPr>
        <w:pStyle w:val="ListParagraph"/>
        <w:tabs>
          <w:tab w:val="clear" w:pos="720"/>
          <w:tab w:val="left" w:pos="6840" w:leader="dot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ListParagraph"/>
        <w:tabs>
          <w:tab w:val="clear" w:pos="720"/>
          <w:tab w:val="left" w:pos="6840" w:leader="dot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6840" w:leader="dot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1</w:t>
        <w:tab/>
        <w:tab/>
        <w:t>Kerangka Konseptual</w:t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1 </w:t>
        <w:tab/>
        <w:t>Grafik Histogram ujinormalitas</w:t>
        <w:tab/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2 </w:t>
        <w:tab/>
        <w:t>Grafik Normal P-P Plot</w:t>
        <w:tab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371" w:leader="dot"/>
          <w:tab w:val="left" w:pos="76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3 </w:t>
        <w:tab/>
        <w:t>Hasil uji Heteroskedastisitas</w:t>
        <w:tab/>
        <w:tab/>
        <w:t>67</w:t>
      </w:r>
    </w:p>
    <w:p>
      <w:pPr>
        <w:pStyle w:val="ListParagraph"/>
        <w:tabs>
          <w:tab w:val="clear" w:pos="720"/>
          <w:tab w:val="left" w:pos="684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701" w:gutter="0" w:header="720" w:top="1620" w:footer="720" w:bottom="1701"/>
      <w:pgNumType w:start="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tabs>
        <w:tab w:val="clear" w:pos="720"/>
        <w:tab w:val="left" w:pos="460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tabs>
        <w:tab w:val="clear" w:pos="720"/>
        <w:tab w:val="left" w:pos="460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x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797" w:leader="none"/>
      </w:tabs>
      <w:rPr>
        <w:rFonts w:ascii="Times New Roman" w:hAnsi="Times New Roman" w:cs="Times New Roman"/>
        <w:sz w:val="24"/>
        <w:lang w:val="id-ID"/>
      </w:rPr>
    </w:pPr>
    <w:r>
      <w:rPr>
        <w:rFonts w:cs="Times New Roman" w:ascii="Times New Roman" w:hAnsi="Times New Roman"/>
        <w:sz w:val="2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1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97" w:hanging="0"/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Roboto-Light;Times New Roman" w:hAnsi="Roboto-Light;Times New Roman" w:cs="Roboto-Ligh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/>
  </w:style>
  <w:style w:type="character" w:styleId="Heading1Char">
    <w:name w:val="Heading 1 Char"/>
    <w:qFormat/>
    <w:rPr>
      <w:b/>
      <w:bCs/>
      <w:sz w:val="22"/>
      <w:szCs w:val="22"/>
      <w:lang w:val="id-ID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Name">
    <w:name w:val="name"/>
    <w:qFormat/>
    <w:rPr/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360" w:before="0" w:after="20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Times-New-Roman,Bold;Times New Roman" w:hAnsi="Times-New-Roman,Bold;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6:00Z</dcterms:created>
  <dc:creator>ASUS</dc:creator>
  <dc:description/>
  <dc:language>en-US</dc:language>
  <cp:lastModifiedBy>User</cp:lastModifiedBy>
  <cp:lastPrinted>2020-11-09T09:45:00Z</cp:lastPrinted>
  <dcterms:modified xsi:type="dcterms:W3CDTF">2021-01-12T04:56:00Z</dcterms:modified>
  <cp:revision>2</cp:revision>
  <dc:subject/>
  <dc:title/>
</cp:coreProperties>
</file>