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ODATA MAHASIS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82720</wp:posOffset>
            </wp:positionH>
            <wp:positionV relativeFrom="margin">
              <wp:posOffset>447675</wp:posOffset>
            </wp:positionV>
            <wp:extent cx="1057275" cy="1476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lang w:val="en-US" w:eastAsia="en-US"/>
        </w:rPr>
        <w:tab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TAS DIRI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Chairunnisa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>: 192114154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gl. Lahir</w:t>
        <w:tab/>
        <w:t>: Banda Aceh, 02 Januari 1998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ab/>
        <w:t xml:space="preserve">: Perempuan 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>: Islam</w:t>
      </w:r>
    </w:p>
    <w:p>
      <w:pPr>
        <w:pStyle w:val="ListParagraph"/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k Ke</w:t>
        <w:tab/>
        <w:tab/>
        <w:t>: 1 dari 3 bersaudara</w:t>
      </w:r>
    </w:p>
    <w:p>
      <w:pPr>
        <w:pStyle w:val="ListParagraph"/>
        <w:spacing w:before="240" w:after="0"/>
        <w:ind w:left="3119" w:hanging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                        : </w:t>
      </w:r>
      <w:bookmarkStart w:id="0" w:name="_Hlk83221605"/>
      <w:r>
        <w:rPr>
          <w:rFonts w:cs="Times New Roman" w:ascii="Times New Roman" w:hAnsi="Times New Roman"/>
          <w:sz w:val="24"/>
          <w:szCs w:val="24"/>
        </w:rPr>
        <w:t>Jl Dharma No.39 Gp. Laksana Kota Banda Aceh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No. Telp/.HP</w:t>
        <w:tab/>
        <w:tab/>
        <w:t>: 0853 7371 7701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en Pembimbing</w:t>
        <w:tab/>
        <w:t>: apt. Minda Sari Lubis, S.Farm., M.Si</w:t>
      </w:r>
    </w:p>
    <w:p>
      <w:pPr>
        <w:pStyle w:val="Normal"/>
        <w:spacing w:before="0" w:after="0"/>
        <w:ind w:left="2977" w:hanging="22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ul Skripsi               : </w:t>
      </w:r>
      <w:r>
        <w:rPr>
          <w:rFonts w:cs="Times New Roman" w:ascii="Times New Roman" w:hAnsi="Times New Roman"/>
          <w:bCs/>
          <w:sz w:val="24"/>
          <w:szCs w:val="24"/>
        </w:rPr>
        <w:t>Formulasi Sediaan Serbuk Masker Kulit Buah Toma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olanum Lycopersicum </w:t>
      </w:r>
      <w:r>
        <w:rPr>
          <w:rFonts w:cs="Times New Roman" w:ascii="Times New Roman" w:hAnsi="Times New Roman"/>
          <w:bCs/>
          <w:sz w:val="24"/>
          <w:szCs w:val="24"/>
        </w:rPr>
        <w:t>L.) Beserta Uji Antioksi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IDIKAN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>: MIN Merduati Banda Aceh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TP/SMP</w:t>
        <w:tab/>
        <w:tab/>
        <w:t>: SMPN 2 Banda Aceh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TA/SMA/MA</w:t>
        <w:tab/>
        <w:t>: SMAN 2  Banda Aceh</w:t>
      </w:r>
    </w:p>
    <w:p>
      <w:pPr>
        <w:pStyle w:val="ListParagraph"/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PLOMA III</w:t>
        <w:tab/>
        <w:tab/>
        <w:t>: Akademi Farmasi Pemerintah Aceh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NG TUA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(Ayah)</w:t>
        <w:tab/>
        <w:tab/>
        <w:t>: Rinaldy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>: Wiraswasta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(Ibu)</w:t>
        <w:tab/>
        <w:tab/>
        <w:t>: Sri Ariyanti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>: IRT</w:t>
      </w:r>
    </w:p>
    <w:p>
      <w:pPr>
        <w:pStyle w:val="ListParagraph"/>
        <w:spacing w:before="240" w:after="0"/>
        <w:ind w:left="3119" w:hanging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                       : Jl Dharma No.39 Gp. Laksana Kota Banda Aceh</w:t>
      </w:r>
    </w:p>
    <w:p>
      <w:pPr>
        <w:pStyle w:val="ListParagraph"/>
        <w:spacing w:before="240" w:after="0"/>
        <w:ind w:left="3119" w:hanging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708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708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n, 29 September 2021</w:t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43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irunnisa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2:00Z</dcterms:created>
  <dc:creator>Hp</dc:creator>
  <dc:description/>
  <cp:keywords/>
  <dc:language>en-US</dc:language>
  <cp:lastModifiedBy>Auliatil Jannah</cp:lastModifiedBy>
  <cp:lastPrinted>2021-09-08T17:50:00Z</cp:lastPrinted>
  <dcterms:modified xsi:type="dcterms:W3CDTF">2021-09-22T10:40:00Z</dcterms:modified>
  <cp:revision>3</cp:revision>
  <dc:subject/>
  <dc:title/>
</cp:coreProperties>
</file>