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48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ab/>
        <w:t>xii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ab/>
        <w:t>xiii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>PENDAHULUAN</w:t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</w:t>
        <w:tab/>
        <w:t>Latar Belakang Masalah</w:t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</w:t>
        <w:tab/>
        <w:t>Identifikasi Masalah</w:t>
        <w:tab/>
        <w:tab/>
        <w:t>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</w:t>
        <w:tab/>
        <w:t>Batasan Masalah</w:t>
        <w:tab/>
        <w:tab/>
        <w:t>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 </w:t>
        <w:tab/>
        <w:t>Rumusan Masalah</w:t>
        <w:tab/>
        <w:tab/>
        <w:t>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 </w:t>
        <w:tab/>
        <w:t>Tujuan Penelitian</w:t>
        <w:tab/>
        <w:tab/>
        <w:t>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  </w:t>
        <w:tab/>
        <w:t>Manfaat Penelitian</w:t>
        <w:tab/>
        <w:tab/>
        <w:t>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  <w:tab/>
        <w:t>TINJAUAN PUSTAKA</w:t>
        <w:tab/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 </w:t>
        <w:tab/>
        <w:t xml:space="preserve">Kerangka Teori </w:t>
        <w:tab/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1</w:t>
        <w:tab/>
        <w:t>Definisi Harga Kompetitif</w:t>
        <w:tab/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2</w:t>
        <w:tab/>
        <w:t>Indikator Harga kompetitif</w:t>
        <w:tab/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3</w:t>
        <w:tab/>
        <w:t>Kelengkapan Produk</w:t>
        <w:tab/>
        <w:tab/>
        <w:t>1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3.1</w:t>
        <w:tab/>
        <w:t xml:space="preserve">Langkah-langkah Mengatur Arah Barang Dagangan </w:t>
        <w:tab/>
        <w:tab/>
        <w:t>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3.2</w:t>
        <w:tab/>
        <w:t>Faktor-faktor yang Dipertimbangkan oleh Suatu Perusahaan atau Department Store dalam Memilih Produk yang Dijualnya</w:t>
        <w:tab/>
        <w:tab/>
        <w:t>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3.3</w:t>
        <w:tab/>
        <w:t>Strategi Pembedaan Produk Bagi Para Pengecer</w:t>
        <w:tab/>
        <w:tab/>
        <w:t>1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3.4</w:t>
        <w:tab/>
        <w:t>Indikator Kelengkapan Produk</w:t>
        <w:tab/>
        <w:tab/>
        <w:t>1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4</w:t>
        <w:tab/>
        <w:t>Lokasi</w:t>
        <w:tab/>
        <w:tab/>
        <w:t>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4.1</w:t>
        <w:tab/>
        <w:t xml:space="preserve">Interaksi yang Mempengaruhi Lokasi </w:t>
        <w:tab/>
        <w:tab/>
        <w:t>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4.2</w:t>
        <w:tab/>
        <w:t>Aspek Pokok yang Berkaitan dengan Keputusan-keputusan Tentang Distribusi (Tempat)</w:t>
        <w:tab/>
        <w:tab/>
        <w:t>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4.3</w:t>
        <w:tab/>
        <w:t>Faktor-faktor yang Perlu Dipertimbangkan Dalam Pemilihan Lokasi</w:t>
        <w:tab/>
        <w:tab/>
        <w:t>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4.4</w:t>
        <w:tab/>
        <w:t>Indikator Lokasi</w:t>
        <w:tab/>
        <w:tab/>
        <w:t>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5</w:t>
        <w:tab/>
        <w:t>Keputusan Pembelian</w:t>
        <w:tab/>
        <w:tab/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6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5.1</w:t>
        <w:tab/>
        <w:t>Peran yang Dimainkan Dalam Keputusan Pembelian</w:t>
        <w:tab/>
        <w:tab/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5.2</w:t>
        <w:tab/>
        <w:t>Tahap Proses Keputusan Pembelian</w:t>
        <w:tab/>
        <w:tab/>
        <w:t>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.5.3</w:t>
        <w:tab/>
        <w:t>Indikator Keputusan Pembelian</w:t>
        <w:tab/>
        <w:tab/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</w:t>
        <w:tab/>
        <w:t>Penelitian Terdahulu</w:t>
        <w:tab/>
        <w:tab/>
        <w:t>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</w:t>
        <w:tab/>
        <w:t>Kerangka Konseptual</w:t>
        <w:tab/>
        <w:tab/>
        <w:t>2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</w:t>
        <w:tab/>
        <w:t>Hipotesis</w:t>
        <w:tab/>
        <w:tab/>
        <w:t>2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  <w:tab/>
        <w:t>METODE PENELITIAN</w:t>
        <w:tab/>
        <w:tab/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</w:t>
        <w:tab/>
        <w:t>Desain Penelitian</w:t>
        <w:tab/>
        <w:tab/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1</w:t>
        <w:tab/>
        <w:t>Operasional Variabel</w:t>
        <w:tab/>
        <w:tab/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</w:t>
        <w:tab/>
        <w:t>Populasi dan Sampel</w:t>
        <w:tab/>
        <w:tab/>
        <w:t>32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>
          <w:bCs/>
        </w:rPr>
      </w:pPr>
      <w:r>
        <w:rPr>
          <w:bCs/>
        </w:rPr>
        <w:tab/>
        <w:tab/>
        <w:t>3.2.1</w:t>
        <w:tab/>
        <w:t>Populasi</w:t>
        <w:tab/>
        <w:tab/>
        <w:t>32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>
          <w:bCs/>
        </w:rPr>
      </w:pPr>
      <w:r>
        <w:rPr>
          <w:bCs/>
        </w:rPr>
        <w:tab/>
        <w:tab/>
        <w:t>3.2.2</w:t>
        <w:tab/>
        <w:t>Sampel</w:t>
        <w:tab/>
        <w:tab/>
        <w:t>3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</w:t>
        <w:tab/>
        <w:t>Lokasi dan Waktu Penelitian</w:t>
        <w:tab/>
        <w:tab/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1</w:t>
        <w:tab/>
        <w:t>Lokasi Penelitian</w:t>
        <w:tab/>
        <w:tab/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3.2.</w:t>
        <w:tab/>
        <w:t xml:space="preserve">Waktu Penelitian </w:t>
        <w:tab/>
        <w:tab/>
        <w:t>33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>
          <w:bCs/>
        </w:rPr>
      </w:pPr>
      <w:r>
        <w:rPr>
          <w:bCs/>
        </w:rPr>
        <w:tab/>
        <w:t xml:space="preserve">3.4 </w:t>
        <w:tab/>
        <w:t>Variabel dan Indikator</w:t>
        <w:tab/>
        <w:tab/>
        <w:t>33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>
          <w:bCs/>
        </w:rPr>
      </w:pPr>
      <w:r>
        <w:rPr>
          <w:bCs/>
        </w:rPr>
        <w:tab/>
        <w:tab/>
        <w:t>3.4.1</w:t>
        <w:tab/>
        <w:t xml:space="preserve">Variabel </w:t>
        <w:tab/>
        <w:tab/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4.2</w:t>
        <w:tab/>
        <w:t>Indikator</w:t>
        <w:tab/>
        <w:tab/>
        <w:t>34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>
          <w:bCs/>
        </w:rPr>
      </w:pPr>
      <w:r>
        <w:rPr/>
        <w:tab/>
        <w:t xml:space="preserve">3.5 </w:t>
        <w:tab/>
      </w:r>
      <w:r>
        <w:rPr>
          <w:bCs/>
        </w:rPr>
        <w:t>Instrumen Penelitian</w:t>
        <w:tab/>
        <w:tab/>
        <w:t>3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5.1</w:t>
        <w:tab/>
        <w:t xml:space="preserve">Uji Validitas </w:t>
        <w:tab/>
        <w:tab/>
        <w:t>3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5.2</w:t>
        <w:tab/>
        <w:t>Uji Reabilitas</w:t>
        <w:tab/>
        <w:tab/>
        <w:t>3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 </w:t>
        <w:tab/>
        <w:t>Teknik Pengumpulan Data</w:t>
        <w:tab/>
        <w:tab/>
        <w:t>3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6.1</w:t>
        <w:tab/>
        <w:t>Teknik Pengumpulan Data</w:t>
        <w:tab/>
        <w:tab/>
        <w:t>38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/>
      </w:pPr>
      <w:r>
        <w:rPr>
          <w:bCs/>
        </w:rPr>
        <w:tab/>
        <w:tab/>
        <w:t>3.6.2</w:t>
        <w:tab/>
        <w:t xml:space="preserve">Alat Pengumpulan Data </w:t>
        <w:tab/>
        <w:tab/>
        <w:t>3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7 </w:t>
        <w:tab/>
        <w:t>Teknik Analisis Data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1</w:t>
        <w:tab/>
        <w:t>Analisis Deskriptif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2</w:t>
        <w:tab/>
        <w:t xml:space="preserve">Uji Asumsi Klasik 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7.2.1</w:t>
        <w:tab/>
        <w:t>Uji Normalitas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7.2.2</w:t>
        <w:tab/>
        <w:t>Uji Multikolinearitas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7.2.3</w:t>
        <w:tab/>
        <w:t>Uji Heterokedastisitas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7.2.4</w:t>
        <w:tab/>
        <w:t>Uji Pengaruh</w:t>
        <w:tab/>
        <w:tab/>
        <w:t>4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3</w:t>
        <w:tab/>
        <w:t>Uji Hipotesis</w:t>
        <w:tab/>
        <w:tab/>
        <w:t>42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/>
      </w:pPr>
      <w:r>
        <w:rPr/>
        <w:tab/>
        <w:tab/>
        <w:tab/>
        <w:t>3.7.3.1</w:t>
        <w:tab/>
      </w:r>
      <w:r>
        <w:rPr>
          <w:bCs/>
        </w:rPr>
        <w:t xml:space="preserve">Uji T (Parsial) </w:t>
        <w:tab/>
        <w:tab/>
        <w:t>43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66" w:hanging="0"/>
        <w:jc w:val="both"/>
        <w:rPr/>
      </w:pPr>
      <w:r>
        <w:rPr/>
        <w:tab/>
        <w:tab/>
        <w:tab/>
        <w:t>3.7.3.2</w:t>
        <w:tab/>
        <w:t xml:space="preserve">Uji F (Simultan) </w:t>
        <w:tab/>
        <w:tab/>
        <w:t>4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7.7.3</w:t>
        <w:tab/>
        <w:t>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4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</w:t>
        <w:tab/>
        <w:t>HASIL PENELITIAN DAN PEMBAHASA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 </w:t>
        <w:tab/>
        <w:t>Profil PT. Indojaya Agrinusa Medan</w:t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1</w:t>
        <w:tab/>
        <w:t>Sejarah PT. Indojaya Agrinusa Medan</w:t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4.1.2</w:t>
        <w:tab/>
        <w:t>Ruang Lingkup Usaha</w:t>
        <w:tab/>
        <w:tab/>
        <w:t>4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4.1.3</w:t>
        <w:tab/>
        <w:t>Lokasi Perusahaan</w:t>
        <w:tab/>
        <w:tab/>
        <w:t>4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4.1.4</w:t>
        <w:tab/>
        <w:t>Daerah Pemasaran</w:t>
        <w:tab/>
        <w:tab/>
        <w:t>4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5</w:t>
        <w:tab/>
        <w:t>Visi dan Misi PT. Indojaya Agrinusa Medan</w:t>
        <w:tab/>
        <w:tab/>
        <w:t>4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4.1.6</w:t>
        <w:tab/>
        <w:t>Moto Perusahaan</w:t>
        <w:tab/>
        <w:tab/>
        <w:t>4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4.1.7</w:t>
        <w:tab/>
        <w:t>Struktur Organisasi PT Indojaya Agrinusa Medan</w:t>
        <w:tab/>
        <w:tab/>
        <w:t>4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2 </w:t>
        <w:tab/>
        <w:t>Penyajian Data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4.2.1</w:t>
        <w:tab/>
        <w:t>Karakteristik Responden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  <w:tab/>
        <w:tab/>
        <w:t>4.2.2</w:t>
        <w:tab/>
        <w:t>Jawaban Responden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4.3 </w:t>
        <w:tab/>
        <w:t>Uji Validitas dan Reliabilitas Kuesioner</w:t>
        <w:tab/>
        <w:tab/>
        <w:t>7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3.1</w:t>
        <w:tab/>
        <w:t>Uji Validitas</w:t>
        <w:tab/>
        <w:tab/>
        <w:t>7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2</w:t>
        <w:tab/>
        <w:t>Uji Reliabilitas</w:t>
        <w:tab/>
        <w:tab/>
        <w:t>7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4.4 </w:t>
        <w:tab/>
        <w:t>Analisis Data</w:t>
        <w:tab/>
        <w:tab/>
        <w:t>7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4.1</w:t>
        <w:tab/>
        <w:t>Uji Asumsi Klasik</w:t>
        <w:tab/>
        <w:tab/>
        <w:t>7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4.2</w:t>
        <w:tab/>
        <w:t>Analisis Regresi Linear Berganda</w:t>
        <w:tab/>
        <w:tab/>
        <w:t>7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4.3</w:t>
        <w:tab/>
        <w:t>Pengujian Hipotesis</w:t>
        <w:tab/>
        <w:tab/>
        <w:t>8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 xml:space="preserve">4.5 </w:t>
        <w:tab/>
        <w:t>Pembahasan Hasil Penelitian</w:t>
        <w:tab/>
        <w:tab/>
        <w:t>8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1985" w:right="566" w:hanging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5.1</w:t>
        <w:tab/>
        <w:t xml:space="preserve">Pengaruh Harga Kompetiti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/>
        </w:rPr>
        <w:t>terhadap Keputusan Pembelian</w:t>
        <w:tab/>
        <w:tab/>
        <w:t>8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1985" w:right="566" w:hanging="1985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5.2</w:t>
        <w:tab/>
        <w:t>Pengaruh Kelengkapan Produk terhadap Keputusan Pembelian</w:t>
        <w:tab/>
        <w:tab/>
        <w:t>8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1985" w:right="566" w:hanging="1985"/>
        <w:jc w:val="both"/>
        <w:rPr>
          <w:rFonts w:ascii="Times New Roman" w:hAnsi="Times New Roman" w:cs="Times New Roman"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  <w:tab/>
        <w:tab/>
        <w:t>4.5.3</w:t>
        <w:tab/>
        <w:t>Pengaruh Lokasi terhadap Keputusan Pembelian</w:t>
        <w:tab/>
        <w:tab/>
        <w:t>8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1985" w:right="566" w:hanging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4.5.4</w:t>
        <w:tab/>
        <w:t>Pengaruh harga kompetitif, kelengkapan produk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 xml:space="preserve">dan lok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/>
        </w:rPr>
        <w:t>terhadap keputusan pembelian</w:t>
        <w:tab/>
        <w:tab/>
        <w:t>8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V</w:t>
        <w:tab/>
        <w:t>KESIMPULAN DAN SARAN</w:t>
        <w:tab/>
        <w:tab/>
        <w:t>8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>5.1</w:t>
        <w:tab/>
        <w:t>Kesimpulan</w:t>
        <w:tab/>
        <w:tab/>
        <w:t>8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>Saran</w:t>
        <w:tab/>
        <w:tab/>
        <w:t>8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ab/>
        <w:t>8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1.1</w:t>
        <w:tab/>
        <w:t>Produk Pakan</w:t>
        <w:tab/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1.2</w:t>
        <w:tab/>
        <w:t>Perbandingan Harga PT Indojaya Agrinusa dengan PT Cargill Indonesia Medan Plant</w:t>
        <w:tab/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1.3</w:t>
        <w:tab/>
        <w:t>Data Penjualan PT Indojaya Agrinusa Tahun 2021-2022</w:t>
        <w:tab/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1</w:t>
        <w:tab/>
        <w:t>Daftar Penelitian Terdahulu</w:t>
        <w:tab/>
        <w:tab/>
        <w:t>2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</w:t>
        <w:tab/>
        <w:t>Jadwal Penelitian</w:t>
        <w:tab/>
        <w:tab/>
        <w:t>3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2</w:t>
        <w:tab/>
        <w:t>Operasionalisasi Variabel</w:t>
        <w:tab/>
        <w:tab/>
        <w:t>35</w:t>
      </w:r>
    </w:p>
    <w:p>
      <w:pPr>
        <w:pStyle w:val="Default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before="0" w:after="200"/>
        <w:ind w:left="1276" w:right="566" w:hanging="1276"/>
        <w:jc w:val="both"/>
        <w:rPr/>
      </w:pPr>
      <w:r>
        <w:rPr/>
        <w:t>Tabel.3.3</w:t>
        <w:tab/>
        <w:t>Skala Likert Teknik Pengumpulan Data</w:t>
        <w:tab/>
        <w:tab/>
        <w:t>3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 4.1</w:t>
        <w:tab/>
        <w:t>Karakteristik Respoden Berdasarkan Jenis Kelamin</w:t>
        <w:tab/>
        <w:tab/>
        <w:t>51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 4.2</w:t>
        <w:tab/>
        <w:t>Karakteristik Responden Berdasarkan Usia</w:t>
        <w:tab/>
        <w:tab/>
        <w:t>5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</w:t>
        <w:tab/>
        <w:t>Jawaban Responden Dari Pertanyaan Kuesioner X1.P1</w:t>
        <w:tab/>
        <w:tab/>
        <w:t>5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4</w:t>
        <w:tab/>
        <w:t>Jawaban Responden Dari Pertanyaan Kuesioner X1.P2</w:t>
        <w:tab/>
        <w:tab/>
        <w:t>5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Tabel 4.5</w:t>
        <w:tab/>
        <w:t>Jawaban Responden Dari Pertanyaan Kuesioner X1.P3</w:t>
        <w:tab/>
        <w:tab/>
        <w:t>5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6</w:t>
        <w:tab/>
        <w:t>Jawaban Responden Dari Pertanyaan Kuesioner X1.P4</w:t>
        <w:tab/>
        <w:tab/>
        <w:t>5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7</w:t>
        <w:tab/>
        <w:t>Jawaban Responden Dari Pertanyaan Kuesioner X1.P5</w:t>
        <w:tab/>
        <w:tab/>
        <w:t>5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8</w:t>
        <w:tab/>
        <w:t>Jawaban Responden Dari Pertanyaan Kuesioner X1.P6</w:t>
        <w:tab/>
        <w:tab/>
        <w:t>5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9</w:t>
        <w:tab/>
        <w:t>Jawaban Responden Dari Pertanyaan Kuesioner X1.P7</w:t>
        <w:tab/>
        <w:tab/>
        <w:t>5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0</w:t>
        <w:tab/>
        <w:t>Jawaban Responden Dari Pertanyaan Kuesioner X1.P8</w:t>
        <w:tab/>
        <w:tab/>
        <w:t>5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1</w:t>
        <w:tab/>
        <w:t>Jawaban Responden Dari Pertanyaan Kuesioner X1.P9</w:t>
        <w:tab/>
        <w:tab/>
        <w:t>5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2</w:t>
        <w:tab/>
        <w:t>Jawaban Responden Dari Pertanyaan Kuesioner X1.P10</w:t>
        <w:tab/>
        <w:tab/>
        <w:t>5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3</w:t>
        <w:tab/>
        <w:t>Jawaban Responden Dari Pertanyaan Kuesioner X2.P1</w:t>
        <w:tab/>
        <w:tab/>
        <w:t>5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4</w:t>
        <w:tab/>
        <w:t>Jawaban Responden Dari Pertanyaan Kuesioner X2.P2</w:t>
        <w:tab/>
        <w:tab/>
        <w:t>5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5</w:t>
        <w:tab/>
        <w:t>Jawaban Responden Dari Pertanyaan Kuesioner X2.P3</w:t>
        <w:tab/>
        <w:tab/>
        <w:t>5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6</w:t>
        <w:tab/>
        <w:t>Jawaban Responden Dari Pertanyaan Kuesioner X2.P4</w:t>
        <w:tab/>
        <w:tab/>
        <w:t>5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7</w:t>
        <w:tab/>
        <w:t>Jawaban Responden Dari Pertanyaan Kuesioner X2.P5</w:t>
        <w:tab/>
        <w:tab/>
        <w:t>5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8</w:t>
        <w:tab/>
        <w:t>Jawaban Responden Dari Pertanyaan Kuesioner X2.P6</w:t>
        <w:tab/>
        <w:tab/>
        <w:t>6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19</w:t>
        <w:tab/>
        <w:t>Jawaban Responden Dari Pertanyaan Kuesioner X2.P7</w:t>
        <w:tab/>
        <w:tab/>
        <w:t>6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0</w:t>
        <w:tab/>
        <w:t>Jawaban Responden Dari Pertanyaan Kuesioner X2.P8</w:t>
        <w:tab/>
        <w:tab/>
        <w:t>6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1</w:t>
        <w:tab/>
        <w:t>Jawaban Responden Dari Pertanyaan Kuesioner X2.P9</w:t>
        <w:tab/>
        <w:tab/>
        <w:t>6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2</w:t>
        <w:tab/>
        <w:t>Jawaban Responden Dari Pertanyaan Kuesioner X2.P10</w:t>
        <w:tab/>
        <w:tab/>
        <w:t>6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3</w:t>
        <w:tab/>
        <w:t>Jawaban Responden Dari Pertanyaan Kuesioner X3.P1</w:t>
        <w:tab/>
        <w:tab/>
        <w:t>6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4</w:t>
        <w:tab/>
        <w:t>Jawaban Responden Dari Pertanyaan Kuesioner X3.P2</w:t>
        <w:tab/>
        <w:tab/>
        <w:t>6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5</w:t>
        <w:tab/>
        <w:t>Jawaban Responden Dari Pertanyaan Kuesioner X3.P3</w:t>
        <w:tab/>
        <w:tab/>
        <w:t>6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6</w:t>
        <w:tab/>
        <w:t>Jawaban Responden Dari Pertanyaan Kuesioner X3.P4</w:t>
        <w:tab/>
        <w:tab/>
        <w:t>6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7</w:t>
        <w:tab/>
        <w:t>Jawaban Responden Dari Pertanyaan Kuesioner X3.P5</w:t>
        <w:tab/>
        <w:tab/>
        <w:t>6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8</w:t>
        <w:tab/>
        <w:t>Jawaban Responden Dari Pertanyaan Kuesioner X3.P6</w:t>
        <w:tab/>
        <w:tab/>
        <w:t>6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29</w:t>
        <w:tab/>
        <w:t>Jawaban Responden Dari Pertanyaan Kuesioner X3.P7</w:t>
        <w:tab/>
        <w:tab/>
        <w:t>6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0</w:t>
        <w:tab/>
        <w:t>Jawaban Responden Dari Pertanyaan Kuesioner X3.P8</w:t>
        <w:tab/>
        <w:tab/>
        <w:t>6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1</w:t>
        <w:tab/>
        <w:t>Jawaban Responden Dari Pertanyaan Kuesioner X3.P9</w:t>
        <w:tab/>
        <w:tab/>
        <w:t>6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2</w:t>
        <w:tab/>
        <w:t>Jawaban Responden Dari Pertanyaan Kuesioner X3.P10</w:t>
        <w:tab/>
        <w:tab/>
        <w:t>6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3</w:t>
        <w:tab/>
        <w:t>Jawaban Responden Dari Pertanyaan Kuesioner Y.P1</w:t>
        <w:tab/>
        <w:tab/>
        <w:t>6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4</w:t>
        <w:tab/>
        <w:t>Jawaban Responden Dari Pertanyaan Kuesioner Y.P2</w:t>
        <w:tab/>
        <w:tab/>
        <w:t>6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5</w:t>
        <w:tab/>
        <w:t>Jawaban Responden Dari Pertanyaan Kuesioner Y.P3</w:t>
        <w:tab/>
        <w:tab/>
        <w:t>6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6</w:t>
        <w:tab/>
        <w:t>Jawaban Responden Dari Pertanyaan Kuesioner Y.P4</w:t>
        <w:tab/>
        <w:tab/>
        <w:t>6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7</w:t>
        <w:tab/>
        <w:t>Jawaban Responden Dari Pertanyaan Kuesioner Y.P5</w:t>
        <w:tab/>
        <w:tab/>
        <w:t>6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8</w:t>
        <w:tab/>
        <w:t>Jawaban Responden Dari Pertanyaan Kuesioner Y.</w:t>
        <w:tab/>
        <w:tab/>
        <w:t>P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9</w:t>
        <w:tab/>
        <w:t>Jawaban Responden Dari Pertanyaan Kuesioner Y.P7</w:t>
        <w:tab/>
        <w:tab/>
        <w:t>7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40</w:t>
        <w:tab/>
        <w:t>Jawaban Responden Dari Pertanyaan Kuesioner Y.P8</w:t>
        <w:tab/>
        <w:tab/>
        <w:t>7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41</w:t>
        <w:tab/>
        <w:t>Jawaban Responden Dari Pertanyaan Kuesioner Y.P9</w:t>
        <w:tab/>
        <w:tab/>
        <w:t>7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42</w:t>
        <w:tab/>
        <w:t>Jawaban Responden Dari Pertanyaan Kuesioner Y.P10</w:t>
        <w:tab/>
        <w:tab/>
        <w:t>7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abel 4.43</w:t>
        <w:tab/>
        <w:t>Hasil Uji Validitas</w:t>
        <w:tab/>
        <w:tab/>
        <w:t>7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44</w:t>
        <w:tab/>
        <w:t>Hasil Uji Reliabilitas</w:t>
        <w:tab/>
        <w:tab/>
        <w:t>7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bel 4.45</w:t>
        <w:tab/>
        <w:t>Hasil Uji Norma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ggunakan Metode</w:t>
        <w:tab/>
        <w:tab/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ID"/>
        </w:rPr>
        <w:t>Tabel 4.46</w:t>
        <w:tab/>
        <w:t>Hasil Uji Multikolinearitas</w:t>
        <w:tab/>
        <w:tab/>
        <w:t>7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ID"/>
        </w:rPr>
        <w:t>Tabel 4.47</w:t>
        <w:tab/>
        <w:t>Hasil Uji Heteroskedastisitas Metode Glejser</w:t>
        <w:tab/>
        <w:tab/>
        <w:t>7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abel 4.48</w:t>
        <w:tab/>
        <w:t>Hasil Uji Regresi Linier Berganda</w:t>
        <w:tab/>
        <w:tab/>
        <w:t>7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abel 4.49</w:t>
        <w:tab/>
        <w:t>Hasil Uji Parsial (Uji t)</w:t>
        <w:tab/>
        <w:tab/>
        <w:t>8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abel 4.50</w:t>
        <w:tab/>
        <w:t>Hasil Uji Signifikan Simu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(Uji F)</w:t>
        <w:tab/>
        <w:tab/>
        <w:t>8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240" w:before="0" w:after="200"/>
        <w:ind w:left="1276" w:right="566" w:hanging="1276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abel 4.51</w:t>
        <w:tab/>
        <w:t>Hasil Uji Koefisien Determinasi (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)</w:t>
        <w:tab/>
        <w:tab/>
        <w:t>82</w:t>
      </w:r>
    </w:p>
    <w:p>
      <w:pPr>
        <w:pStyle w:val="Default"/>
        <w:tabs>
          <w:tab w:val="clear" w:pos="720"/>
          <w:tab w:val="left" w:pos="1134" w:leader="none"/>
          <w:tab w:val="left" w:pos="7371" w:leader="dot"/>
          <w:tab w:val="right" w:pos="7655" w:leader="none"/>
        </w:tabs>
        <w:spacing w:lineRule="auto" w:line="480"/>
        <w:ind w:left="1134" w:right="566" w:hanging="1134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48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2.1  </w:t>
        <w:tab/>
        <w:t>Kerangka Konseptual</w:t>
        <w:tab/>
        <w:tab/>
        <w:t>2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bar. 4.1 </w:t>
        <w:tab/>
        <w:t>Struktur Organisasi PT Indojaya Agrinusa Medan</w:t>
        <w:tab/>
        <w:tab/>
        <w:t>4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Gambar 4.2 </w:t>
        <w:tab/>
        <w:t>Histogram</w:t>
        <w:tab/>
        <w:tab/>
        <w:t>7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Gambar 4.3 </w:t>
        <w:tab/>
        <w:t>Normal P-Plot</w:t>
        <w:tab/>
        <w:tab/>
        <w:t>7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Gambar 4.4 </w:t>
        <w:tab/>
        <w:t>Scatterplot</w:t>
        <w:tab/>
        <w:tab/>
        <w:t>7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  <w:tab/>
      </w:r>
      <w:r>
        <w:rPr>
          <w:rFonts w:cs="Times New Roman" w:ascii="Times New Roman" w:hAnsi="Times New Roman"/>
          <w:bCs/>
          <w:sz w:val="24"/>
          <w:szCs w:val="24"/>
        </w:rPr>
        <w:t>Kusioner Penelitian (Angket)</w:t>
        <w:tab/>
        <w:tab/>
        <w:t>9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iran 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Uji Validitas dan Reliabilitas Variabel Harga Kompetitif (X1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9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3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Uji Validitas dan Reliabilitas Variabel Kelengkapan Produk (X2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9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4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Uji Validitas dan Reliabilitas Variabel Lokasi (X3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9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5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Uji Validitas dan Reliabilitas Variabel Keputusan Pembelian (Y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9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6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Hasil Uji Validitas dan Reliabilitas Variabel Harga Kompetitif (X1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7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Hasil Uji Validitas dan Reliabilitas Variabel Kelengkapan Produk (X2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iran 8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Hasil Uji Validitas dan Reliabilitas Variabel Lokasi (X3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iran 9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Hasil Uji Validitas dan Reliabilitas Variabel Keputusan Pembelian (Y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ID"/>
        </w:rPr>
        <w:t>Lampiran 10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Kuesioner Variabel Harga Kompetitif (X1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1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Kuesioner Variabel Kelengkapan Produk (X2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5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12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Kuesioner Variabel Lokasi (X3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autoSpaceDE w:val="false"/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mpiran 13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Tabulasi Kuesioner Variabel Keputusan Pembelian (Y)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mpiran 14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ID"/>
        </w:rPr>
        <w:t>Hasil Uji Normalitas</w:t>
        <w:tab/>
        <w:tab/>
        <w:t>10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iran 15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Tabel</w:t>
      </w:r>
      <w:r>
        <w:rPr>
          <w:rFonts w:cs="Times New Roman" w:ascii="Times New Roman" w:hAnsi="Times New Roman"/>
          <w:spacing w:val="-2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untuk</w:t>
      </w:r>
      <w:r>
        <w:rPr>
          <w:rFonts w:cs="Times New Roman" w:ascii="Times New Roman" w:hAnsi="Times New Roman"/>
          <w:spacing w:val="-2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f</w:t>
      </w:r>
      <w:r>
        <w:rPr>
          <w:rFonts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  <w:lang w:val="en-ID"/>
        </w:rPr>
        <w:t>0</w:t>
        <w:tab/>
        <w:tab/>
        <w:t>11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mpiran 16</w:t>
        <w:tab/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iti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Persenta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Distribusi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(d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=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40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1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655" w:leader="none"/>
        </w:tabs>
        <w:spacing w:lineRule="auto" w:line="240" w:before="0" w:after="200"/>
        <w:ind w:left="1418" w:right="566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mpiran 17</w:t>
        <w:tab/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itik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Persenta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Distribus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untuk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Probabil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=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0,05</w:t>
        <w:tab/>
        <w:tab/>
        <w:t>114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x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color w:val="244061"/>
      <w:lang w:val="en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  <w:lang w:val="en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color w:val="984806"/>
      <w:lang w:val="en-ID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character" w:styleId="Heading7Char">
    <w:name w:val="Heading 7 Char"/>
    <w:qFormat/>
    <w:rPr>
      <w:rFonts w:ascii="Cambria" w:hAnsi="Cambria" w:eastAsia="Times New Roman" w:cs="Times New Roman"/>
      <w:color w:val="244061"/>
      <w:lang w:val="en-I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632423"/>
      <w:sz w:val="21"/>
      <w:szCs w:val="21"/>
      <w:lang w:val="en-ID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984806"/>
      <w:lang w:val="en-ID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character" w:styleId="SubtitleChar">
    <w:name w:val="Subtitle Char"/>
    <w:qFormat/>
    <w:rPr>
      <w:rFonts w:ascii="Cambria" w:hAnsi="Cambria" w:eastAsia="Times New Roman" w:cs="Times New Roman"/>
      <w:lang w:val="en-ID"/>
    </w:rPr>
  </w:style>
  <w:style w:type="character" w:styleId="NoSpacingChar">
    <w:name w:val="No Spacing Char"/>
    <w:qFormat/>
    <w:rPr>
      <w:rFonts w:eastAsia="Times New Roman"/>
      <w:lang w:val="en-ID"/>
    </w:rPr>
  </w:style>
  <w:style w:type="character" w:styleId="QuoteChar">
    <w:name w:val="Quote Char"/>
    <w:qFormat/>
    <w:rPr>
      <w:rFonts w:eastAsia="Times New Roman"/>
      <w:i/>
      <w:iCs/>
      <w:lang w:val="en-ID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4"/>
      <w:szCs w:val="24"/>
      <w:lang w:val="en-ID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IntenseEmphasis1">
    <w:name w:val="Intense Emphasis1"/>
    <w:qFormat/>
    <w:rPr>
      <w:b w:val="false"/>
      <w:bCs w:val="false"/>
      <w:i/>
      <w:iCs/>
      <w:color w:val="4F81BD"/>
    </w:rPr>
  </w:style>
  <w:style w:type="character" w:styleId="SubtleReference1">
    <w:name w:val="Subtle Reference1"/>
    <w:qFormat/>
    <w:rPr>
      <w:smallCaps/>
      <w:color w:val="404040"/>
      <w:u w:val="single" w:color="7F7F7F"/>
    </w:rPr>
  </w:style>
  <w:style w:type="character" w:styleId="IntenseReference1">
    <w:name w:val="Intense Reference1"/>
    <w:qFormat/>
    <w:rPr>
      <w:b/>
      <w:bCs/>
      <w:smallCaps/>
      <w:color w:val="4F81BD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lang w:val="id-ID"/>
    </w:rPr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rzxr">
    <w:name w:val="lrzxr"/>
    <w:qFormat/>
    <w:rPr>
      <w:rFonts w:cs="Times New Roman"/>
    </w:rPr>
  </w:style>
  <w:style w:type="character" w:styleId="Heading2Char1">
    <w:name w:val="Heading 2 Char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Heading5Char1">
    <w:name w:val="Heading 5 Char1"/>
    <w:qFormat/>
    <w:rPr>
      <w:rFonts w:ascii="Calibri Light;Arial" w:hAnsi="Calibri Light;Arial" w:eastAsia="Times New Roman" w:cs="Times New Roman"/>
      <w:color w:val="2E74B5"/>
    </w:rPr>
  </w:style>
  <w:style w:type="character" w:styleId="Heading6Char1">
    <w:name w:val="Heading 6 Char1"/>
    <w:qFormat/>
    <w:rPr>
      <w:rFonts w:ascii="Calibri Light;Arial" w:hAnsi="Calibri Light;Arial" w:eastAsia="Times New Roman" w:cs="Times New Roman"/>
      <w:color w:val="1F4D78"/>
    </w:rPr>
  </w:style>
  <w:style w:type="character" w:styleId="Heading7Char1">
    <w:name w:val="Heading 7 Char1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Heading8Char1">
    <w:name w:val="Heading 8 Char1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Heading9Char1">
    <w:name w:val="Heading 9 Char1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TitleChar1">
    <w:name w:val="Title Char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IntenseQuoteChar1">
    <w:name w:val="Intense Quote Char1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8"/>
      <w:lang w:val="en-ID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6"/>
      <w:lang w:val="en-ID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  <w:lang w:val="en-I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  <w:lang w:val="en-ID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  <w:lang w:val="en-ID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color w:val="244061"/>
      <w:lang w:val="en-ID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  <w:lang w:val="en-ID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color w:val="984806"/>
      <w:lang w:val="en-ID"/>
    </w:rPr>
  </w:style>
  <w:style w:type="paragraph" w:styleId="Title1">
    <w:name w:val="Title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  <w:lang w:val="en-ID"/>
    </w:rPr>
  </w:style>
  <w:style w:type="paragraph" w:styleId="Subtitle1">
    <w:name w:val="Subtitle1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lang w:val="en-ID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D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rFonts w:eastAsia="Times New Roman"/>
      <w:i/>
      <w:iCs/>
      <w:lang w:val="en-ID"/>
    </w:rPr>
  </w:style>
  <w:style w:type="paragraph" w:styleId="IntenseQuote1">
    <w:name w:val="Intense Quote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  <w:lang w:val="en-I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80" w:after="0"/>
      <w:jc w:val="center"/>
      <w:outlineLvl w:val="9"/>
    </w:pPr>
    <w:rPr>
      <w:rFonts w:ascii="Times New Roman" w:hAnsi="Times New Roman" w:cs="Times New Roman"/>
      <w:b/>
      <w:color w:val="000000"/>
      <w:sz w:val="28"/>
      <w:szCs w:val="30"/>
      <w:lang w:val="en-ID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I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n-ID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eastAsia="Calibri" w:cs="Times New Roman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276" w:after="0"/>
      <w:ind w:left="3739" w:hanging="721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276" w:after="0"/>
      <w:ind w:left="3754" w:hanging="721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276" w:after="0"/>
      <w:ind w:left="4462" w:hanging="724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20" w:after="0"/>
      <w:ind w:left="4319" w:right="373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lang w:val="en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color w:val="4F81BD"/>
      <w:sz w:val="24"/>
      <w:szCs w:val="24"/>
      <w:lang w:val="en-ID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SimSun;宋体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2:00Z</dcterms:created>
  <dc:creator>default</dc:creator>
  <dc:description/>
  <cp:keywords/>
  <dc:language>en-US</dc:language>
  <cp:lastModifiedBy>user</cp:lastModifiedBy>
  <cp:lastPrinted>2022-06-27T14:38:00Z</cp:lastPrinted>
  <dcterms:modified xsi:type="dcterms:W3CDTF">2022-11-26T06:31:00Z</dcterms:modified>
  <cp:revision>3</cp:revision>
  <dc:subject/>
  <dc:title/>
</cp:coreProperties>
</file>