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ukuran Gabungan ( Seluruh Variabel )</w:t>
      </w:r>
    </w:p>
    <w:tbl>
      <w:tblPr>
        <w:tblW w:w="935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1701"/>
        <w:gridCol w:w="850"/>
        <w:gridCol w:w="1985"/>
        <w:gridCol w:w="1984"/>
        <w:gridCol w:w="851"/>
      </w:tblGrid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bupaten/Kota di Sumu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hu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ndapatan Asli Daerah (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Leverag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ran Pemerintahan (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na Perimbangan (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n. Keuangan (Y)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i a 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74.023.664.01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91.121.704.0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6.850.820.7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9.845.660.91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32.536.848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1.330.309.1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28.598.871.3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84.700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78.206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dailing Na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48.091.381.09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60.370.867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0.780.772.4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27.577.740.2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62.443.518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77.578.292.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4.276.795.3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423.200.397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78.210.578.6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panuli Selat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5.597.688.6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24.710.992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8.924.407.4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02.281.349.4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77.833.796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0.419.498.66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41.418.504.9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98.540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7.079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3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panuli Tenga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19.701.627.3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73.971.80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4.345.727.5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48.326.914.0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73.971.80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7.783.041.5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8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86.805.512.3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437.036.23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25.214.472.0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7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panuli Uta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2.593.689.6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77.989.49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40.353.998.8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5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15.622.047.7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05.222.22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49.774.746.4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2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1.816.569.7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97.338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35.403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5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ba Samosi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55.859.003.5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81.574.483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7.258.575.9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5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82.679.019.5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81.574.483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14.681.322.2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6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5.996.806.18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18.228.685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5.482.429.7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uhan bat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1.652.537.7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6.044.41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72.265.415.0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5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0.561.068.5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62.810.552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9.910.573.4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1.048.350.4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6.643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1.465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s a h a 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7.485.382.0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59.486.48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46.459.249.45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7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5.994.436.1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59.486.48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5.051.441.6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0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7.700.650.1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99.003.344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3.472.095.9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malungu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42.079.502.07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25.568.884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8.451.766.0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8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45.159.255.4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46.008.708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20.338.494.1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1.016.727.6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56.070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8.487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  a  i  r  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43.608.862.4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34.003.16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13.434.852.3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4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52.047.092.2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34.003.16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5.771.793.5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9.163.433.3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79.681.428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3.249.187.5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0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  a  r  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0.258.601.3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54.737.495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1.586.075.7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9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3.934.134.2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75.528.04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82.090.070.4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9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5.598.775.20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40.778.000.0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29.821.000.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i Serdan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8.606.494.6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24.251.795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21.438.759.7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86.971.590.0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24.251.795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84.991.421.1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80.396.155.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63.312.191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83.503.675.6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3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 a n g k a 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5.319.364.8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4.245.00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7.304.196.25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3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2.607.628.7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48.447.761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3.435.878.4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9.894.559.8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41.407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3.872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as Selat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8.017.473.9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6.626.357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3.667.905.28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6.819.478.6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7.791.657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3.400.979.7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8.371.743.59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77.474.203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11.778.239.6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8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mbang Hasundut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42.448.677.2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65.124.427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7.872.466.8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1.569.091.7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96.070.014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0.291.494.2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88.485.279.0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78.980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7.939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4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kpak Bhara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3.561.238.3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60.027.733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6.815.993.5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25.089.093.09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60.540.612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1.412.970.5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0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17.178.099.9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97.366.974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45.165.297.6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9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osi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7.516.495.9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43.220.456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4.388.705.4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9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0.633.637.9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68.089.632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7.766.979.1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2.310.344.1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32.740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46.080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dang Bedaga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8.014.897.3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14.602.01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6.088.968.9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42.957.213.7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14.602.01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1.381.937.2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3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5.431.863.40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45.669.922.0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47.657.852.64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3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tu Ba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7.922.415.8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42.586.588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6.087.648.9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0.622.670.1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64.196.398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5.207.688.3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4.197.647.6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04.340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16.642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dang Lawas Uta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5.884.244.1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71.590.067.90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7.758.902.8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95.884.244.1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37.967.327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17.983.021.9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9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11.648.401.6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82.250.122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4.393.482.6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0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dang Law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4.814.413.0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6.891.481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82.972.400.1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0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13.947.492.0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54.457.636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69.584.321.3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2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3.164.247.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59.910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84.628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uhan batu Selat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64.567.409.8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06.416.62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93.490.572.79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0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3.485.481.21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06.416.62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27.158.454.5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1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58.742.223.8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46.104.486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21.919.531.3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3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uhan batu Uta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2.149.063.1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01.378.43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7.622.979.2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11.208.601.2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31.393.472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41.308.934.0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3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18.605.124.4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45.430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1.924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72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as Uta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3.840.434.9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25.312.68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3.070.956.6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5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9.032.427.61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24.733.467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7.422.914.1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7.763.013.23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18.544.740.0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72.055.204.2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1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as Bara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15.298.860.1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70.001.752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9.183.156.1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5.445.549.7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06.446.527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7.668.840.3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1.308.069.3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96.164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1.951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 i b o l g 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15.142.563.3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8.664.65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0.686.788.3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43.156.469.1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8.664.65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46.382.593.4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0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7.763.013.2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18.544.74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2.153.984.5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1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njung bala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54.392.449.8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46.826.641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0.272.968.7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3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7.711.820.47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7.443.58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.149.176.4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7.176.667.49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67.770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7.295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3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matang sianta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04.569.404.7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49.016.918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17.847.988.5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72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4.303.284.34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49.016.918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2.021.981.9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5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8.325.799.6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83.308.681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3.724.641.4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bing Tingg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5.295.346.6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77.675.512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00.181.230.9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1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72.718.439.17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08.901.5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6.139.722.0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99.211.620.1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10.340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26.720.00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 e d a 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40.456.238.66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91.590.533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75.359.088.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15.743.531.67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094.460.434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8.459.434.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2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44.559.032.4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44.560.87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54.761.429.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02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 i n j a 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44.724.169.9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3.874.089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86.491.756.9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07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6.402.924.03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48.823.612.0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5.829.590.70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1.277.218.7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43.325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7.534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4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dang sidimpu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80.042.019.1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26.754.302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69.587.240.6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8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3.182.795.0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26.682.649.03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23.770.318.15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31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46.863.066.4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66.559.787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55.308.379.2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unung sitol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5.530.925.4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00.774.721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6.206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96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3.122.759.8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3.091.447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8.419.408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04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4.167.928.3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85.381.000.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7.559.000.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before="0" w:after="100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7:00Z</dcterms:created>
  <dc:creator>SERVER</dc:creator>
  <dc:description/>
  <dc:language>en-US</dc:language>
  <cp:lastModifiedBy>SERVER</cp:lastModifiedBy>
  <dcterms:modified xsi:type="dcterms:W3CDTF">2022-11-23T09:47:00Z</dcterms:modified>
  <cp:revision>2</cp:revision>
  <dc:subject/>
  <dc:title/>
</cp:coreProperties>
</file>