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DATA MAHASIS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2340" w:leader="none"/>
          <w:tab w:val="left" w:pos="2520" w:leader="none"/>
        </w:tabs>
        <w:spacing w:before="0" w:after="0"/>
        <w:ind w:left="2520" w:hanging="25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AS DIRI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</w:t>
        <w:tab/>
        <w:t>Sri Nanda Arwita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>:</w:t>
        <w:tab/>
        <w:t>171214090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/T.Lahir</w:t>
        <w:tab/>
        <w:t>:</w:t>
        <w:tab/>
        <w:t>Petuaran Hilir, 25 Juli 1999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>:</w:t>
        <w:tab/>
        <w:t>Perempuan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>:</w:t>
        <w:tab/>
        <w:t>Islam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</w:t>
        <w:tab/>
        <w:t>:</w:t>
        <w:tab/>
        <w:t>Menikah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>:</w:t>
        <w:tab/>
        <w:t>Belum Bekerja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Ke</w:t>
        <w:tab/>
        <w:t>:</w:t>
        <w:tab/>
        <w:t>2 (Kedua) dari 4 bersaudara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mat</w:t>
        <w:tab/>
        <w:t>:</w:t>
        <w:tab/>
        <w:t xml:space="preserve">Dusun VII Desa Petuaran Hilir Kec. Pegajahan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ab. Serdang Bedagai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elp/Hp</w:t>
        <w:tab/>
        <w:t>:</w:t>
        <w:tab/>
        <w:t>082165122346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mbimbing</w:t>
        <w:tab/>
        <w:t>:</w:t>
        <w:tab/>
        <w:t>Abdullah Hasibuab, S.Pd., M.Pd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Skripsi</w:t>
        <w:tab/>
        <w:t>:</w:t>
        <w:tab/>
        <w:t>Analisis Makna Pernikahan Adat Jawa Di Desa Petuaran Hilir Kabupaten Serdang Bedagai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eks Kumulatif</w:t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before="0" w:after="0"/>
        <w:ind w:left="2970" w:hanging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2340" w:leader="none"/>
          <w:tab w:val="left" w:pos="2520" w:leader="none"/>
        </w:tabs>
        <w:spacing w:before="0" w:after="0"/>
        <w:ind w:left="2520" w:hanging="25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IDIKAN</w:t>
        <w:tab/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>:</w:t>
        <w:tab/>
        <w:t xml:space="preserve">SD Negeri 105370 Desa Petuaran Hilir 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P</w:t>
        <w:tab/>
        <w:t>:</w:t>
        <w:tab/>
        <w:t>SMP Negeri 1 Pegajahan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</w:t>
        <w:tab/>
        <w:t>:</w:t>
        <w:tab/>
        <w:t>SMA Negeri 1 Pegajahan</w:t>
      </w:r>
    </w:p>
    <w:p>
      <w:pPr>
        <w:pStyle w:val="ListParagraph"/>
        <w:tabs>
          <w:tab w:val="clear" w:pos="720"/>
          <w:tab w:val="left" w:pos="2700" w:leader="none"/>
          <w:tab w:val="left" w:pos="2880" w:leader="none"/>
        </w:tabs>
        <w:spacing w:before="0" w:after="0"/>
        <w:ind w:left="2970" w:hanging="2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2340" w:leader="none"/>
          <w:tab w:val="left" w:pos="2520" w:leader="none"/>
        </w:tabs>
        <w:spacing w:before="0" w:after="0"/>
        <w:ind w:left="2520" w:hanging="25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NG TUA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Ayah</w:t>
        <w:tab/>
        <w:t>:</w:t>
        <w:tab/>
        <w:t>Sareng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>:</w:t>
        <w:tab/>
        <w:t>Wirausaha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bu</w:t>
        <w:tab/>
        <w:t>:</w:t>
        <w:tab/>
        <w:t>Jannatun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>:</w:t>
        <w:tab/>
        <w:t>Ibu Rumah Tangga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mat</w:t>
        <w:tab/>
        <w:t>:</w:t>
        <w:tab/>
        <w:t xml:space="preserve">Dusun VII Desa Petuaran Hilir Kec. Pegajahan </w:t>
      </w:r>
    </w:p>
    <w:p>
      <w:pPr>
        <w:pStyle w:val="ListParagraph"/>
        <w:tabs>
          <w:tab w:val="clear" w:pos="720"/>
          <w:tab w:val="left" w:pos="2700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ab. Serdang Bedagai</w:t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2700" w:hanging="2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2700" w:hanging="2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8010" w:hanging="22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n,     November 2022</w:t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8010" w:hanging="22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8010" w:hanging="22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8010" w:hanging="22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8010" w:hanging="22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8010" w:hanging="225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 Nanda Arwita</w:t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6:00Z</dcterms:created>
  <dc:creator>user</dc:creator>
  <dc:description/>
  <dc:language>en-US</dc:language>
  <cp:lastModifiedBy>user</cp:lastModifiedBy>
  <cp:lastPrinted>2022-11-07T14:58:00Z</cp:lastPrinted>
  <dcterms:modified xsi:type="dcterms:W3CDTF">2022-11-08T11:06:00Z</dcterms:modified>
  <cp:revision>2</cp:revision>
  <dc:subject/>
  <dc:title/>
</cp:coreProperties>
</file>