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PENERAPAN MULTIMEDIA INTERAKTIF  DALAM BENTUK VIDEO ANIMASI PEMBELAJARAN SURAT MENYURAT OLEH SISWA KELAS VII SMPN 4 MED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TAHUN PEMBELAJAR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2021-202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SKRIPS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le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SRA TAHARI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412115</wp:posOffset>
            </wp:positionV>
            <wp:extent cx="1921510" cy="1905635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NPM 18121403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 STUDI PENDIDIKAN BAHASA SASTRA INDONES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KULTAS KEGURUAN ILMU PENDIDIK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VERSITAS MUSLIM NUSANT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-WASHLIYAH MEDAN </w:t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2268" w:footer="706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22</w:t>
      </w:r>
    </w:p>
    <w:p>
      <w:pPr>
        <w:pStyle w:val="Normal"/>
        <w:spacing w:lineRule="auto" w:line="360" w:before="0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PENERAPAN MULTIMEDIA INTERAKTIF  DALAM BENTUK VIDEO ANIMASI PEMBELAJARAN SURAT MENYURAT OLEH SISWA KELAS VII SMPN 4 MEDAN </w:t>
      </w:r>
    </w:p>
    <w:p>
      <w:pPr>
        <w:pStyle w:val="Normal"/>
        <w:spacing w:lineRule="auto" w:line="360" w:before="0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TAHUN PEMBELAJARAN </w:t>
      </w:r>
    </w:p>
    <w:p>
      <w:pPr>
        <w:pStyle w:val="Normal"/>
        <w:spacing w:lineRule="auto" w:line="360" w:before="0" w:after="0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2021-2022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0" w:after="20"/>
        <w:jc w:val="center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0" w:after="20"/>
        <w:jc w:val="center"/>
        <w:rPr/>
      </w:pPr>
      <w:r>
        <w:rPr>
          <w:rFonts w:cs="Monotype Corsiva" w:ascii="Monotype Corsiva" w:hAnsi="Monotype Corsiva"/>
        </w:rPr>
        <w:t>Skripsi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ini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Diajukan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untuk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Melengkapi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Tugas-tugas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dan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Memenuhi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Syarat-syarat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Untuk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Mencapai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Gelar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Sarjana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Pendidikan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pada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Jurusan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Pendidikan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Bahasa dan Seni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0" w:after="20"/>
        <w:jc w:val="center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Program Studi Pendidikan Bahasa dan Sastra Indon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SRA TAHARI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8130</wp:posOffset>
            </wp:positionH>
            <wp:positionV relativeFrom="paragraph">
              <wp:posOffset>664845</wp:posOffset>
            </wp:positionV>
            <wp:extent cx="1950720" cy="1783080"/>
            <wp:effectExtent l="0" t="0" r="0" b="0"/>
            <wp:wrapTopAndBottom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NPM 1812140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STUDI PENDIDIKAN BAHASA SASTRA INDONES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KULTAS KEGURUAN ILMU PENDIDIK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AS MUSLIM NUSANT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-WASHLIYAH MEDAN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2</w:t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8:00Z</dcterms:created>
  <dc:creator>SERVER</dc:creator>
  <dc:description/>
  <dc:language>en-US</dc:language>
  <cp:lastModifiedBy>SERVER</cp:lastModifiedBy>
  <dcterms:modified xsi:type="dcterms:W3CDTF">2022-12-19T05:19:00Z</dcterms:modified>
  <cp:revision>1</cp:revision>
  <dc:subject/>
  <dc:title/>
</cp:coreProperties>
</file>