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mpiran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437"/>
        <w:gridCol w:w="1342"/>
        <w:gridCol w:w="1533"/>
        <w:gridCol w:w="1390"/>
      </w:tblGrid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a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FT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IR SIS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lia Nazwa Haq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hmad Fah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iga Yasm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fredo Sijab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nisa Mutia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ugrah Syahpu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lia Tusif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lsi Oliv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rel Merde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brian Sikumba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eatson Ozu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bnu Anshari No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dah Permata Sa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vin Ockst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nggana Fau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. Hafiz By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hael Sapu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. Fauz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. Rayh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a Zah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utri Dame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vlina Ghei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lastri Pakpah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yifa Linta Haul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guh Manuru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ilian Apent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yara Savi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ndi Feli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ehzekiel Juni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essy Febbryan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Absensi Sisw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437"/>
        <w:gridCol w:w="1342"/>
        <w:gridCol w:w="1533"/>
        <w:gridCol w:w="1390"/>
      </w:tblGrid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a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FT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IR SIS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 Ana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raham Sireg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fre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ifin Nugra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zril Afi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lla Mutiara Simam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rine Nalani Chand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ndi Syahputra Haref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kri Fadhillah Fi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isela Aprila Anj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sakhar Pardame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acinda Valis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essica Cicilia Sitor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haira Nafi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. Ridho Jaila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. Yusuf Julians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yman Jaya Naza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hammad Raffa Adhitiy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bil Octavi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sya Rizki Rudia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ncy Olivia Nainggol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r A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fa Syahpu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ihan Ahmad Muzzaki Lub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ra Namira Thalisa Azzu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i Najwa Afif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ri Kurnia Sa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lintino Syahputra Pasarib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ndi Notatema Natana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landri Selvia Samosi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4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437"/>
        <w:gridCol w:w="1342"/>
        <w:gridCol w:w="1533"/>
        <w:gridCol w:w="1390"/>
      </w:tblGrid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a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FT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IR SIS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.7</w:t>
            </w:r>
          </w:p>
        </w:tc>
      </w:tr>
      <w:tr>
        <w:trPr>
          <w:trHeight w:val="26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tiya Prata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ifah Sofi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as Roganda Sireg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ga Kuriaw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yan Radh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yfa Sireg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lia Dea Zhafi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ga Olivia Haraha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da Ame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benezer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han Hiday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i Febio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o Satkya Ong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 Gabriel Tambun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fiza Han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ha Anastasya Putri Waruw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Piter Steven Sitor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evi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icc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ndria Tampubo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ftalim Siantu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ra Permata Kasi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sia Athay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haya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a Maulana Am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el Manulla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jani Syahputi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i Sapu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y Mahard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ahrezi Narend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gar Nainggol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nika Sabr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cky Erzain Iraw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hanar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aption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e-Test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 xml:space="preserve"> Sis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aption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3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Hasil Post Tes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712406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1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Q4iawc">
    <w:name w:val="q4iaw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7" w:leader="dot"/>
      </w:tabs>
      <w:spacing w:lineRule="auto" w:line="256" w:before="0" w:after="100"/>
      <w:ind w:left="22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Times New Roman" w:cs="Calibri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7:00Z</dcterms:created>
  <dc:creator>SERVER</dc:creator>
  <dc:description/>
  <dc:language>en-US</dc:language>
  <cp:lastModifiedBy>SERVER</cp:lastModifiedBy>
  <dcterms:modified xsi:type="dcterms:W3CDTF">2022-12-19T05:27:00Z</dcterms:modified>
  <cp:revision>2</cp:revision>
  <dc:subject/>
  <dc:title/>
</cp:coreProperties>
</file>