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35" w:leader="none"/>
          <w:tab w:val="left" w:pos="29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KEGURUAN DAN ILMU PENDIDIKAN</w:t>
      </w:r>
    </w:p>
    <w:p>
      <w:pPr>
        <w:pStyle w:val="Normal"/>
        <w:pBdr>
          <w:bottom w:val="single" w:sz="12" w:space="2" w:color="000000"/>
        </w:pBdr>
        <w:shd w:fill="FFFFFF" w:val="clear"/>
        <w:tabs>
          <w:tab w:val="clear" w:pos="720"/>
          <w:tab w:val="left" w:pos="2835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MUSLIM NUSANTARA AL-WASHLIYA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NDA PERSETUJUAN SKRIPSI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Isra Tahariq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m</w:t>
        <w:tab/>
        <w:tab/>
        <w:tab/>
        <w:t>: 181214038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 xml:space="preserve">: Pendidikan Bahasa dan Sastra Indonesia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jang Pendidikan </w:t>
        <w:tab/>
        <w:t>: Strata Satu (S-1)</w:t>
      </w:r>
    </w:p>
    <w:p>
      <w:pPr>
        <w:pStyle w:val="Normal"/>
        <w:spacing w:lineRule="auto" w:line="24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 xml:space="preserve">Judul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: Penerapan Multimedia Interaktif dalam Bentuk Video Animasi pembelajaran Surat Menyurat oleh siswa kelas VII SMPN 4 Medan Tahun Pembelajaran 2021-2022</w:t>
      </w:r>
    </w:p>
    <w:p>
      <w:pPr>
        <w:pStyle w:val="Normal"/>
        <w:shd w:fill="FFFFFF" w:val="clear"/>
        <w:spacing w:lineRule="auto" w:line="360" w:before="0" w:after="0"/>
        <w:ind w:right="-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5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setujui dan disahkan oleh:</w:t>
      </w:r>
    </w:p>
    <w:p>
      <w:pPr>
        <w:pStyle w:val="Normal"/>
        <w:shd w:fill="FFFFFF" w:val="clear"/>
        <w:spacing w:lineRule="auto" w:line="360" w:before="0" w:after="0"/>
        <w:ind w:right="-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795</wp:posOffset>
                </wp:positionH>
                <wp:positionV relativeFrom="paragraph">
                  <wp:posOffset>-39370</wp:posOffset>
                </wp:positionV>
                <wp:extent cx="2501265" cy="170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702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 xml:space="preserve">Pemimb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  <w:t>Abdullah Hasibuan,S.Pd, M.P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>NIDN 0122028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6.95pt;height:134.05pt;mso-wrap-distance-left:9.05pt;mso-wrap-distance-right:9.05pt;mso-wrap-distance-top:0pt;mso-wrap-distance-bottom:0pt;margin-top:-3.1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D0D0D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</w:rPr>
                        <w:t xml:space="preserve">Pemimbing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24"/>
                          <w:szCs w:val="24"/>
                          <w:u w:val="single"/>
                        </w:rPr>
                        <w:t>Abdullah Hasibuan,S.Pd, M.Pd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24"/>
                          <w:szCs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</w:rPr>
                        <w:t>NIDN 01220285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0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0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uji pada tanggal</w:t>
        <w:tab/>
        <w:t>: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0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udisium</w:t>
        <w:tab/>
        <w:tab/>
        <w:t>: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0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tia Ujian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etua</w:t>
        <w:tab/>
        <w:tab/>
        <w:tab/>
        <w:tab/>
        <w:tab/>
        <w:tab/>
        <w:tab/>
        <w:tab/>
        <w:t>Sekretari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KRT. Hard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lyono K. Surbakti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msu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hri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.Si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DN: 0111116303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IDN: 0017036702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19:00Z</dcterms:created>
  <dc:creator>SERVER</dc:creator>
  <dc:description/>
  <dc:language>en-US</dc:language>
  <cp:lastModifiedBy>SERVER</cp:lastModifiedBy>
  <dcterms:modified xsi:type="dcterms:W3CDTF">2022-12-19T05:22:00Z</dcterms:modified>
  <cp:revision>3</cp:revision>
  <dc:subject/>
  <dc:title/>
</cp:coreProperties>
</file>