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STR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nelitian ini bertujuan untuk mengetahui kemampuan menulis teks surat dinas dalam media pembelajaran aoudio visual yang berbentuk video animasi oleh siswa SMPN 4 Medan kelas VII Tahun pembelajaran 2021-2022. Populasi penelitian ini adalah seluruh kelas VII SMPN 4 Medan yang berjumlah 350 siswa, sampel penelitian ini berjumlah 94 siswa. Instrumen yang digunakan dalam penelitian ini adalah tes menulis teks surat dinas. Penelitian ini merupakan penelitian deskriptif kuantitatif. Hasil penelitian menunjukkan dapat diketahui bahwa yang tertinggi dicapai siswa dalam kemampuan menulis teks berita sebelum menggunakan media pembelajaran audio visual berbentuk video animasi ( pre-test ) adalah 66 dan nilai terendahnya adalah 30 kategori sangat kurang sedangkan nilai tertinggi yang dicapai siswa dalam kemampuan menulis teks surat dinas sesudah menggunakan media pembelajaran audio visual berebntuk video animasi adalah 89 dan nilai terendahnya adalah 70 dalam kategori bai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a kunci : audio visual, keterampilan menulis, teks surat din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2"/>
        <w:rPr>
          <w:rStyle w:val="Q4iawc"/>
          <w:i/>
          <w:i/>
          <w:iCs/>
        </w:rPr>
      </w:pPr>
      <w:r>
        <w:rPr>
          <w:rStyle w:val="Q4iawc"/>
        </w:rPr>
        <w:t>ABSTRACT</w:t>
      </w:r>
    </w:p>
    <w:p>
      <w:pPr>
        <w:pStyle w:val="Normal"/>
        <w:spacing w:lineRule="auto" w:line="240"/>
        <w:rPr/>
      </w:pPr>
      <w:r>
        <w:rPr>
          <w:rStyle w:val="Q4iawc"/>
          <w:rFonts w:cs="Times New Roman" w:ascii="Times New Roman" w:hAnsi="Times New Roman"/>
          <w:i/>
          <w:sz w:val="24"/>
        </w:rPr>
        <w:t xml:space="preserve">This study aims to determine the ability to write official letter texts in audio visual learning media in the form of animated videos by seventh grade students of SMPN 4 Medan for the academic year 2021-2022. The population of this research is all class VII SMPN 4 Medan, totaling 350 students, the sample of this research is 94 students. The instrument used in this study was a writing test of official letter text. This research is quantitative descriptive. The results showed that the highest score achieved by students in the ability to write news texts before using audio-visual learning media in the form of animated videos (pre-test) was 66 and the lowest score was 30 categories of very poor while the highest score was achieved by students in the ability to write letter texts. service after using audio-visual learning media in the form of animated videos was 89 and the lowest score was 70 in the good category. </w:t>
      </w:r>
    </w:p>
    <w:p>
      <w:pPr>
        <w:pStyle w:val="Normal"/>
        <w:spacing w:lineRule="auto" w:line="240"/>
        <w:rPr>
          <w:b/>
          <w:b/>
          <w:sz w:val="28"/>
          <w:szCs w:val="24"/>
        </w:rPr>
      </w:pPr>
      <w:r>
        <w:rPr>
          <w:rStyle w:val="Q4iawc"/>
          <w:rFonts w:cs="Times New Roman" w:ascii="Times New Roman" w:hAnsi="Times New Roman"/>
          <w:b/>
          <w:i/>
          <w:sz w:val="24"/>
        </w:rPr>
        <w:t>Keywords: audio visual, writing skills, official letter text</w:t>
      </w:r>
    </w:p>
    <w:p>
      <w:pPr>
        <w:pStyle w:val="Normal"/>
        <w:spacing w:before="0" w:after="200"/>
        <w:rPr>
          <w:b/>
          <w:b/>
          <w:sz w:val="28"/>
          <w:szCs w:val="24"/>
        </w:rPr>
      </w:pPr>
      <w:r>
        <w:rPr>
          <w:b/>
          <w:sz w:val="28"/>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basedOn w:val="DefaultParagraphFont"/>
    <w:qFormat/>
    <w:rPr>
      <w:lang w:val="id-ID"/>
    </w:rPr>
  </w:style>
  <w:style w:type="character" w:styleId="Heading1Char">
    <w:name w:val="Heading 1 Char"/>
    <w:basedOn w:val="DefaultParagraphFont"/>
    <w:qFormat/>
    <w:rPr>
      <w:rFonts w:ascii="Times New Roman" w:hAnsi="Times New Roman" w:eastAsia="Times New Roman" w:cs="Times New Roman"/>
      <w:b/>
      <w:sz w:val="24"/>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23:00Z</dcterms:created>
  <dc:creator>SERVER</dc:creator>
  <dc:description/>
  <dc:language>en-US</dc:language>
  <cp:lastModifiedBy>SERVER</cp:lastModifiedBy>
  <dcterms:modified xsi:type="dcterms:W3CDTF">2022-12-19T05:23:00Z</dcterms:modified>
  <cp:revision>2</cp:revision>
  <dc:subject/>
  <dc:title/>
</cp:coreProperties>
</file>