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 DARI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 </w:t>
        <w:tab/>
        <w:tab/>
        <w:t>: SMA Negeri I Lawe Al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ab/>
        <w:t>: PPK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>: XI/2</w:t>
      </w:r>
    </w:p>
    <w:p>
      <w:pPr>
        <w:pStyle w:val="Normal"/>
        <w:spacing w:lineRule="auto" w:line="480" w:before="0" w:after="0"/>
        <w:ind w:left="2127" w:hanging="2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 pokok</w:t>
        <w:tab/>
        <w:t>: Kasus pelanggaran hak asasi manusia dan pengingkaran kewajiban warga neg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ber Belajar</w:t>
        <w:tab/>
        <w:t xml:space="preserve">:  Buku panduan kelas X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Milda Wijay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ompetensi Dasar 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Mengahargai persamaan kedudukan warga negara dalam berbagai aspek kehidupan.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Menghayati persamaan kedudukan warga negara tanpa membedakan ras, agama dan kepercayaan, gender, golongan, budaya, dan suku dalam kehidupan bermasyarakat, berbangsan dan berneg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ujuan Pembelaj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nghayati dan mengamalkan ajaran agama yang dianutny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nghayati dan mengamalkan perilaku jujur, disiplin, bertanggung jawab, peduli (gotong royong), kerjasama, torelen, damai, santun, responsif dan pro-aktif dan menunjukkan sikap sebagai  dari solusi atas berbagi permasalah dalam berinteraksi secara efektif dengan lingkungan sosial dan dalam menempatkan diri sebagai cerminan bangsa dalam pergaula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edia Pembelajaran dan Sumber Belajar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</w:t>
        <w:tab/>
        <w:tab/>
        <w:tab/>
        <w:t>: Leptop/Hp Android, gambar dan vidio yang revelan, fasilitas interne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elajar</w:t>
        <w:tab/>
        <w:t>: Buku PPKn siswa kelas X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Langkah-langkah pembelaj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egiatan pendahuluan (15 menit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uru menyapa peserta didik dengan bertanya kesehatan peserta didik dan keluarga melalui grup whatsApp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uru mengarahkan peserta didik untuk melaksanakan presentasi online melalui grup whanstApp. 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ngiformasikan pembelajaran online (daring) akan melalui dengan membaca doa terlebih dahulu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ginformasikan situasi dan kondisi hari ini tentang wabah corona (covid 19) yang semakin meluassehingga peserta didik diharuskan belajar di rumah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enginformasikan tujuan pelajaran pertuan hari i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egiatan Inti 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uru mengarahkan peserta didik mencermati dan mempelajari buku panduan paket PPKn tentang Menghayati berbagai dampak dan bentuk ancaman terhadap negara dalam mempertahankan Bhineka Tunggal Ik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uru mengarakan peserta didik untuk mempelajari penjelasan materi yang sudah diberikan dalam grup WhantsAp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Guru dan peseta didik berdiskusi dan tanya jawab melalui grup whantsAp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Guru merefleksikan pembelajaran hari ini dengan memberikan inti materi dalam grup whantsAp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Guru memberikan tugas tambahan pengetahuan dengan terus mengupdate perkembangan virus corono di daerah tempat tinggalny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menutup pembelajaran online (daring) dengan berdo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Penili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kap</w:t>
        <w:tab/>
        <w:t>: kedipsilinan keaktifan melaksanakan pembelajaran dan mengerjakan tuga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ngetahuan: Test Tertuli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eterampilan: Melihat kemampuan menganalisis materi yang diberikan saat pembelajaran berlangsu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la Sekolah </w:t>
        <w:tab/>
        <w:tab/>
        <w:tab/>
        <w:tab/>
        <w:tab/>
        <w:tab/>
        <w:t>Calon Gur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pala sekolah </w:t>
        <w:tab/>
        <w:tab/>
        <w:tab/>
        <w:tab/>
        <w:tab/>
        <w:tab/>
        <w:t>Milda Wijay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 : </w:t>
        <w:tab/>
        <w:tab/>
        <w:tab/>
        <w:tab/>
        <w:tab/>
        <w:tab/>
        <w:tab/>
        <w:tab/>
        <w:t>Npm: 17131401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ketahu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pala sekolah SMA NEGERI 1 LAWE ALAS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LAKSANAAN PEMBELAJARAN DARI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PP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olah  </w:t>
        <w:tab/>
        <w:tab/>
        <w:t>:  SMA Negeri I Lawe Ala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ab/>
        <w:t>: PPK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>: XI/2</w:t>
      </w:r>
    </w:p>
    <w:p>
      <w:pPr>
        <w:pStyle w:val="Normal"/>
        <w:spacing w:lineRule="auto" w:line="48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pokok</w:t>
        <w:tab/>
        <w:t xml:space="preserve">: Dinamika peran Indonesia dalam perdamaian Duni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ber Belajar</w:t>
        <w:tab/>
        <w:t xml:space="preserve">: Buku panduan kelas X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Milda Wijay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ompetensi Dasar </w:t>
      </w:r>
    </w:p>
    <w:p>
      <w:pPr>
        <w:pStyle w:val="ListParagraph"/>
        <w:spacing w:lineRule="auto" w:line="48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peran indonesia dalam menciptakan perdamian dunia melalui hubungan Internasional.</w:t>
      </w:r>
    </w:p>
    <w:p>
      <w:pPr>
        <w:pStyle w:val="ListParagraph"/>
        <w:spacing w:lineRule="auto" w:line="48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peran Indonesia dalam menciptakan perdamian dunia melalui organisasi Internasion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Tujuan Pembelajar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ntuk mengetahui peran indonesia dalam menciptakan perdamian dunia melalui hubungan Internasion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ntuk mengetahui peran Indonesia dalam menciptakan perdamian dunia melalui organisasi Internasion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edia Pembelajaran dan Sumber Belajar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</w:t>
        <w:tab/>
        <w:tab/>
        <w:tab/>
        <w:t>: Leptop/Hp Android, gambar dan vidio yang revelan, fasilitas interne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Belajar</w:t>
        <w:tab/>
        <w:t>: Buku PPKn siswa kelas X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Langkah-langkah pembelajaran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egiatan pendahuluan (15 menit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uru menyapa peserta didik dengan bertanya kesehatan peserta didik dan keluarga melalui grup whatsAp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Guru mengarahkan peserta didik untuk melaksanakan presentasi online melalui grup whanstApp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ngiformasikan pembelajaran online (daring) akan melalui dengan membaca doa terlebih dahul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ginformasikan situasi dan kondisi hari ini tentang wabah corona (covid 19) yang semakin meluassehingga peserta didik diharuskan belajar di rumah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enginformasikan tujuan pelajaran pertuan hari i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egiatan Inti 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uru mengarahkan peserta didik mencermati dan mempelajari buku panduan paket PPKn tentang peran indonesia dalam menciptakan perdamian dunia melalui hubungan Internasion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uru mengarakan peserta didik untuk mempelajari penjelasan materi yang sudah diberikan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serta didik menganalisis makna peran indonesia dalam menciptakan perdamian dunia melalui hubungan Internasional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uru memberikan tugas dan pencerahan wabah Corona (covid 19) sebagai pengalaman sikap nasionalisme dan patriotism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Guru dan peseta didik berdiskusi dan tanya jawab melalui grup whantsAp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Guru merefleksikan pembelajaran hari ini dengan memberikan inti materi dalam grup WhantsApp.</w:t>
      </w:r>
    </w:p>
    <w:p>
      <w:pPr>
        <w:pStyle w:val="Normal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Guru memberikan tugas tambahan pengetahuan dengan terus mengupdate perkembangan virus corono di daerah tempat tinggalny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menutup pembelajaran online (daring) dengan berdo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Penilia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kap</w:t>
        <w:tab/>
        <w:t>: kedipsilinan keaktifan melaksanakan pembelajaran dan mengerjakan tuga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ngetahuan: Test Tertuli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eterampilan: Melihat kemampuan menganalisis materi yang diberikan saat pembelajaran berlangsu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la Sekolah </w:t>
        <w:tab/>
        <w:tab/>
        <w:tab/>
        <w:tab/>
        <w:tab/>
        <w:tab/>
        <w:t>Calon Guru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pala sekolah </w:t>
        <w:tab/>
        <w:tab/>
        <w:tab/>
        <w:tab/>
        <w:tab/>
        <w:tab/>
        <w:t>Milda Wijay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 : </w:t>
        <w:tab/>
        <w:tab/>
        <w:tab/>
        <w:tab/>
        <w:tab/>
        <w:tab/>
        <w:tab/>
        <w:tab/>
        <w:t>Npm: 17131401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ketahu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pala sekolah SMA NEGERI 1 LAWE ALAS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OBSERVASI KEGIATAN GUR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A PROSES PEMBELAJ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an tanda cheklist pada kolom sesuai dengan aktivitas yang dilakuk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PPK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i/ Tanggal </w:t>
        <w:tab/>
        <w:tab/>
        <w:t>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as/ Semester </w:t>
        <w:tab/>
        <w:t xml:space="preserve">: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93"/>
        <w:gridCol w:w="645"/>
        <w:gridCol w:w="927"/>
        <w:gridCol w:w="8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s Gur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nyiapkan Rpp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nyiapkan siswa secara psikis dan fisik mengikuti proses pembelajara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ajukan pertanyaan-pertanyaan yang mengaikat pengetahuan sebelumnya dengan materi yang akan dipelajar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yiapkan manfaat mempelajari materi yang akan dibah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jelaskan tujuan dari pembelajaran yang akan dicapa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jelaskan kriteria tes yang akan dilakukan dalam proses pembelajar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yampaikan cakupan materi dan penjelasan uraian kegiatan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inti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ghubungkan materi/ tugas pada mata pelajaran dengan mata pembelajaran kompetensi  pendidikan kewarganegaraa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ggunakan media pembelajaran dari buku pak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libatkan siswa secara aktif dalam setiap kegiatan pembelajar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fasilitasi siswa melalui pemberian tugas, diskusi baik secara lisan maupun tertul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mberikan konfirmasi terhadap hasil tes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tu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nyuruh siswa membuat rangkuman/kesimpulan dari pelajaran yang telah di lakuka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lalukan penilian terhadap kegiatan yang sudah dilaksanaka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kan umpan bali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nyampaikan rencana pembelajaran pada pertemuan berikutny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ANGKE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lus I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lah dengan memilih salah satu dari empat altermatif jawaban, kemudian berikan tanda silang (X) pada kolom yang telah disediakan.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72415</wp:posOffset>
                </wp:positionV>
                <wp:extent cx="5334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1.45pt" to="417.4pt,2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gket ini  digunakan untuk mengetaui karakter siswa.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membedakan status teman dan agama dalam berteman.</w:t>
      </w:r>
    </w:p>
    <w:p>
      <w:pPr>
        <w:pStyle w:val="ListParagraph"/>
        <w:numPr>
          <w:ilvl w:val="0"/>
          <w:numId w:val="4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4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4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4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 dan orang tua di rumah mengarahkan anda untuk beribadah setiap.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1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argai teman yang berbeda suku dan agama.</w:t>
      </w:r>
    </w:p>
    <w:p>
      <w:pPr>
        <w:pStyle w:val="ListParagraph"/>
        <w:numPr>
          <w:ilvl w:val="0"/>
          <w:numId w:val="2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2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2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2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ada teman yabf membuang sampah sembarangan kita akan menasehatinya.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teman kesulitan dalam belajar anda akan membantunya.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2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selalu bersikap sopan dengan orang yang lebih tua dari anda.</w:t>
      </w:r>
    </w:p>
    <w:p>
      <w:pPr>
        <w:pStyle w:val="ListParagraph"/>
        <w:numPr>
          <w:ilvl w:val="0"/>
          <w:numId w:val="3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3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3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ata dan bertindak secara benar meskipun, teman-temananda menjauhi anda.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siswa. Apakah anda sangat peduli dengan lingkungan sekolah.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bergaulan anda tidak membedakan-bedakan dalam berteman.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engambil suatu keputusan untuk kepentingan bersama maka anda akan melalukan dengan bermusyawarah.</w:t>
      </w:r>
    </w:p>
    <w:p>
      <w:pPr>
        <w:pStyle w:val="ListParagraph"/>
        <w:numPr>
          <w:ilvl w:val="0"/>
          <w:numId w:val="3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3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3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mengerjakan piket kelas sesui dengan jadwal.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lu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2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memperhatikan gur di saat pelajaran berlangsung.</w:t>
      </w:r>
    </w:p>
    <w:p>
      <w:pPr>
        <w:pStyle w:val="ListParagraph"/>
        <w:numPr>
          <w:ilvl w:val="0"/>
          <w:numId w:val="3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3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lam belajar kelompok apakah anda bersikap adil dalam mengambil keputusan.</w:t>
      </w:r>
    </w:p>
    <w:p>
      <w:pPr>
        <w:pStyle w:val="ListParagraph"/>
        <w:numPr>
          <w:ilvl w:val="0"/>
          <w:numId w:val="3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3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pernah 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di dalam belajar kelompok anda menghargai pendapat teman.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, sebagai siswa menanti peraturan di sekolah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pernah 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, bersikap adil dalam mengambil keputusan.</w:t>
      </w:r>
    </w:p>
    <w:p>
      <w:pPr>
        <w:pStyle w:val="ListParagraph"/>
        <w:numPr>
          <w:ilvl w:val="0"/>
          <w:numId w:val="3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3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t beangkat sekolah apakah anda pamit terlebih dahulu dengan orang tua.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saat bertemu guru anda memberikan salam.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2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ika teman anda terkena musibah kemalangan apakah anda ikut membantu teman yang terkena musibah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4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sudah megenakan pakaian yang sopan sesui peraturan sekolah.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ANGKE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lus II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lah dengan memilih salah satu dari empat altermatif jawaban, kemudian berikan tanda silang (X) pada kolom yang telah disediakan.</w:t>
      </w:r>
    </w:p>
    <w:p>
      <w:pPr>
        <w:pStyle w:val="ListParagraph"/>
        <w:numPr>
          <w:ilvl w:val="0"/>
          <w:numId w:val="2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ket ini  digunakan untuk mengetahui kemampuan siswa dalam pendidikan kewarganegaraan.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97155</wp:posOffset>
                </wp:positionV>
                <wp:extent cx="524954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.65pt" to="410.1pt,7.6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warganegaraan merupakan mata pelajaran yang penting untuk mempelajari karena dalam pelajaran pendidikan kewarganegaraan mempelajari tentang hidup bermasyarakat, berbangsa, dan bernegara.</w:t>
      </w:r>
    </w:p>
    <w:p>
      <w:pPr>
        <w:pStyle w:val="ListParagraph"/>
        <w:numPr>
          <w:ilvl w:val="0"/>
          <w:numId w:val="2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2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2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</w:r>
    </w:p>
    <w:p>
      <w:pPr>
        <w:pStyle w:val="ListParagraph"/>
        <w:numPr>
          <w:ilvl w:val="0"/>
          <w:numId w:val="2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pelajari pendidikan kewarganegaraan supaya mengetahui wawasan dan kesadaran bernegara. 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tuju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warganegaraan mengajarkan untuk hidup saling bergotongroyong di dalam masyarakat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warganegaraan dapat membantu dan memahami hak dan kewajiban sebagai warga negara Indonesia.</w:t>
      </w:r>
    </w:p>
    <w:p>
      <w:pPr>
        <w:pStyle w:val="ListParagraph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 merasa rugi jika tidak megikuti pelajaran pendidikan kewarganegaraan.</w:t>
      </w:r>
    </w:p>
    <w:p>
      <w:pPr>
        <w:pStyle w:val="ListParagraph"/>
        <w:numPr>
          <w:ilvl w:val="0"/>
          <w:numId w:val="3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3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3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3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kegiatan pembelajaran anda aktif bertanya karena diberi nilai tambahan oleh pendidikan kewarganegaraan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jar pendidikan kewarganegaraan supaya memahami pentingnya pencasila sebagai dasar negara dalam kehidupan berbangsa dan bernegara.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setuju 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malkan pelajaran pendidikan kewarganegaraan dalam kehidupan sehari-hari dangan baik seperti bersikap jujur dan bertanggung jawab.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lam pelajaran pendidikan kewarganegaraan mengajarkan anda menjadi pribadi yang bertanggung jawab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saat pelajaran pendidikan kewarganegaraan apakah anda belajar memecahkan suatu masalah dengan musyawarah mufakat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 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ng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-kadang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mbedakan pelaku mana yang baik dan mana yang tidak baik karena dalam pelajaran pendidikan kewarganegaraan diajarkan mengenai norma-norma yang berlaku di masyarakat.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setuju</w:t>
      </w:r>
    </w:p>
    <w:p>
      <w:pPr>
        <w:pStyle w:val="ListParagraph"/>
        <w:numPr>
          <w:ilvl w:val="0"/>
          <w:numId w:val="2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warganegaraan mengajarkan anda menganalisis macam-macam perbuatan bertentang dengan hukum.</w:t>
      </w:r>
    </w:p>
    <w:p>
      <w:pPr>
        <w:pStyle w:val="ListParagraph"/>
        <w:numPr>
          <w:ilvl w:val="0"/>
          <w:numId w:val="2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2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2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2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iap ada hal yang penting dalam pelajaran pendidikan kewarganegaraan anda mencatat pelajaran agar tidak lupa.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jar pendidikan kewarganegaraan agar anda menjadi sadar akan hukum bernegara.</w:t>
      </w:r>
    </w:p>
    <w:p>
      <w:pPr>
        <w:pStyle w:val="ListParagraph"/>
        <w:numPr>
          <w:ilvl w:val="0"/>
          <w:numId w:val="4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4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</w:r>
    </w:p>
    <w:p>
      <w:pPr>
        <w:pStyle w:val="ListParagraph"/>
        <w:numPr>
          <w:ilvl w:val="0"/>
          <w:numId w:val="4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4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lam pendidikan kewarganegaraan mengajarkan anada untuk menghormati orang lain.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19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ateri pendidikan kewarganegaranaan mengajarkan anda untuk hidup saling menghargai sutu sama lain.</w:t>
      </w:r>
    </w:p>
    <w:p>
      <w:pPr>
        <w:pStyle w:val="ListParagraph"/>
        <w:numPr>
          <w:ilvl w:val="0"/>
          <w:numId w:val="4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4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4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4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pendidikan kewarganegaraan mengajarkan untuk bersikap dan berperilaku jujur. 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at setuju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ju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4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pelajaran pendidikan kewarganegaraan dapat menerapkan norma dan karakter pancasila  dalam kehidupan sehari-hari.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at setuju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tuju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ka anda tidak tahu jawaban saat ulangan pendidikan kewarganegaraan anda akan melihat jawaban teman anda. </w:t>
      </w:r>
    </w:p>
    <w:p>
      <w:pPr>
        <w:pStyle w:val="ListParagraph"/>
        <w:numPr>
          <w:ilvl w:val="0"/>
          <w:numId w:val="3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lu </w:t>
      </w:r>
    </w:p>
    <w:p>
      <w:pPr>
        <w:pStyle w:val="ListParagraph"/>
        <w:numPr>
          <w:ilvl w:val="0"/>
          <w:numId w:val="3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ng </w:t>
      </w:r>
    </w:p>
    <w:p>
      <w:pPr>
        <w:pStyle w:val="ListParagraph"/>
        <w:numPr>
          <w:ilvl w:val="0"/>
          <w:numId w:val="3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ng-kadang </w:t>
      </w:r>
    </w:p>
    <w:p>
      <w:pPr>
        <w:pStyle w:val="ListParagraph"/>
        <w:numPr>
          <w:ilvl w:val="0"/>
          <w:numId w:val="3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ListParagraph"/>
        <w:numPr>
          <w:ilvl w:val="0"/>
          <w:numId w:val="3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 pendidikan kewarganegaraana adalah mata pelajaran yang sangat membosankan karena materinya  bersifat hafalan saja.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at setuju 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uju 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 setuju 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OKUMENTAS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24885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305308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8510" cy="2102485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288290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RUMAH KOMPUTER</dc:creator>
  <dc:description/>
  <dc:language>en-US</dc:language>
  <cp:lastModifiedBy>RUMAH KOMPUTER</cp:lastModifiedBy>
  <dcterms:modified xsi:type="dcterms:W3CDTF">2021-10-11T02:28:00Z</dcterms:modified>
  <cp:revision>2</cp:revision>
  <dc:subject/>
  <dc:title/>
</cp:coreProperties>
</file>