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720"/>
        <w:contextualSpacing/>
        <w:jc w:val="both"/>
        <w:rPr/>
      </w:pPr>
      <w:r>
        <w:rPr>
          <w:rFonts w:cs="Times New Roman" w:ascii="Times New Roman" w:hAnsi="Times New Roman"/>
          <w:sz w:val="24"/>
          <w:szCs w:val="24"/>
        </w:rPr>
        <w:t>Karakter merupakan nilai-nilai perilaku manusia yang berhubungan dengan Tuhan yang Maha Esa, diri sendiri, sesama manusia, lingkungan dan kebangsaan yang terwujud dalam pikiran, sikap, perasaan, perkataan, dan perbuatan  berdasarkan norma-norma agama, hukum, tata krama, budaya, dan adat istiadat. Karakter tidak bisa diwariskan, karakter harus dibangun dan dikembangkan secara sadar hari demi hari dengan melalui suatu bawaan sejak lahir yang tidak diubah lagi seperti sidik jari.Setiap seorang bertanggung jawab atas karakternya. Kita memiliki kontrol penuh atas karakter kita, artinya kita tidak dapat menyalahkan orang lain atas karakter kita yang baik atau buruk, karena kita yang bertanggung jawab penu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didikan  karakter  merupakan penciptaan lingkungan sekolah yang membantu siswa dalam perkembangan etika, tanggung jawab melalui model, pengajaran karakter yang baik melalui nilai-nilai universal dengan pembelajaran yang dilakukan diluar lingkungan sekolah dalam hal ini menggunakan pembelajaran daring yang sipatnya jarak jauh, memberikan tugas dan tanggung jawab ekstra serta tantangan bagi guru untuk mampu menciptakan lingkungan pembelajaran dalam upaya perkembangan etika, bertanggung jawab dan karakter peserta didik tersebut.</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enurut Hidayatullah (2010: 39-55) menyatakan bahwa pembinaan karakter dalam membentuk sikap siswa dapat dilakukan melalui, keteladanan </w:t>
      </w:r>
    </w:p>
    <w:p>
      <w:pPr>
        <w:sectPr>
          <w:headerReference w:type="default" r:id="rId2"/>
          <w:footerReference w:type="default" r:id="rId3"/>
          <w:type w:val="nextPage"/>
          <w:pgSz w:w="11906" w:h="16838"/>
          <w:pgMar w:left="2268" w:right="1701" w:gutter="0" w:header="709" w:top="2268" w:footer="709" w:bottom="1701"/>
          <w:pgNumType w:start="1" w:fmt="decimal"/>
          <w:formProt w:val="true"/>
          <w:textDirection w:val="lrTb"/>
          <w:docGrid w:type="default" w:linePitch="360" w:charSpace="0"/>
        </w:sectPr>
      </w:pPr>
    </w:p>
    <w:p>
      <w:pPr>
        <w:pStyle w:val="ListParagraph"/>
        <w:spacing w:lineRule="auto" w:line="480" w:before="0" w:after="0"/>
        <w:ind w:left="0" w:hanging="0"/>
        <w:contextualSpacing/>
        <w:jc w:val="both"/>
        <w:rPr/>
      </w:pPr>
      <w:r>
        <w:rPr>
          <w:rFonts w:cs="Times New Roman" w:ascii="Times New Roman" w:hAnsi="Times New Roman"/>
          <w:sz w:val="24"/>
          <w:szCs w:val="24"/>
        </w:rPr>
        <w:t>untuk membina karakter sikap siswa, yaitu 1). Keteladanan adalah perilaku dan sikap guru dan tenaga kependidikan dalammemberikan contoh baik sehungga menjadi panutan bagi peserta didik. Kegiatan keteladanan misalnya: berpakain rapi, datang cepat waktunya, bekerja keras, bertutur kata sopan, kasihsayang,perhatian terhadap peserta didik, jujur dan menjaga kebersihan. 2) penanaman kedisplinan, disiplin pada hakekatnya adalah sungguh-sungguh yang didukung oleh kesadaran untuk menunaikan tugas dan kewajiban serta berperilaku sebagaimana mestinya menurut aturan aturan atau tata kelakuan yang seharusnya berlaku didalam suatu lingkungan tertentu. 3) dengan penanaman nilai-nilai kesopanaan dan pembiasaan yang baik pada siswa yang dimulai dari anatra guru dengan kepala sekolah, guru dengan guru, siswa dengan guru serta siswa dengan siswa. Sebagai contoh siswa diajarkan untuk mencium tangan guru bila bertemu baik itu di jalan, di dalam atau di luar lingkungan sekolah.</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Salah satu pendidikan yang dibutuhkan  untuk menerapkan karakter, sikap, dan prilaku siswa seperti pendidikan kewarganegaraan  (Pkn) sebagai sebuah program pendidikan di sekolah perlu menciptakan iklim yang kondusif untuk mendukung proses belajar dan mendidik warga negara muda (siswa) melalui proses belajar kondusif dan demokratis. Untuk menciptakan lingkungan yang damai dan  menyenangkan agar terjadinya proses belajar yang lebih baik sebaliknya jika konflik dan kekerasaan dalam kehidupan di sekolah maupun masyarakat memberikan dampak negatif terhadap proses belajar siswa. </w:t>
      </w:r>
    </w:p>
    <w:p>
      <w:pPr>
        <w:pStyle w:val="ListParagraph"/>
        <w:spacing w:lineRule="auto" w:line="480" w:before="0" w:after="0"/>
        <w:ind w:left="0" w:firstLine="720"/>
        <w:contextualSpacing/>
        <w:jc w:val="both"/>
        <w:rPr/>
      </w:pPr>
      <w:r>
        <w:rPr>
          <w:rFonts w:cs="Times New Roman" w:ascii="Times New Roman" w:hAnsi="Times New Roman"/>
          <w:sz w:val="24"/>
          <w:szCs w:val="24"/>
        </w:rPr>
        <w:t>Pembelajaran Pkn sangat diperlukan dan memiliki nilai serta kedudukan yang sangat strategis bagi ‘</w:t>
      </w:r>
      <w:r>
        <w:rPr>
          <w:rFonts w:cs="Times New Roman" w:ascii="Times New Roman" w:hAnsi="Times New Roman"/>
          <w:i/>
          <w:sz w:val="24"/>
          <w:szCs w:val="24"/>
        </w:rPr>
        <w:t>nation character building’</w:t>
      </w:r>
      <w:r>
        <w:rPr>
          <w:rFonts w:cs="Times New Roman" w:ascii="Times New Roman" w:hAnsi="Times New Roman"/>
          <w:sz w:val="24"/>
          <w:szCs w:val="24"/>
        </w:rPr>
        <w:t xml:space="preserve"> dalam arti seluas-luasnya terutama dalam membentuk warga negara yang baik. Meskipun demikian, dalam pelaksaannya, Pkn sangat rentan terhadap bias politik praktis penguasa </w:t>
      </w:r>
      <w:r>
        <w:rPr>
          <w:rFonts w:cs="Times New Roman" w:ascii="Times New Roman" w:hAnsi="Times New Roman"/>
          <w:i/>
          <w:sz w:val="24"/>
          <w:szCs w:val="24"/>
        </w:rPr>
        <w:t xml:space="preserve">(the ruling class) </w:t>
      </w:r>
      <w:r>
        <w:rPr>
          <w:rFonts w:cs="Times New Roman" w:ascii="Times New Roman" w:hAnsi="Times New Roman"/>
          <w:sz w:val="24"/>
          <w:szCs w:val="24"/>
        </w:rPr>
        <w:t xml:space="preserve">sehingga ia cenderung lebih melupakan instrumen penguasa dari pada sebagai wahana pembangunan watak anak bangsa berdasarkan  konstitusi seperti yang dibuktikan oleh sejumlah  hasil penelitian para ahli </w:t>
      </w:r>
      <w:r>
        <w:rPr>
          <w:rFonts w:cs="Times New Roman" w:ascii="Times New Roman" w:hAnsi="Times New Roman"/>
          <w:i/>
          <w:sz w:val="24"/>
          <w:szCs w:val="24"/>
        </w:rPr>
        <w:t xml:space="preserve">Civic Education </w:t>
      </w:r>
      <w:r>
        <w:rPr>
          <w:rFonts w:cs="Times New Roman" w:ascii="Times New Roman" w:hAnsi="Times New Roman"/>
          <w:sz w:val="24"/>
          <w:szCs w:val="24"/>
        </w:rPr>
        <w:t>seperti dikemukakan Cogan (1998:5).</w:t>
      </w:r>
    </w:p>
    <w:p>
      <w:pPr>
        <w:pStyle w:val="Normal"/>
        <w:spacing w:lineRule="auto" w:line="48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umum PKn di sekolah dasar bertujuan untuk mengembangkan kemampuan berpikir secara kritis, rasional dan kreatif dalam menanggapi isu kewarganegaraan, berpatisipasi secara aktif dan bertanggung jawab dan bertindak secara cerdas dalam kegiatan bermasyarakat bangsa, dan bernegara serta anti korupsi, berkembang secara positif dan demokratis untuk membentuk diri berdasarkan karakter-karakter masyarakat Indonesia agar dapat hidup beragama dengan bangsa lainya dan berinteraksi dalam peraturan dunia secara langsung atau tidak belangsung dengan memanfaatkan teknologi informasi. (Rosyada, dkk,2008:8).</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Keberhasilan proses pendidikan tidak terlepas dari bagaimana proses perencanaan, implementasi serta kebijakan penunjang yang dilakukan secara berkesinambungan karena pendidikan adalah modal dasar pembangunan maka setiap negara sudah barang baru tentu menempatkannya pada tujuan utama. Hal ini juga sesuai dengan tujuan berbentuknya negara kesatuan Republik Indonesia yang akhirnya bertuang dalam pembukaan UUD 1945 alenia IV, diantaranya adalah mencerdaskan kehidupan bangsa;  karena para </w:t>
      </w:r>
      <w:r>
        <w:rPr>
          <w:rFonts w:cs="Times New Roman" w:ascii="Times New Roman" w:hAnsi="Times New Roman"/>
          <w:i/>
          <w:sz w:val="24"/>
          <w:szCs w:val="24"/>
        </w:rPr>
        <w:t>Founding Father</w:t>
      </w:r>
      <w:r>
        <w:rPr>
          <w:rFonts w:cs="Times New Roman" w:ascii="Times New Roman" w:hAnsi="Times New Roman"/>
          <w:sz w:val="24"/>
          <w:szCs w:val="24"/>
        </w:rPr>
        <w:t xml:space="preserve"> sadar  bahwa pendidikan adalah sarana utama dalam mengubah peradaban bangsa ke arah yang lebih baik.</w:t>
      </w:r>
    </w:p>
    <w:p>
      <w:pPr>
        <w:pStyle w:val="ListParagraph"/>
        <w:spacing w:lineRule="auto" w:line="480" w:before="0" w:after="0"/>
        <w:ind w:left="0" w:firstLine="720"/>
        <w:contextualSpacing/>
        <w:jc w:val="both"/>
        <w:rPr/>
      </w:pPr>
      <w:r>
        <w:rPr>
          <w:rFonts w:cs="Times New Roman" w:ascii="Times New Roman" w:hAnsi="Times New Roman"/>
          <w:sz w:val="24"/>
          <w:szCs w:val="24"/>
        </w:rPr>
        <w:t>Sesuai UU No. 20 tahun 2003 dijelaskan pendidikan adalah usaha sadar dan terencana untuk mewujudkan suasana belajar dan proses pembelajaran agar peserta didik secara aktif mengembangkan  potensi dirinya untuk memiliki kekuatan spiritual keagamaan, pengendalian diri, kepribadian, kecerdasaan, akhlak mulia, serta ketrampilan yang diperlukan dirinya, masyarakat, bangsa, dan negara.</w:t>
      </w:r>
    </w:p>
    <w:p>
      <w:pPr>
        <w:pStyle w:val="ListParagraph"/>
        <w:spacing w:lineRule="auto" w:line="480" w:before="0" w:after="0"/>
        <w:ind w:left="0" w:firstLine="720"/>
        <w:contextualSpacing/>
        <w:jc w:val="both"/>
        <w:rPr/>
      </w:pPr>
      <w:r>
        <w:rPr>
          <w:rFonts w:cs="Times New Roman" w:ascii="Times New Roman" w:hAnsi="Times New Roman"/>
          <w:sz w:val="24"/>
          <w:szCs w:val="24"/>
        </w:rPr>
        <w:t>Pada masa pandemi Covid-19 ini pemerintah mengeluarkan kebijakan tentang bagaimana pelaksanaan  pembelajaran daring atau luring. Dalam kamus bahasa Indonesia diartikan dalam jaringan, terhubung melalui jejaring komputer, internet, dan sebagainya. Pembelajaran daring dilaksanakan sebagai langkah untuk dapat mencegah dan menekan penularan Covid-19,  peserta didik tidak akan ketinggalan pelajaran sebagaimana yang telah direncanakan dalam kurikulum selama satu tahun ajaran. Walaupun pemerintah sudah mengelurkan kewajiban New Normal yang tujuannya adalah menghidupkan kembali sektor perekonomian yang sudah kurang lebih 3 bulan lumpuh akibat dampak Covid-19, sektor pendidikan khususnya pembelajaran disekolah belum sepenuhnya berani dibuka oleh pemerintah. Hal ini karenakan usia anak yang cendrung masih labil dan senang akan berkumpul dengan teman-temannya sehingga memungkinkan terjadinya penyebaran virus tersebut. Oleh karna itu pembelajaran yang dilakukan saat ini bersipat daring yang sipatnya jarak jauh.Sudah barang tentu mejadi tantangan tersendiri bagi guru dalam rangka mencapai hasil belajar terutama dalam usaha pendidikan karakter.</w:t>
      </w:r>
    </w:p>
    <w:p>
      <w:pPr>
        <w:pStyle w:val="ListParagraph"/>
        <w:spacing w:lineRule="auto" w:line="48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n tetapi  berdasarkan pegamatan peneliti setelah diadakannya pembelajaran daring, semakin banyak siswa yang memiliki karakter, sikap dan prilaku yang rendah, banyak siswa yang bosan dengan diadakannya pembelajaran daring tersebut, dan banyak siswa yang kurang aktif dalam megikuti kegiatan belajar, siswa menjadi cepat bosan dan bahkan tidak mau megikuti pembelajaran dengan serius. Maka dengan itu sudah tentu menjadi tantangan tersendiri bagi guru dalam rangka mencapai hasil belajar yang optimal terutama dalam usaha mendidik karakter an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atas, maka peneliti memandang perlu merancang suatu penelitian dengan judul “ </w:t>
      </w:r>
      <w:r>
        <w:rPr>
          <w:rFonts w:cs="Times New Roman" w:ascii="Times New Roman" w:hAnsi="Times New Roman"/>
          <w:b/>
          <w:i/>
          <w:sz w:val="24"/>
          <w:szCs w:val="24"/>
        </w:rPr>
        <w:t>PENERAPAN PENDIDIKAN KEWARGANEGARAAN DALAM PEMBINAAN KARAKTER DAN PERILAKU SISWA PADA PROSES PEMBELAJARAN DARING KELAS XI SMA NEGERI 1 LAWE ALAS</w:t>
      </w:r>
      <w:r>
        <w:rPr>
          <w:rFonts w:cs="Times New Roman" w:ascii="Times New Roman" w:hAnsi="Times New Roman"/>
          <w:sz w:val="24"/>
          <w:szCs w:val="24"/>
        </w:rPr>
        <w:t xml:space="preserve"> ’’.</w:t>
      </w:r>
    </w:p>
    <w:p>
      <w:pPr>
        <w:pStyle w:val="ListParagraph"/>
        <w:numPr>
          <w:ilvl w:val="1"/>
          <w:numId w:val="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dapat dilihat identifikasi masalah dalam penelitian ini adalah :</w:t>
      </w:r>
    </w:p>
    <w:p>
      <w:pPr>
        <w:pStyle w:val="ListParagraph"/>
        <w:numPr>
          <w:ilvl w:val="0"/>
          <w:numId w:val="1"/>
        </w:numPr>
        <w:spacing w:lineRule="auto" w:line="480" w:before="0" w:after="0"/>
        <w:ind w:left="360" w:hanging="360"/>
        <w:contextualSpacing/>
        <w:jc w:val="both"/>
        <w:rPr/>
      </w:pPr>
      <w:r>
        <w:rPr>
          <w:rFonts w:cs="Times New Roman" w:ascii="Times New Roman" w:hAnsi="Times New Roman"/>
          <w:sz w:val="24"/>
          <w:szCs w:val="24"/>
        </w:rPr>
        <w:t>Masih rendahnya pendidikan dalam pembinaan karakter dan perilaku siswa pada pembelajaran daring.</w:t>
      </w:r>
    </w:p>
    <w:p>
      <w:pPr>
        <w:pStyle w:val="ListParagraph"/>
        <w:numPr>
          <w:ilvl w:val="0"/>
          <w:numId w:val="1"/>
        </w:numPr>
        <w:spacing w:lineRule="auto" w:line="480" w:before="0" w:after="0"/>
        <w:ind w:left="360" w:hanging="360"/>
        <w:contextualSpacing/>
        <w:jc w:val="both"/>
        <w:rPr/>
      </w:pPr>
      <w:r>
        <w:rPr>
          <w:rFonts w:cs="Times New Roman" w:ascii="Times New Roman" w:hAnsi="Times New Roman"/>
          <w:sz w:val="24"/>
          <w:szCs w:val="24"/>
        </w:rPr>
        <w:t>Siswa menjadi cepat bosan dan bahkan tidak mau megikuti pembelajaran sehingga semakin banyak siswa yang memiliki karakter dan prilaku yang rendah.</w:t>
      </w:r>
    </w:p>
    <w:p>
      <w:pPr>
        <w:pStyle w:val="ListParagraph"/>
        <w:numPr>
          <w:ilvl w:val="1"/>
          <w:numId w:val="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dan identifikasi masalah diatas, maka penelitian ini dibatasi pada masalah pembinaan karakter sikap dan perilaku siswa pada proses pembelajaran daring agar peneliti dapat terfokus dan mendalami kajiannya, maka perlu adanya pembatasan masalah penelitian. Penelitian ini dibatasi pada Penerapan Pendidikan Kewarganegaraan Dalam Pembinaan Karakter Dan Perilaku Siswa Pada Proses Pembelajaran Daring Kelas XI SMA Negeri 1 Lawe Alas.</w:t>
      </w:r>
    </w:p>
    <w:p>
      <w:pPr>
        <w:pStyle w:val="Normal"/>
        <w:spacing w:lineRule="auto" w:line="480" w:before="0" w:after="0"/>
        <w:jc w:val="both"/>
        <w:rPr/>
      </w:pPr>
      <w:r>
        <w:rPr>
          <w:rFonts w:cs="Times New Roman" w:ascii="Times New Roman" w:hAnsi="Times New Roman"/>
          <w:b/>
          <w:sz w:val="24"/>
          <w:szCs w:val="24"/>
        </w:rPr>
        <w:t>1.4.</w:t>
        <w:tab/>
        <w:t>Rumusan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pun yang menjadi rumusan masalah dalam peneliti ini adalah :“Apakah penerapan pendidikan kewarganegaraan dapat meningkatkan karakter dan prilaku siswa pada proses pembelajaran daring kelas XI SMA N 1 Lawe Alas”?</w:t>
      </w:r>
    </w:p>
    <w:p>
      <w:pPr>
        <w:pStyle w:val="Normal"/>
        <w:spacing w:lineRule="auto" w:line="480" w:before="0" w:after="0"/>
        <w:jc w:val="both"/>
        <w:rPr/>
      </w:pPr>
      <w:r>
        <w:rPr>
          <w:rFonts w:cs="Times New Roman" w:ascii="Times New Roman" w:hAnsi="Times New Roman"/>
          <w:b/>
          <w:sz w:val="24"/>
          <w:szCs w:val="24"/>
        </w:rPr>
        <w:t>1.5.</w:t>
        <w:tab/>
        <w:t>Tujuan Penelitian</w:t>
      </w:r>
    </w:p>
    <w:p>
      <w:pPr>
        <w:pStyle w:val="ListParagraph"/>
        <w:spacing w:lineRule="auto" w:line="480" w:before="0" w:after="0"/>
        <w:ind w:left="0" w:firstLine="709"/>
        <w:contextualSpacing/>
        <w:jc w:val="both"/>
        <w:rPr/>
      </w:pPr>
      <w:r>
        <w:rPr>
          <w:rFonts w:cs="Times New Roman" w:ascii="Times New Roman" w:hAnsi="Times New Roman"/>
          <w:sz w:val="24"/>
          <w:szCs w:val="24"/>
        </w:rPr>
        <w:t>Maka bertitik tolok dari rumusan masalah tersebut tujuan penelitian iniadalah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ingkatkan karakter siswa dan prilaku  siswa dalam pembelajaran pendidikan kewarganegaraan pada proses pembelajaran daring SMA N 1 Lawe Ala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getahui karakter siswa dan perilaku siswa pada proses pembelajaran da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6.</w:t>
        <w:tab/>
        <w:t xml:space="preserve">Manfaat Penelitian </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Penelitian merupakan suatu hal yang diaplikasikan dalam kehidupan masyarakat, khusunya dalam dunia pendidikan dan penelitian.Maka mamfaat yang diharapkan dalam penelitian ini adalah: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teoritis yaitu </w:t>
      </w:r>
    </w:p>
    <w:p>
      <w:pPr>
        <w:pStyle w:val="ListParagraph"/>
        <w:spacing w:lineRule="auto" w:line="480" w:before="0" w:after="0"/>
        <w:ind w:left="142" w:firstLine="567"/>
        <w:contextualSpacing/>
        <w:jc w:val="both"/>
        <w:rPr/>
      </w:pPr>
      <w:r>
        <w:rPr>
          <w:rFonts w:cs="Times New Roman" w:ascii="Times New Roman" w:hAnsi="Times New Roman"/>
          <w:sz w:val="24"/>
          <w:szCs w:val="24"/>
        </w:rPr>
        <w:t>Penelitian ini diharapkan dapat menjadi bahan kajian atau memberikan wawasan bagi penelitian lain untuk mengadakan penelitian lebih relev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Prakti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Siswa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ningkatkan kemampuan siswa dalam mengerjakaan hasil akhir Pkn sisw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enelitian ini dapat menjadi masukan bagi guru, khusunya bagi guru Pkn untuk menggunakan media yang mana lebih cocok dalam proses belajar Pkn sisw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sekolah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enambah referensi bagi sekolah tentang pentingnya media pembelajaran dan sebagai masukan bagi sekolah untuk menyediakan saran dan prasarana yang mendukung bagi proses belajar mengajar.</w:t>
      </w:r>
    </w:p>
    <w:p>
      <w:pPr>
        <w:pStyle w:val="Normal"/>
        <w:spacing w:lineRule="auto" w:line="480" w:before="0" w:after="0"/>
        <w:jc w:val="both"/>
        <w:rPr/>
      </w:pPr>
      <w:r>
        <w:rPr>
          <w:rFonts w:cs="Times New Roman" w:ascii="Times New Roman" w:hAnsi="Times New Roman"/>
          <w:b/>
          <w:sz w:val="24"/>
          <w:szCs w:val="24"/>
        </w:rPr>
        <w:t>1.7.</w:t>
        <w:tab/>
        <w:t xml:space="preserve">Anggapan Dasar </w:t>
      </w:r>
    </w:p>
    <w:p>
      <w:pPr>
        <w:pStyle w:val="ListParagraph"/>
        <w:tabs>
          <w:tab w:val="clear" w:pos="720"/>
          <w:tab w:val="left" w:pos="709"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ggapan dasar diperlukan sebagai pegangan dalam proses penelitian yang dilakukan peneliti. Arikunto (2010:104) mengatakan bahwa “Anggapan Dasar atau Postulat ialah sebuah titik tolak pemikiran yang kebenarannya diterima oleh peneliti”.Adapun yang menjadi anggapan dasar dalam penelitian ini adalah: “Penerapan pendidikan kewarganegaraan dalam pembinaan karakter dan prilaku siswaakan meningkatkan proses pembelajaran daring”.</w:t>
      </w:r>
    </w:p>
    <w:p>
      <w:pPr>
        <w:pStyle w:val="ListParagraph"/>
        <w:numPr>
          <w:ilvl w:val="1"/>
          <w:numId w:val="6"/>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ListParagraph"/>
        <w:tabs>
          <w:tab w:val="clear" w:pos="720"/>
          <w:tab w:val="left" w:pos="709"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Menurut Punaji Setyosari (2010:110) “Hipotesis adalah jawaban sementara terhadap masalah penelitian, yang kebenarannya masih perlu diuji secara empiris”.Berdasarkan pendapat di atas, maka hipotesis dalam penelitian ini adalah: “Melalui penerapan pendidikan kewarganegaraan dalam pembinaan karakter dan perilaku siswa dapat meningkatkan proses pembelajaran daring kelas XI SMA Negeri 1 Lawe Al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2866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661738"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39995" cy="4969510"/>
          <wp:effectExtent l="0" t="0" r="0" b="0"/>
          <wp:wrapNone/>
          <wp:docPr id="2" name="WordPictureWatermark2866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661741"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5:00Z</dcterms:created>
  <dc:creator>RUMAH KOMPUTER</dc:creator>
  <dc:description/>
  <cp:keywords/>
  <dc:language>en-US</dc:language>
  <cp:lastModifiedBy>Win7</cp:lastModifiedBy>
  <dcterms:modified xsi:type="dcterms:W3CDTF">2024-12-10T08:59:00Z</dcterms:modified>
  <cp:revision>3</cp:revision>
  <dc:subject/>
  <dc:title/>
</cp:coreProperties>
</file>