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1.</w:t>
        <w:tab/>
        <w:t xml:space="preserve">Pendidikan Kewarganegaraan </w:t>
      </w:r>
    </w:p>
    <w:p>
      <w:pPr>
        <w:pStyle w:val="Normal"/>
        <w:spacing w:lineRule="auto" w:line="480" w:before="0" w:after="0"/>
        <w:jc w:val="both"/>
        <w:rPr/>
      </w:pPr>
      <w:r>
        <w:rPr>
          <w:rFonts w:cs="Times New Roman" w:ascii="Times New Roman" w:hAnsi="Times New Roman"/>
          <w:b/>
          <w:sz w:val="24"/>
          <w:szCs w:val="24"/>
        </w:rPr>
        <w:t>2.1.1.</w:t>
        <w:tab/>
        <w:t xml:space="preserve">Pengertian Pendidikan Kewarganegaraan </w:t>
      </w:r>
    </w:p>
    <w:p>
      <w:pPr>
        <w:pStyle w:val="Normal"/>
        <w:spacing w:lineRule="auto" w:line="480" w:before="0" w:after="0"/>
        <w:ind w:firstLine="709"/>
        <w:jc w:val="both"/>
        <w:rPr/>
      </w:pPr>
      <w:r>
        <w:rPr>
          <w:rFonts w:cs="Times New Roman" w:ascii="Times New Roman" w:hAnsi="Times New Roman"/>
          <w:sz w:val="24"/>
          <w:szCs w:val="24"/>
        </w:rPr>
        <w:tab/>
        <w:t>Menurut Zomroni (Tim ICCE, 2005:) mengemukakan bahwa pengertian pendidikan kewarganegaraan  adalah: Pendidikan demokrasi yang bertujuan untuk mempersiapkan warga masyarakat berpikir krtis dan bertidak demokrasi, melalui aktifitas menanamkan kesadaran kepada generasi baru, bahwa demokratis, melalui aktifitas menanamkan kesadaran kepada generasi baru, bahwa demokrasi adalah betuk kehidupan masyarakat lain. Kelangsungan demokrasi tergantung pada kemampuan mentransformasikan niali-nilai demokrasi.</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didikan kewarganegaraan yang diajarkan di sekolah dasar yang efektif dan efisien adalah pendidikan kewarganegaraan yang disampaikan pada siswa dengan tujuan untuk mengembangkan ilmu pengetahuan, ketrampilan, dan membentuk karakter siswa yang harus ditanamkan dalam diri siswa sejak dini. Dalam pelaksanaannya pendidikan kewarganegaraan sudah menerapkan beberapa peranan yang ada salam pendidikan kewarganegaraan seperti pendidikan nilai moral, pendidikan politik, pendidikan hukum, dan pendidikan bela negara.</w:t>
      </w:r>
    </w:p>
    <w:p>
      <w:pPr>
        <w:pStyle w:val="Normal"/>
        <w:spacing w:lineRule="auto" w:line="480" w:before="0" w:after="0"/>
        <w:jc w:val="both"/>
        <w:rPr/>
      </w:pPr>
      <w:r>
        <w:rPr>
          <w:rFonts w:cs="Times New Roman" w:ascii="Times New Roman" w:hAnsi="Times New Roman"/>
          <w:b/>
          <w:sz w:val="24"/>
          <w:szCs w:val="24"/>
        </w:rPr>
        <w:t>2.1.2.</w:t>
        <w:tab/>
        <w:t xml:space="preserve">Tujuan Dan Fungsi Pendidikan Kewarganegara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juan pendidikan kewarganegaaran menurut Djahiri (1996: 10) adalah sebagai berikut: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Secara umum tujuan PKn harusnya ajeg dan mendukung keberhasilan pencapaian pendidikan Nasional yaitu: mencerdaskan kehidupan bangsa </w:t>
      </w:r>
    </w:p>
    <w:p>
      <w:pPr>
        <w:sectPr>
          <w:headerReference w:type="default" r:id="rId2"/>
          <w:footerReference w:type="default" r:id="rId3"/>
          <w:type w:val="nextPage"/>
          <w:pgSz w:w="11906" w:h="16838"/>
          <w:pgMar w:left="2268" w:right="1701" w:gutter="0" w:header="709" w:top="2268" w:footer="709" w:bottom="1701"/>
          <w:pgNumType w:start="9" w:fmt="decimal"/>
          <w:formProt w:val="true"/>
          <w:textDirection w:val="lrTb"/>
          <w:docGrid w:type="default" w:linePitch="360" w:charSpace="0"/>
        </w:sectPr>
      </w:pP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yang mengembangkan manusia Indonesia seutuhnya, yaitu manusia yang beriman dan bertakwa kepada Tuhan yang Maha Esa dan berbudi pekerti yang luhur, memiliki kemampuan pengetahuan dan keterampilan, kesehatan jasmani dan rohani, kepribadian mantap dan mandiri serta rasa tanggung jawab kemasyarakatan dan kebangsaan. </w:t>
      </w:r>
    </w:p>
    <w:p>
      <w:pPr>
        <w:pStyle w:val="ListParagraph"/>
        <w:numPr>
          <w:ilvl w:val="0"/>
          <w:numId w:val="6"/>
        </w:numPr>
        <w:tabs>
          <w:tab w:val="clear" w:pos="720"/>
          <w:tab w:val="left" w:pos="709" w:leader="none"/>
        </w:tabs>
        <w:spacing w:lineRule="auto" w:line="480" w:before="0" w:after="0"/>
        <w:ind w:left="426" w:hanging="66"/>
        <w:contextualSpacing/>
        <w:jc w:val="both"/>
        <w:rPr/>
      </w:pPr>
      <w:r>
        <w:rPr>
          <w:rFonts w:cs="Times New Roman" w:ascii="Times New Roman" w:hAnsi="Times New Roman"/>
          <w:sz w:val="24"/>
          <w:szCs w:val="24"/>
        </w:rPr>
        <w:t>Secara khusus, tujuan PKn yaitu membina moral yang diharapkan, diwujudkan, dalam kehidupan sehari-hari yaitu perilaku yang memancarkan iman dan takwa terhadap Tuhan yang Maha Esa dalam masyarakat yang terdiri dari berbagai golongan agama, perilaku yang bersifat kemanusian yang adil dan beradab, perilaku yang mendukung kerakyatan yang menggutamakan kepentingan bersama di atas kepentingan perseorang dan golongan sehingga perbeda pemikiran pendapat ataupun kepentingan diatasi melalui musyawarah mufakat serta perilaku yang mendukung upaya untuk mewujudkan keadilan sosial bagi seluruh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2.</w:t>
        <w:tab/>
        <w:t>Implementasi Pendidikan Kewarganegar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didikan kewarganegaraan merupakan ilmu pengetahuan yang harus ada dalam suatu mata pelajaran di lembaga pendidikan dengan melalui pengajaran dalam pelaksanaanya. Pendidikan kewarganegaraan didalamnya terdapat pendidikan karakter melalui materi-materi didalamnya, oleh karena itu pendidikan kewarganegaraan harus dikelola dengan efektif dan efisien serta akan mampu membentuk karakter anak khususnya karakter sopan santun yang harus ditanamkan sejak dini pada diri siswa yang nantinya pendidikan kewarganegaraan menerapkan beberapa peranan yang bermakna didalamnya seperti pendidikan nilai moral, pendidikan politik, pendidikan hukum, dan pendidikan bela negara sesuai dengan teori Winarno (2014: 7). </w:t>
      </w:r>
    </w:p>
    <w:p>
      <w:pPr>
        <w:pStyle w:val="Normal"/>
        <w:spacing w:lineRule="auto" w:line="480" w:before="0" w:after="0"/>
        <w:jc w:val="both"/>
        <w:rPr/>
      </w:pPr>
      <w:r>
        <w:rPr>
          <w:rFonts w:cs="Times New Roman" w:ascii="Times New Roman" w:hAnsi="Times New Roman"/>
          <w:b/>
          <w:sz w:val="24"/>
          <w:szCs w:val="24"/>
        </w:rPr>
        <w:t>2.3.</w:t>
        <w:tab/>
        <w:t>Pendidikan Kewarganegaraan Sebagai Pendidikan Nilai</w:t>
      </w:r>
    </w:p>
    <w:p>
      <w:pPr>
        <w:pStyle w:val="Normal"/>
        <w:spacing w:lineRule="auto" w:line="480" w:before="0" w:after="0"/>
        <w:ind w:firstLine="709"/>
        <w:jc w:val="both"/>
        <w:rPr/>
      </w:pPr>
      <w:r>
        <w:rPr>
          <w:rFonts w:cs="Times New Roman" w:ascii="Times New Roman" w:hAnsi="Times New Roman"/>
          <w:sz w:val="24"/>
          <w:szCs w:val="24"/>
        </w:rPr>
        <w:t>Dalam literatur pendidikan, bahwa pendidikan nilai lebih banyak dibahas sebagai pendidikan moral, hal ini terjadi karena tujuan pendidikan moral itu sendiri  di tekankan pada metode pertimbangan moral dan untuk membantu anak-anak mengenai apa saja yang menjadi dasar untuk menerima suatu nilai, nilai merupakan salah satu objek pendidikan mor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ilai adalah segala sesuatu yang berharga secara umum nilai dibedakan menjadi nilai ideal dan nilai aktual.Nilai ideal adalah nilai yang menjadi cita-cita setiap orang, sedangkan nilai aktual adalah nilai yang diekpresikan dalam perilaku sehari-hari.Disamping itu nilai dapat pula dibedakan menjadi nilai logika, esterika, etika, agama/religus, hukum.Semua nilai-nilai acuan atau sistem keyakinan diri maupun kehidupan (Kosasi Djahiri, 1996). Nilai ada yang bersifat dasar yaitu nilai yang tidak berubah dan berlaku secara universal  disamping nilai yang tidak berubah dan berlaku secara universal disamping nilai yang bersifat subjektif, yaitu nilai yang bergantung pada budaya, waktu, dan tempat (relativitas nilai), sehingga nilai dapat dibagi menjadi nilai objektif yang bersifat intrinsik dan nilai subjektif yang bersifat ekstrinsik.</w:t>
      </w:r>
    </w:p>
    <w:p>
      <w:pPr>
        <w:pStyle w:val="ListParagraph"/>
        <w:numPr>
          <w:ilvl w:val="1"/>
          <w:numId w:val="7"/>
        </w:numPr>
        <w:spacing w:lineRule="auto" w:line="48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mber Nilai-Nilai Pendidikan Karakter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riatna dan permana (2011:11) memfasilitsi penguatan dan pengembangan nilai-nilai tertentu sehingga terwujud dalam perilaku anak, baik ketika di sekolah maupun setelah lulus dari sekolah.</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ri pendapat di atas dapat di simpulkan nilai-niali pendidikan karakter berlandasan kepada nilai-nilai kehidupan sehari-har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am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yarakat Indonesia adalah masyarakat yang beragama.Oleh karna itu kehidupan individu, masyarakat, dan bengsa selalu didasari pada nilai-nilai yang berasal dari agama dan kepercayaan. Secara politis, kehidupan kenegaraan pun didasari pada nilai-niali yang berasal dari agama atas dasar pertimbangan itu, maka nilai-nilai dan kaidah yang berasal dari agam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casil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gara kesatuan Republik Indonesia ditegarkan atas prinsip-prinsip kehidupan kebangsaan dan kenegaraan yang disebut Pancasila. Pancasila terdapat pada pembukaan UUD 1945 artinya, nilai-nilai yang megatur kehidupan politik, hukum, ekonomi,kemasyarakatan, budaya dan karakter bangsa bertuan mempersiapkan peserta didik menjadi warga negara yang lebih baik, yaitu warga negara  yang memiliki kemampuan, kemauan, dalam kehidupan sebagai warga negara.</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la pertama ketuhanan yang maha esa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genap rakyat Indonesia mengamalkan dan menjalankan agamanya dengan cara yang hormat menghormati satu sama lain.</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la kedua kemanusian yang adil dan beradap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mana kedua ini bersangkutan langsung dengan karakter kesadaran sikap dan perbuatan manusia yang didasarkan kepada potensi akal budi dan hati nurani manusia.</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la ketiga persatuan Indonesia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genap rakyat Indonesia mencintai keberagaman dan mengembangkan pesatuan Indonesia atas dasar Bhinneka Tunggal Ika “walaupun berbeda-beda tapi tetap satu”.</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la keempat kerakyatan yang dipimpin oleh hikamat kebijaksanaan dalam permusyawaratan perwakil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akyatan hendaknya menghormati suara rakyat dalam politik dengan memberikan jalan bagi peran pengaruh besar yang dimaikan oleh rakyat dalam proses pengambilan keputusan yang dilakukan oleh pemerintah. </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la ke lima keadilan sosial bagi seluruh rakyat Indonesia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 mana segenap rakyat Indoneisia di tuntut untuk berperilaku adil, adil dalam penegakan hukum dan adil dalam menjalankan tugas dan wewenang.</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ay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suatu kebenaran bahwa tidak ada manusia yang hidup bermasyarakat yang tidak didasari oleh nilai-nilai  budaya yang diakui masyarakat itu. Nilai-nilai itu dijadikan dasar dalam pemberian makna terhadap suatu konsep dan arti dalam komunikasi antara anggota masyarakat itu.Polisi budaya yang semikian penting dalam kehidupan masyarakat mengharuskan budaya menjadi sumber nilai pendidikan budaya dan karakter dan karakter bangsa.</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Nasional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bagai  rumusan kualitas yang harus dimiliki setiap warga negara Indonesia, dikembangkan oleh berbagai satuan pendidikan di berbagai jenjang dan jalur.Tujan pendidikan nasional memuat berbagai nilai kemanusiaan yang harus dimiliki warga negara Indonesia. Oleh karena itu, tujuan pendidikan nasional adalah sumber yang paling operasional dalam pengembangkan pendidikan budaya dan karakter bangsa, beberapa sebab terjadinya rusaknya karakter adalah: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Kelemahan moral</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Tekanan ekonom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Hamabatan struktur administr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upaya mendidik anak-anak menjadi pribadi yang baik, perlu diwujudkan bersama sebagai prioritas dalam hubungan kerjasama anata keluarga, masyakat maupun pemerintah khususnya melalui bidang pendidikan. Sejalan dengan apa yang di amanatkan oleh negara Indinesia dalam pasal 3, Undang-undang No. 20 Tahun 2003 tentang sistem pendidikan Nasional Bahwa: Pendidikan nasioanal berfungsi mengembangkan dan membentuk watak serta peradapan bangsa, bertujan untuk berkembangnya potensi peserta didik agar menjadi manusia yang beriman, bertakwa kepada Tuhan yang Maha Esa. Berakhlak mulia, sehat berilmu, cakap, kreatif, mandari dan menjadi warga negara yang demokratis serta bertanggung jawab.</w:t>
      </w:r>
    </w:p>
    <w:p>
      <w:pPr>
        <w:pStyle w:val="ListParagraph"/>
        <w:spacing w:lineRule="auto" w:line="480" w:before="0" w:after="0"/>
        <w:ind w:left="0" w:firstLine="709"/>
        <w:contextualSpacing/>
        <w:jc w:val="both"/>
        <w:rPr/>
      </w:pPr>
      <w:r>
        <w:rPr>
          <w:rFonts w:cs="Times New Roman" w:ascii="Times New Roman" w:hAnsi="Times New Roman"/>
          <w:sz w:val="24"/>
          <w:szCs w:val="24"/>
        </w:rPr>
        <w:t>Lickona (2013:6), pendidikan memiliki dua tujan besar yaitu membantu anak-anak menjadi pintar dan membantu mereka menjadi baik. Hal tersebut menunjukan bahwa pendidikan merupakan sarana strategis dalam pembentukan karakter karena mempunyai tujuan melahirkan insan yang cerdas dan berkarakter.Hal tersebut pernah dikatakan oleh martin Luther King, yaitu: intelligence plus charakter. The is the goal of true education (kecerdasan yang berkarakter adalah tujuan pendidikan yang sebenarnya) Muslich,(2011:75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w:t>
        <w:tab/>
        <w:t xml:space="preserve">Pembinaan Karakter </w:t>
      </w:r>
    </w:p>
    <w:p>
      <w:pPr>
        <w:pStyle w:val="Normal"/>
        <w:spacing w:lineRule="auto" w:line="480" w:before="0" w:after="0"/>
        <w:ind w:firstLine="709"/>
        <w:jc w:val="both"/>
        <w:rPr/>
      </w:pPr>
      <w:r>
        <w:rPr>
          <w:rFonts w:cs="Times New Roman" w:ascii="Times New Roman" w:hAnsi="Times New Roman"/>
          <w:sz w:val="24"/>
          <w:szCs w:val="24"/>
        </w:rPr>
        <w:t>Pengertian pembinaan karakter, dalam kamus besar bahasa Indonesia (KBBI), berarti sifat-sifat kejiwaan akhlak atau budi pekerti yang membedakan seseorang dengan yang lain, atau bermakna bawaan, hati, jiwa, kepribadian budi pekerti, perilaku, personalitas, sifat, tabiat, tempramen, dan watak.Sedangkan menurut istilah (Termonologis) terdapat beberapa pengertian tentang karakter, sebagaimana telah di kemukakan oleh beberapa ahli, diantaranya sebagai berikut :</w:t>
      </w:r>
    </w:p>
    <w:p>
      <w:pPr>
        <w:pStyle w:val="ListParagraph"/>
        <w:numPr>
          <w:ilvl w:val="1"/>
          <w:numId w:val="9"/>
        </w:numPr>
        <w:tabs>
          <w:tab w:val="clear" w:pos="720"/>
          <w:tab w:val="left" w:pos="0" w:leader="none"/>
        </w:tabs>
        <w:spacing w:lineRule="auto" w:line="480" w:before="0" w:after="0"/>
        <w:ind w:left="360" w:hanging="360"/>
        <w:contextualSpacing/>
        <w:jc w:val="both"/>
        <w:rPr/>
      </w:pPr>
      <w:r>
        <w:rPr>
          <w:rFonts w:cs="Times New Roman" w:ascii="Times New Roman" w:hAnsi="Times New Roman"/>
          <w:sz w:val="24"/>
          <w:szCs w:val="24"/>
        </w:rPr>
        <w:t>Menurut Tadkirotun Musfiroh, dalam buku Heri Gunawan karakter mengacu kepada serangkaian sikap, perilaku, motivasi, dan keterampilan. Karakter berasal dari bahasa yunani yang berarti tomark atau menandai dan menfokuskan bagaimana mengaflikasikan nilai kebaikan dalam bentuk tindakan atau tingkah laku.</w:t>
      </w:r>
    </w:p>
    <w:p>
      <w:pPr>
        <w:pStyle w:val="ListParagraph"/>
        <w:numPr>
          <w:ilvl w:val="1"/>
          <w:numId w:val="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ermawan Kartajaya, dalam buku Heri Gunawan mendefinisikan karakter adalah ciri khas yang dimiliki oleh suatu benda atau individu.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iri khas adalah asli dan mengakar pada kepribadian benda atau individu tersebut dan merupakan mesin pendorong bagaimana seorang bertindak, bersikap, berujar, serta merespon sesuatu.</w:t>
      </w:r>
    </w:p>
    <w:p>
      <w:pPr>
        <w:pStyle w:val="ListParagraph"/>
        <w:spacing w:lineRule="auto" w:line="48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Doni Koesoema A. Dalam buku Heri Gunawan memahami bahwa katakter sama dengan kepribadian. Kepribadian dianggap sebagai ciri atau karakteristik atau gaya atau sifat khas dari diri seseorang yang bersumber dari bentukan-bentukan yang diterima dari lingkungan.</w:t>
      </w:r>
    </w:p>
    <w:p>
      <w:pPr>
        <w:pStyle w:val="ListParagraph"/>
        <w:spacing w:lineRule="auto" w:line="480" w:before="0" w:after="0"/>
        <w:ind w:left="0" w:firstLine="709"/>
        <w:contextualSpacing/>
        <w:jc w:val="both"/>
        <w:rPr/>
      </w:pPr>
      <w:r>
        <w:rPr>
          <w:rFonts w:cs="Times New Roman" w:ascii="Times New Roman" w:hAnsi="Times New Roman"/>
          <w:sz w:val="24"/>
          <w:szCs w:val="24"/>
        </w:rPr>
        <w:t>Dengan demikian, karakter terbentuk dari tiga macam bagian yang saling berkaitan : Pengetahuan moral, perasaan moral, dan perilaku moral. Karakter yang baik terdiri atas mengetahui kebaikan, dan melakukan kebaikan–kebiasaan pikiran, kebiasaan hati, kebiasan perbuatan, ketiganya penting untuk menjalankan hidup yang bermoral. Ketiganya adalah faktor pembentuk kematangan moral ketika berfikri tentang jenis karakter yang inginkan untuk anak-anak maupun untuk peserta didik, agar mereka mampu menilai hal yang baik dan yang buruk, sangat peduli pada hal yang benar, dan melakukan apa yang menurut mereka benar, bahkan disaat mereka dihadapkan pada tekanan dari luar dan godaan dari dalam.</w:t>
      </w:r>
    </w:p>
    <w:p>
      <w:pPr>
        <w:pStyle w:val="ListParagraph"/>
        <w:spacing w:lineRule="auto" w:line="480" w:before="0" w:after="0"/>
        <w:ind w:left="0" w:firstLine="709"/>
        <w:contextualSpacing/>
        <w:jc w:val="both"/>
        <w:rPr/>
      </w:pPr>
      <w:r>
        <w:rPr>
          <w:rFonts w:cs="Times New Roman" w:ascii="Times New Roman" w:hAnsi="Times New Roman"/>
          <w:sz w:val="24"/>
          <w:szCs w:val="24"/>
        </w:rPr>
        <w:t>Dari pengertian di atas, dapat disimpulkan bahwa karakter mengacu kepada kepribadian seseorang. Kepribadian dianggap sebagai ciri, karakteristik, gaya, atau sifat khas dari diri seseorang yang bersumber dari bentukan-bentukan yang diterima dari lingkungan keluarga pada masa kecil, bawaan sejak lahir, masyarakat maupun lingkungan seko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Eagle dan Chaiken (1998) dalam buku A. Wawan dan Dewi M. (2010 :20) menggemukakan bahwa sikap dapat diposisikan sebagai hasil evaluasi terhadap objek sikap yang diekspresikan kedalam proses-proses kognitif, afektif (emosi) dan perilaku. Dari definisi-definisi di atas menunjukakan bahwa secara garis besar sikap terdiri dari komponen kognitif (ide yang umumnya berkaitan dengan pembicaraan dan dipelajari), perilaku (cenderung mempengaruhi respon sesuai dan tidak sesuai) dan emosi (meyebabkan respon-respon yang konsiste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2.6.</w:t>
        <w:tab/>
        <w:tab/>
        <w:t xml:space="preserve">Perilaku Siswa </w:t>
      </w:r>
    </w:p>
    <w:p>
      <w:pPr>
        <w:pStyle w:val="Normal"/>
        <w:spacing w:lineRule="auto" w:line="480" w:before="0" w:after="0"/>
        <w:ind w:firstLine="709"/>
        <w:jc w:val="both"/>
        <w:rPr/>
      </w:pPr>
      <w:r>
        <w:rPr>
          <w:rFonts w:cs="Times New Roman" w:ascii="Times New Roman" w:hAnsi="Times New Roman"/>
          <w:sz w:val="24"/>
          <w:szCs w:val="24"/>
        </w:rPr>
        <w:t>Perilaku siswa berarti tanggapan atau reaksi individu yang terwujud bukan hanya pada ucapan akan tetapi mengucapkan, tenaga, fikiran, dan perbuatan. Perilaku adalah reaksi total yang diberikan individu atau seseorang kepada situasi yang dihadapi. Perilaku sangat erat hubungannya dengan sikap.</w:t>
      </w:r>
    </w:p>
    <w:p>
      <w:pPr>
        <w:pStyle w:val="Normal"/>
        <w:spacing w:lineRule="auto" w:line="480" w:before="0" w:after="0"/>
        <w:ind w:firstLine="709"/>
        <w:jc w:val="both"/>
        <w:rPr/>
      </w:pPr>
      <w:r>
        <w:rPr>
          <w:rFonts w:cs="Times New Roman" w:ascii="Times New Roman" w:hAnsi="Times New Roman"/>
          <w:sz w:val="24"/>
          <w:szCs w:val="24"/>
        </w:rPr>
        <w:t xml:space="preserve">Menurut Dr. Wa Gerungan dalam buku psikologi sosial mengatakan </w:t>
      </w:r>
      <w:r>
        <w:rPr>
          <w:rFonts w:cs="Times New Roman" w:ascii="Times New Roman" w:hAnsi="Times New Roman"/>
          <w:i/>
          <w:sz w:val="24"/>
          <w:szCs w:val="24"/>
        </w:rPr>
        <w:t>attitude</w:t>
      </w:r>
      <w:r>
        <w:rPr>
          <w:rFonts w:cs="Times New Roman" w:ascii="Times New Roman" w:hAnsi="Times New Roman"/>
          <w:sz w:val="24"/>
          <w:szCs w:val="24"/>
        </w:rPr>
        <w:t xml:space="preserve"> adalah sikap terhadap objek tertentu, bisa berupa sikap pandangan atau sikap perasaan. Tetapi sikap yang disertai dengan kecendurangan untuk bertidak sesuai dengan sikap objek tadi. Sehubangan pendapat Dr. Wa. Gerungan, Drs. HM. Arifin, M. Ed. Mengatakan bahwa setiap sikap adalah suatu kecendurangan yang mendorong seseorang untuk bertingkah laku yang dituju ke arah suatu objek khusus dengan cara tertentu baik objek ini berupa orang lain atau dirinya sendiri. </w:t>
      </w:r>
    </w:p>
    <w:p>
      <w:pPr>
        <w:pStyle w:val="Normal"/>
        <w:spacing w:lineRule="auto" w:line="480" w:before="0" w:after="0"/>
        <w:ind w:firstLine="709"/>
        <w:jc w:val="both"/>
        <w:rPr/>
      </w:pPr>
      <w:r>
        <w:rPr>
          <w:rFonts w:cs="Times New Roman" w:ascii="Times New Roman" w:hAnsi="Times New Roman"/>
          <w:sz w:val="24"/>
          <w:szCs w:val="24"/>
        </w:rPr>
        <w:t>Sedangkan Ahmad Amin dalam buku Etika mengatakan bahwa tiap-tiap perbuatan yang didasarkan kehendak disebut dengan kelakuan, seperti kata atau dusta, perbuatan dermawan atau kikir.</w:t>
      </w:r>
    </w:p>
    <w:p>
      <w:pPr>
        <w:pStyle w:val="ListParagraph"/>
        <w:spacing w:lineRule="auto" w:line="480" w:before="0" w:after="0"/>
        <w:ind w:left="0" w:hanging="0"/>
        <w:contextualSpacing/>
        <w:jc w:val="both"/>
        <w:rPr/>
      </w:pPr>
      <w:r>
        <w:rPr>
          <w:rFonts w:cs="Times New Roman" w:ascii="Times New Roman" w:hAnsi="Times New Roman"/>
          <w:b/>
          <w:sz w:val="24"/>
          <w:szCs w:val="24"/>
        </w:rPr>
        <w:t>2.7.</w:t>
        <w:tab/>
        <w:t xml:space="preserve">Faktor-Faktor Yang Mempengaruhi Perilaku Siswa </w:t>
      </w:r>
    </w:p>
    <w:p>
      <w:pPr>
        <w:pStyle w:val="ListParagraph"/>
        <w:numPr>
          <w:ilvl w:val="0"/>
          <w:numId w:val="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Yaitu pengaruh emosi (perasaan), emosi memiliki peranan yang cukup besar dalam pembentukan perilaku keagamaan. Hal ini dikatakan oleh Dr. Zakiya Darajat yang menyatakan sesungguhnya emosi memegang perasaan penting dalam sikap dan tindak agama seseorang yang dapat dipahami, tanpa menghindari emosinya, lebih ditegaskan lagi bahwa pengaruh perasaan dari pada rasio (logik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993" w:hanging="295"/>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5"/>
        </w:numPr>
        <w:spacing w:lineRule="auto" w:line="480" w:before="0" w:after="0"/>
        <w:ind w:left="993" w:hanging="284"/>
        <w:contextualSpacing/>
        <w:jc w:val="both"/>
        <w:rPr/>
      </w:pPr>
      <w:r>
        <w:rPr>
          <w:rFonts w:cs="Times New Roman" w:ascii="Times New Roman" w:hAnsi="Times New Roman"/>
          <w:sz w:val="24"/>
          <w:szCs w:val="24"/>
        </w:rPr>
        <w:t xml:space="preserve">Lingkungan Keluarga </w:t>
      </w:r>
    </w:p>
    <w:p>
      <w:pPr>
        <w:pStyle w:val="ListParagraph"/>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Lingkungan keluarga merupakan pendidikan utama dan pertama bagi anggotanya, situasi pendidikan dalam keluarga akan terwujud dengan baik berkat adanya pergaulan dan hubungan saling mempengaruhi cara timbal balik antara orang tua dengan anak. Suasana baik antara orang tua dengan anak, suasana keluarga yang terbiasa melakukan perbuatan terpuji dan meninggalkan yang tercela, akan menyebabkan anggotnya tumbuh dengan wajar dan akan tercipta keserasian akan menjadikan pribadi yang baik.</w:t>
      </w:r>
    </w:p>
    <w:p>
      <w:pPr>
        <w:pStyle w:val="ListParagraph"/>
        <w:numPr>
          <w:ilvl w:val="0"/>
          <w:numId w:val="5"/>
        </w:numPr>
        <w:spacing w:lineRule="auto" w:line="480" w:before="0" w:after="0"/>
        <w:ind w:left="993" w:hanging="284"/>
        <w:contextualSpacing/>
        <w:jc w:val="both"/>
        <w:rPr/>
      </w:pPr>
      <w:r>
        <w:rPr>
          <w:rFonts w:cs="Times New Roman" w:ascii="Times New Roman" w:hAnsi="Times New Roman"/>
          <w:sz w:val="24"/>
          <w:szCs w:val="24"/>
        </w:rPr>
        <w:t>Lingkungan Masyarakat</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Masyarakat Indonesia sebagai masyarakat yang berjiwa masyarakat sosialitas-religius, sikap pribadinya berkembang dalam ruang lingkup (pola) sosialitas-religius. Dimana garis hidup yang menghubungkan sang khaliq (garis vertikal) merupakan kerangka sadar sikap dan pandangan, manusia mengalami perkembangan yang berbeda dalam proses belajar secara indivual dan sosial. Jadi jelas bahwa lingkungan masyarakat berperan penting dalam menentukan kepribadian diri, karena dalam masyarakat berkembang sebagi organisasi, baik lembanga sosial, ekonomi, budaya, dan dan juga agama yang menentukan sikap dan tingkah laku manusia.</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2.8.Bentuk-Bentuk Perilaku</w:t>
      </w:r>
    </w:p>
    <w:p>
      <w:pPr>
        <w:pStyle w:val="ListParagraph"/>
        <w:numPr>
          <w:ilvl w:val="0"/>
          <w:numId w:val="4"/>
        </w:numPr>
        <w:spacing w:lineRule="auto" w:line="48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Beribadah (shalat) </w:t>
      </w:r>
    </w:p>
    <w:p>
      <w:pPr>
        <w:pStyle w:val="ListParagraph"/>
        <w:spacing w:lineRule="auto" w:line="480" w:before="0" w:after="0"/>
        <w:ind w:left="0" w:firstLine="993"/>
        <w:contextualSpacing/>
        <w:jc w:val="both"/>
        <w:rPr/>
      </w:pPr>
      <w:r>
        <w:rPr>
          <w:rFonts w:cs="Times New Roman" w:ascii="Times New Roman" w:hAnsi="Times New Roman"/>
          <w:sz w:val="24"/>
          <w:szCs w:val="24"/>
        </w:rPr>
        <w:t>Ibadah yang paling sesuai dengan shalat, karena shalat merupakan tiang agama dan amal yang pertama kali dihisab oleh Allah SWT. Secara akal dan pikiran pernyataan tersebut dibenarkan sebab aktivitas shalat mencerminkan kepribadian secara kaffah.</w:t>
      </w:r>
    </w:p>
    <w:p>
      <w:pPr>
        <w:pStyle w:val="ListParagraph"/>
        <w:spacing w:lineRule="auto" w:line="480" w:before="0" w:after="0"/>
        <w:ind w:left="0" w:hanging="0"/>
        <w:contextualSpacing/>
        <w:jc w:val="both"/>
        <w:rPr/>
      </w:pPr>
      <w:r>
        <w:rPr>
          <w:rFonts w:cs="Times New Roman" w:ascii="Times New Roman" w:hAnsi="Times New Roman"/>
          <w:sz w:val="24"/>
          <w:szCs w:val="24"/>
        </w:rPr>
        <w:t>Shalat merupakan penegakan ibadah pada organ-organ utama jasad. Penegakan shalat merupakan pemusnahan sifat angkuh dan pembangkangan terhadapa Allah serta merupakan pengakuan akan ketuhanan dan Maha pengetahuan Allah.</w:t>
      </w:r>
    </w:p>
    <w:p>
      <w:pPr>
        <w:pStyle w:val="ListParagraph"/>
        <w:numPr>
          <w:ilvl w:val="0"/>
          <w:numId w:val="4"/>
        </w:numPr>
        <w:spacing w:lineRule="auto" w:line="480" w:before="0" w:after="0"/>
        <w:ind w:left="993" w:hanging="273"/>
        <w:contextualSpacing/>
        <w:jc w:val="both"/>
        <w:rPr/>
      </w:pPr>
      <w:r>
        <w:rPr>
          <w:rFonts w:cs="Times New Roman" w:ascii="Times New Roman" w:hAnsi="Times New Roman"/>
          <w:sz w:val="24"/>
          <w:szCs w:val="24"/>
        </w:rPr>
        <w:t>Menghormati orang tua (tasamuh)</w:t>
      </w:r>
    </w:p>
    <w:p>
      <w:pPr>
        <w:pStyle w:val="ListParagraph"/>
        <w:spacing w:lineRule="auto" w:line="480" w:before="0" w:after="0"/>
        <w:ind w:left="0" w:firstLine="993"/>
        <w:contextualSpacing/>
        <w:jc w:val="both"/>
        <w:rPr/>
      </w:pPr>
      <w:r>
        <w:rPr>
          <w:rFonts w:cs="Times New Roman" w:ascii="Times New Roman" w:hAnsi="Times New Roman"/>
          <w:sz w:val="24"/>
          <w:szCs w:val="24"/>
        </w:rPr>
        <w:t>Menurut Ustadz Syamsul Arifin yang dikutip dalam bukunya Suparman Syukur mengatakan bahwa toleransi adalah konsep modern untuk menggembangkansikap saling menghormati dan saling bekerjasama di antara kelompok-kelompok masyarakat yang berbeda, baik secara etnis, bahasa, budaya, politik, maupun agama. Saling menghargai dan menghormati dalam imam dan keyakinan adalah konsep konsekuensi dalam agama karena taqwa kepada Allah melahirkan rasa persaudaraan secara umum di antara umat manusia.</w:t>
      </w:r>
    </w:p>
    <w:p>
      <w:pPr>
        <w:pStyle w:val="ListParagraph"/>
        <w:numPr>
          <w:ilvl w:val="0"/>
          <w:numId w:val="4"/>
        </w:numPr>
        <w:spacing w:lineRule="auto" w:line="48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Ikhtiar (usaha) </w:t>
      </w:r>
    </w:p>
    <w:p>
      <w:pPr>
        <w:pStyle w:val="ListParagraph"/>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Ikhtiar berasal dari Bahasa Arab dengan akar katanya </w:t>
      </w:r>
      <w:r>
        <w:rPr>
          <w:rFonts w:cs="Times New Roman" w:ascii="Times New Roman" w:hAnsi="Times New Roman"/>
          <w:i/>
          <w:sz w:val="24"/>
          <w:szCs w:val="24"/>
        </w:rPr>
        <w:t>“ikhtara”</w:t>
      </w:r>
      <w:r>
        <w:rPr>
          <w:rFonts w:cs="Times New Roman" w:ascii="Times New Roman" w:hAnsi="Times New Roman"/>
          <w:sz w:val="24"/>
          <w:szCs w:val="24"/>
        </w:rPr>
        <w:t xml:space="preserve"> berasal pilihan, daya, upaya, berusahadan bekerja. Ikhtiar adalah berusaha mengerahkan segala kemampuan yang dimiliki untuk meraih suatu harapan yang di inginkan. Ikhtiar juga bisa dikatakan sebagai usaha sungguh-sungguh yang dilakukan untuk mendapatkan kebahagian hidup di dunia maupun di akhirat.</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9.Pengertian  Daring </w:t>
      </w:r>
    </w:p>
    <w:p>
      <w:pPr>
        <w:pStyle w:val="ListParagraph"/>
        <w:spacing w:lineRule="auto" w:line="480" w:before="0" w:after="0"/>
        <w:contextualSpacing/>
        <w:jc w:val="both"/>
        <w:rPr/>
      </w:pPr>
      <w:r>
        <w:rPr>
          <w:rFonts w:cs="Times New Roman" w:ascii="Times New Roman" w:hAnsi="Times New Roman"/>
          <w:b/>
          <w:sz w:val="24"/>
          <w:szCs w:val="24"/>
        </w:rPr>
        <w:t>2.9.1 Pengertian Pembelajara Daring</w:t>
      </w:r>
    </w:p>
    <w:p>
      <w:pPr>
        <w:pStyle w:val="ListParagraph"/>
        <w:spacing w:lineRule="auto" w:line="48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Daring atau dalam jaringan, adalah terjemahan dari istilah </w:t>
      </w:r>
      <w:r>
        <w:rPr>
          <w:rFonts w:cs="Times New Roman" w:ascii="Times New Roman" w:hAnsi="Times New Roman"/>
          <w:i/>
          <w:sz w:val="24"/>
          <w:szCs w:val="24"/>
        </w:rPr>
        <w:t>online</w:t>
      </w:r>
      <w:r>
        <w:rPr>
          <w:rFonts w:cs="Times New Roman" w:ascii="Times New Roman" w:hAnsi="Times New Roman"/>
          <w:sz w:val="24"/>
          <w:szCs w:val="24"/>
        </w:rPr>
        <w:t xml:space="preserve"> yang bermakna tersambung ke dalam jaringan komputer. Dengan angkatan lain merupakan pembelajaran tanpa tatap muka secara tidak langsung antara guru dan siswa, tetapi dilakukan melalui jaringan internet </w:t>
      </w:r>
      <w:r>
        <w:rPr>
          <w:rFonts w:cs="Times New Roman" w:ascii="Times New Roman" w:hAnsi="Times New Roman"/>
          <w:i/>
          <w:sz w:val="24"/>
          <w:szCs w:val="24"/>
        </w:rPr>
        <w:t>(online)</w:t>
      </w:r>
      <w:r>
        <w:rPr>
          <w:rFonts w:cs="Times New Roman" w:ascii="Times New Roman" w:hAnsi="Times New Roman"/>
          <w:sz w:val="24"/>
          <w:szCs w:val="24"/>
        </w:rPr>
        <w:t xml:space="preserve"> dari tempat yang berbeda-beda. Menurut Astra Winaya (2020) dalam Wabiner Nasional PGSD Universitas Dwijendral, pembelajaran dilakukan melalui vidio </w:t>
      </w:r>
      <w:r>
        <w:rPr>
          <w:rFonts w:cs="Times New Roman" w:ascii="Times New Roman" w:hAnsi="Times New Roman"/>
          <w:i/>
          <w:sz w:val="24"/>
          <w:szCs w:val="24"/>
        </w:rPr>
        <w:t>conference, e-learning</w:t>
      </w:r>
      <w:r>
        <w:rPr>
          <w:rFonts w:cs="Times New Roman" w:ascii="Times New Roman" w:hAnsi="Times New Roman"/>
          <w:sz w:val="24"/>
          <w:szCs w:val="24"/>
        </w:rPr>
        <w:t xml:space="preserve"> atau </w:t>
      </w:r>
      <w:r>
        <w:rPr>
          <w:rFonts w:cs="Times New Roman" w:ascii="Times New Roman" w:hAnsi="Times New Roman"/>
          <w:i/>
          <w:sz w:val="24"/>
          <w:szCs w:val="24"/>
        </w:rPr>
        <w:t>distance learning.</w:t>
      </w:r>
    </w:p>
    <w:p>
      <w:pPr>
        <w:pStyle w:val="ListParagraph"/>
        <w:spacing w:lineRule="auto" w:line="480" w:before="0" w:after="0"/>
        <w:ind w:left="0" w:firstLine="709"/>
        <w:contextualSpacing/>
        <w:jc w:val="both"/>
        <w:rPr/>
      </w:pPr>
      <w:r>
        <w:rPr>
          <w:rFonts w:cs="Times New Roman" w:ascii="Times New Roman" w:hAnsi="Times New Roman"/>
          <w:b/>
          <w:sz w:val="24"/>
          <w:szCs w:val="24"/>
        </w:rPr>
        <w:t>2.9.2.</w:t>
        <w:tab/>
        <w:t>Media Pembelajaran daring</w:t>
      </w:r>
    </w:p>
    <w:p>
      <w:pPr>
        <w:pStyle w:val="ListParagraph"/>
        <w:spacing w:lineRule="auto" w:line="480" w:before="0" w:after="0"/>
        <w:ind w:left="0" w:firstLine="709"/>
        <w:contextualSpacing/>
        <w:jc w:val="both"/>
        <w:rPr/>
      </w:pPr>
      <w:r>
        <w:rPr>
          <w:rFonts w:cs="Times New Roman" w:ascii="Times New Roman" w:hAnsi="Times New Roman"/>
          <w:sz w:val="24"/>
          <w:szCs w:val="24"/>
        </w:rPr>
        <w:t>Dalam pembelajaran konvensional, alat atau media pembelajaran dapat berupa orang, makhluk hidup, benda-benda, dan segala sesuatu yang dapat digunakan pengajaran sebagai perantara untuk menyajikan bahan pelajaran. Hal tersebut tentu tak akan jauh  berbeda dengan pembelajaran daring, hanya saja karena interaksi antara pengajar dan peserta didik di pembelajaran daring dibatasi oleh jarak, maka diperlukan alat tambahan pembelajaran tambahan seperti aplikasi zoom, sebagai media pembantu agar penyelenggaraan pembelajaran dapat berjalan lebih efisien dan efektif.</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hirar (Adhe, 2018) mengungkapkan bahwa metodepembelajaran daring dapat berjalan sangat efisien, karena didalamnya sarat akan adanya respon umpan balik sebab pembelajaran mampu mengkolaborasikan kegiatan belajar formal dengan aktivitas belajarnya secara mandiri.</w:t>
      </w:r>
    </w:p>
    <w:p>
      <w:pPr>
        <w:pStyle w:val="Normal"/>
        <w:spacing w:lineRule="auto" w:line="480" w:before="0" w:after="0"/>
        <w:ind w:firstLine="709"/>
        <w:jc w:val="both"/>
        <w:rPr/>
      </w:pPr>
      <w:r>
        <w:rPr>
          <w:rFonts w:cs="Times New Roman" w:ascii="Times New Roman" w:hAnsi="Times New Roman"/>
          <w:b/>
          <w:sz w:val="24"/>
          <w:szCs w:val="24"/>
        </w:rPr>
        <w:t>2.9.3</w:t>
        <w:tab/>
        <w:t>Tujuan Pembelajaran Dari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pembelajaran daring saat ini adalah kita bisa belajar di rumah untuk meghindari wabah Covid-19.Mempersiapkan peserta didik yang bersaing di era digital, proses pembelajaran jadi lebih rileks, rajin meyusun tepat waktu untuk mengerjakan tugas/belajar materi-materi yang diberikan oleh guru.</w:t>
      </w:r>
    </w:p>
    <w:p>
      <w:pPr>
        <w:pStyle w:val="Normal"/>
        <w:tabs>
          <w:tab w:val="clear" w:pos="720"/>
          <w:tab w:val="left" w:pos="4051" w:leader="none"/>
          <w:tab w:val="center" w:pos="4680" w:leader="none"/>
        </w:tabs>
        <w:spacing w:lineRule="auto" w:line="48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9.4  Kekurangan Pembelajaran Daring </w:t>
      </w:r>
    </w:p>
    <w:p>
      <w:pPr>
        <w:pStyle w:val="ListParagraph"/>
        <w:numPr>
          <w:ilvl w:val="0"/>
          <w:numId w:val="1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Sulit untuk mengontrol mana yang serius mengikuti pelajaran dan yang tidak. </w:t>
      </w:r>
    </w:p>
    <w:p>
      <w:pPr>
        <w:pStyle w:val="ListParagraph"/>
        <w:numPr>
          <w:ilvl w:val="0"/>
          <w:numId w:val="1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Pembelajaran lebih banyak bersipat teoretis dan minim praktik karena tidak dimungkin adanya interaksi langsung dengan siswa.</w:t>
      </w:r>
    </w:p>
    <w:p>
      <w:pPr>
        <w:pStyle w:val="ListParagraph"/>
        <w:numPr>
          <w:ilvl w:val="0"/>
          <w:numId w:val="1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Bagi mereka yang tingkal di lokasi yang infrasuktur komunikasi masih kurang baik tentu akan kesulitan untuk mengakses internet.</w:t>
      </w:r>
    </w:p>
    <w:p>
      <w:pPr>
        <w:pStyle w:val="ListParagraph"/>
        <w:numPr>
          <w:ilvl w:val="2"/>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lebihan Pembelajaran Daring </w:t>
      </w:r>
    </w:p>
    <w:p>
      <w:pPr>
        <w:pStyle w:val="ListParagraph"/>
        <w:numPr>
          <w:ilvl w:val="0"/>
          <w:numId w:val="13"/>
        </w:numPr>
        <w:spacing w:lineRule="auto" w:line="480"/>
        <w:ind w:left="1560" w:hanging="284"/>
        <w:jc w:val="both"/>
        <w:rPr>
          <w:rFonts w:ascii="Times New Roman" w:hAnsi="Times New Roman" w:cs="Times New Roman"/>
          <w:b/>
          <w:b/>
          <w:sz w:val="24"/>
          <w:szCs w:val="24"/>
        </w:rPr>
      </w:pPr>
      <w:r>
        <w:rPr>
          <w:rFonts w:cs="Times New Roman" w:ascii="Times New Roman" w:hAnsi="Times New Roman"/>
          <w:sz w:val="24"/>
          <w:szCs w:val="24"/>
        </w:rPr>
        <w:t>Pembelajaran tidak memerlukan ruang kelas, karena proses pembelajaran berlangsung dari rumah atau jarak jauh. Siswa di tempat atau lingkungan masing-masing yang dapat menciptakan suasana belajar dengan fasilitas internet yang ada.</w:t>
      </w:r>
    </w:p>
    <w:p>
      <w:pPr>
        <w:pStyle w:val="ListParagraph"/>
        <w:numPr>
          <w:ilvl w:val="0"/>
          <w:numId w:val="13"/>
        </w:numPr>
        <w:spacing w:lineRule="auto" w:line="480"/>
        <w:ind w:left="1560" w:hanging="284"/>
        <w:jc w:val="both"/>
        <w:rPr>
          <w:rFonts w:ascii="Times New Roman" w:hAnsi="Times New Roman" w:cs="Times New Roman"/>
          <w:b/>
          <w:b/>
          <w:sz w:val="24"/>
          <w:szCs w:val="24"/>
        </w:rPr>
      </w:pPr>
      <w:r>
        <w:rPr>
          <w:rFonts w:cs="Times New Roman" w:ascii="Times New Roman" w:hAnsi="Times New Roman"/>
          <w:sz w:val="24"/>
          <w:szCs w:val="24"/>
        </w:rPr>
        <w:t>Guru tidak perlu-tatap muka secara berlangsung di depan kelas,karena yang digunakan adalah fasilitas komputer yang berhungan dengan internet.</w:t>
      </w:r>
    </w:p>
    <w:p>
      <w:pPr>
        <w:pStyle w:val="ListParagraph"/>
        <w:numPr>
          <w:ilvl w:val="0"/>
          <w:numId w:val="13"/>
        </w:numPr>
        <w:spacing w:lineRule="auto" w:line="480"/>
        <w:ind w:left="1560" w:hanging="284"/>
        <w:jc w:val="both"/>
        <w:rPr>
          <w:rFonts w:ascii="Times New Roman" w:hAnsi="Times New Roman" w:cs="Times New Roman"/>
          <w:b/>
          <w:b/>
          <w:sz w:val="24"/>
          <w:szCs w:val="24"/>
        </w:rPr>
      </w:pPr>
      <w:r>
        <w:rPr>
          <w:rFonts w:cs="Times New Roman" w:ascii="Times New Roman" w:hAnsi="Times New Roman"/>
          <w:sz w:val="24"/>
          <w:szCs w:val="24"/>
        </w:rPr>
        <w:t>Tidak terbatas waktu maksudnya adalah pembelajaran bisa dilakukan kapanpun, dimanapun sesuai dengan kesepakatan selama lingkungan dan fasilitas mendukung atau terlaksananya proses pembelajaran moda daring tersebut.</w:t>
      </w:r>
    </w:p>
    <w:p>
      <w:pPr>
        <w:pStyle w:val="ListParagraph"/>
        <w:numPr>
          <w:ilvl w:val="2"/>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ngkah-langkah Pembelajaran Daring</w:t>
      </w:r>
    </w:p>
    <w:p>
      <w:pPr>
        <w:pStyle w:val="ListParagraph"/>
        <w:numPr>
          <w:ilvl w:val="0"/>
          <w:numId w:val="8"/>
        </w:numPr>
        <w:spacing w:lineRule="auto" w:line="480"/>
        <w:jc w:val="both"/>
        <w:rPr/>
      </w:pPr>
      <w:r>
        <w:rPr>
          <w:rFonts w:cs="Times New Roman" w:ascii="Times New Roman" w:hAnsi="Times New Roman"/>
          <w:sz w:val="24"/>
          <w:szCs w:val="24"/>
        </w:rPr>
        <w:t xml:space="preserve">Guru harus menyediakan bahan pelajaran yang akan dijadikan materi beajar oleh siswa di rumah. Materi yang dijadikan acuan sebagai bahan belajar selama belajar dari rumah bisa menggunakan buku paket sekolah, lembar kerja siswa yang sudah disediakan oleh pihak sekolah, Konten materi lain yang tersedikan dalam layanan online atau pun menyiapkan materi dalam berbagai jenis </w:t>
      </w:r>
      <w:r>
        <w:rPr>
          <w:rFonts w:cs="Times New Roman" w:ascii="Times New Roman" w:hAnsi="Times New Roman"/>
          <w:i/>
          <w:sz w:val="24"/>
          <w:szCs w:val="24"/>
        </w:rPr>
        <w:t xml:space="preserve">learning management system </w:t>
      </w:r>
      <w:r>
        <w:rPr>
          <w:rFonts w:cs="Times New Roman" w:ascii="Times New Roman" w:hAnsi="Times New Roman"/>
          <w:sz w:val="24"/>
          <w:szCs w:val="24"/>
        </w:rPr>
        <w:t xml:space="preserve">(LMS) seperti google classroom, whatsapp dan lain-lain.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belajar di rumah dapat dilakukan melalui berbagai alternatif media online/daring seperti whatsapp group, rumah belajar kemendikbut, youtube, edutech yang meyedikan akses belajar online, ruang guru, serta berbagi jenis.</w:t>
      </w:r>
    </w:p>
    <w:p>
      <w:pPr>
        <w:pStyle w:val="ListParagraph"/>
        <w:numPr>
          <w:ilvl w:val="1"/>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mbeljaran memggunkan whatsapp</w:t>
      </w:r>
    </w:p>
    <w:p>
      <w:pPr>
        <w:pStyle w:val="ListParagraph"/>
        <w:numPr>
          <w:ilvl w:val="1"/>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elajaran menggunkan </w:t>
      </w:r>
      <w:r>
        <w:rPr>
          <w:rFonts w:cs="Times New Roman" w:ascii="Times New Roman" w:hAnsi="Times New Roman"/>
          <w:i/>
          <w:sz w:val="24"/>
          <w:szCs w:val="24"/>
        </w:rPr>
        <w:t>zoom meeting.</w:t>
      </w:r>
    </w:p>
    <w:p>
      <w:pPr>
        <w:pStyle w:val="ListParagraph"/>
        <w:numPr>
          <w:ilvl w:val="0"/>
          <w:numId w:val="8"/>
        </w:numPr>
        <w:spacing w:lineRule="auto" w:line="480"/>
        <w:jc w:val="both"/>
        <w:rPr/>
      </w:pPr>
      <w:r>
        <w:rPr>
          <w:rFonts w:cs="Times New Roman" w:ascii="Times New Roman" w:hAnsi="Times New Roman"/>
          <w:sz w:val="24"/>
          <w:szCs w:val="24"/>
        </w:rPr>
        <w:t>siswa mempelajari materi dengan megerjakan tugas yang diberikan oleh guru. Selama pembelajaran dari rumah, gura mamastikan siswanya selalu mempelajari materi yang diberikan sesuai jadwal belajar anak di sekolah serta mengerjakan tugas yang diberik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Guru melakukan monitoring pembelajaran online/daring guru senantiasa memonitoring kegiatan belajar siswa. Jika pembelajaran tidak dilakukan secara online guru bisa memantau siswanya belajar dengan cara mengirim foto-foto belajar siswa dari whatsapp.</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uru memberikan umpan balik dari pertanyaan yang diajukan oleh siswa.</w:t>
      </w:r>
    </w:p>
    <w:p>
      <w:pPr>
        <w:pStyle w:val="ListParagraph"/>
        <w:numPr>
          <w:ilvl w:val="2"/>
          <w:numId w:val="10"/>
        </w:numPr>
        <w:spacing w:lineRule="auto" w:line="480"/>
        <w:rPr>
          <w:rFonts w:ascii="Times New Roman" w:hAnsi="Times New Roman" w:cs="Times New Roman"/>
          <w:b/>
          <w:b/>
          <w:sz w:val="24"/>
          <w:szCs w:val="24"/>
        </w:rPr>
      </w:pPr>
      <w:r>
        <w:rPr>
          <w:rFonts w:cs="Times New Roman" w:ascii="Times New Roman" w:hAnsi="Times New Roman"/>
          <w:b/>
          <w:sz w:val="24"/>
          <w:szCs w:val="24"/>
        </w:rPr>
        <w:t>Maamfaat Pembelajaran dar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rhindar dari virus coron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aktu dan tempat yang fleksibe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fisien bia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mbelajaran variabel, aktif, kreaktif dan mandir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informasi lebih banya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operasikan teknologi lebih bai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dengan keluarga menjadi lebih dek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ebih menghargai waktu.</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teri bisa dibaca kembal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gala aktivitas terekam.</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emerataan penyampain mate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2869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69757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039995" cy="4969510"/>
          <wp:effectExtent l="0" t="0" r="0" b="0"/>
          <wp:wrapNone/>
          <wp:docPr id="2" name="WordPictureWatermark2869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69757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866" w:hanging="360"/>
      </w:pPr>
      <w:rPr/>
    </w:lvl>
    <w:lvl w:ilvl="2">
      <w:start w:val="1"/>
      <w:numFmt w:val="decimal"/>
      <w:lvlText w:val="%1.%2.%3."/>
      <w:lvlJc w:val="left"/>
      <w:pPr>
        <w:tabs>
          <w:tab w:val="num" w:pos="0"/>
        </w:tabs>
        <w:ind w:left="3372" w:hanging="720"/>
      </w:pPr>
      <w:rPr/>
    </w:lvl>
    <w:lvl w:ilvl="3">
      <w:start w:val="1"/>
      <w:numFmt w:val="decimal"/>
      <w:lvlText w:val="%1.%2.%3.%4."/>
      <w:lvlJc w:val="left"/>
      <w:pPr>
        <w:tabs>
          <w:tab w:val="num" w:pos="0"/>
        </w:tabs>
        <w:ind w:left="4518" w:hanging="720"/>
      </w:pPr>
      <w:rPr/>
    </w:lvl>
    <w:lvl w:ilvl="4">
      <w:start w:val="1"/>
      <w:numFmt w:val="decimal"/>
      <w:lvlText w:val="%1.%2.%3.%4.%5."/>
      <w:lvlJc w:val="left"/>
      <w:pPr>
        <w:tabs>
          <w:tab w:val="num" w:pos="0"/>
        </w:tabs>
        <w:ind w:left="6024" w:hanging="1080"/>
      </w:pPr>
      <w:rPr/>
    </w:lvl>
    <w:lvl w:ilvl="5">
      <w:start w:val="1"/>
      <w:numFmt w:val="decimal"/>
      <w:lvlText w:val="%1.%2.%3.%4.%5.%6."/>
      <w:lvlJc w:val="left"/>
      <w:pPr>
        <w:tabs>
          <w:tab w:val="num" w:pos="0"/>
        </w:tabs>
        <w:ind w:left="7170" w:hanging="1080"/>
      </w:pPr>
      <w:rPr/>
    </w:lvl>
    <w:lvl w:ilvl="6">
      <w:start w:val="1"/>
      <w:numFmt w:val="decimal"/>
      <w:lvlText w:val="%1.%2.%3.%4.%5.%6.%7."/>
      <w:lvlJc w:val="left"/>
      <w:pPr>
        <w:tabs>
          <w:tab w:val="num" w:pos="0"/>
        </w:tabs>
        <w:ind w:left="8676" w:hanging="1440"/>
      </w:pPr>
      <w:rPr/>
    </w:lvl>
    <w:lvl w:ilvl="7">
      <w:start w:val="1"/>
      <w:numFmt w:val="decimal"/>
      <w:lvlText w:val="%1.%2.%3.%4.%5.%6.%7.%8."/>
      <w:lvlJc w:val="left"/>
      <w:pPr>
        <w:tabs>
          <w:tab w:val="num" w:pos="0"/>
        </w:tabs>
        <w:ind w:left="9822" w:hanging="1440"/>
      </w:pPr>
      <w:rPr/>
    </w:lvl>
    <w:lvl w:ilvl="8">
      <w:start w:val="1"/>
      <w:numFmt w:val="decimal"/>
      <w:lvlText w:val="%1.%2.%3.%4.%5.%6.%7.%8.%9."/>
      <w:lvlJc w:val="left"/>
      <w:pPr>
        <w:tabs>
          <w:tab w:val="num" w:pos="0"/>
        </w:tabs>
        <w:ind w:left="11328"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
      <w:numFmt w:val="decimal"/>
      <w:lvlText w:val="%1"/>
      <w:lvlJc w:val="left"/>
      <w:pPr>
        <w:tabs>
          <w:tab w:val="num" w:pos="0"/>
        </w:tabs>
        <w:ind w:left="480" w:hanging="480"/>
      </w:pPr>
      <w:rPr/>
    </w:lvl>
    <w:lvl w:ilvl="1">
      <w:start w:val="9"/>
      <w:numFmt w:val="decimal"/>
      <w:lvlText w:val="%1.%2"/>
      <w:lvlJc w:val="left"/>
      <w:pPr>
        <w:tabs>
          <w:tab w:val="num" w:pos="0"/>
        </w:tabs>
        <w:ind w:left="834" w:hanging="48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2586" w:hanging="360"/>
      </w:pPr>
      <w:rPr/>
    </w:lvl>
  </w:abstractNum>
  <w:abstractNum w:abstractNumId="13">
    <w:lvl w:ilvl="0">
      <w:start w:val="1"/>
      <w:numFmt w:val="decimal"/>
      <w:lvlText w:val="%1."/>
      <w:lvlJc w:val="left"/>
      <w:pPr>
        <w:tabs>
          <w:tab w:val="num" w:pos="0"/>
        </w:tabs>
        <w:ind w:left="2946"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6:00Z</dcterms:created>
  <dc:creator>RUMAH KOMPUTER</dc:creator>
  <dc:description/>
  <cp:keywords/>
  <dc:language>en-US</dc:language>
  <cp:lastModifiedBy>Win7</cp:lastModifiedBy>
  <dcterms:modified xsi:type="dcterms:W3CDTF">2024-12-10T09:00:00Z</dcterms:modified>
  <cp:revision>3</cp:revision>
  <dc:subject/>
  <dc:title/>
</cp:coreProperties>
</file>