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ESIMPULA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dari peneliti tindakan kelas yang telah dilakukan pada Penerapan pendidikan kewarganegaraan dalam pembinaan karakter dan perilaku siswa pada proses pembelajaran daring yang dilakukan selama dua siklus, maka dapat diperoleh beberapa kesimpulan sebagai berikut: Penerapan pendidikan kewarganegaraan dalam pembinaan karakter dan perilaku siswa pada proses pembelajaran daring memiliki dampak positif dan meningkatkan hasil belajar siswa yang ditandai dengan peningkatan ketuntasaaan belajar siswa baik dalam siklus I (75,5 %) maupun siklus II (82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ri hasil penelitian yang diperoleh dari urain sebelumnya agar proses belajar mengajar PPKn lebih efektif dan lebih memberikan hasil yang optimal bagi siswa, maka disampaikan saran sebagai berikut:</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laksanakan Penerapan pendidikan kewarganegaraan dalam pembinaan karakter dan perilaku siswa dapa proses pembelajaran daring perlu persiapan yang cukup matang, apa lagi sekarang sedang terjadi virus covid 19 sehinggga guru harus mampu menentukan atau memilih topik benar-benar bisa diterapkan dengan metode pembelajaran daring dalam proses belajar mengajar sehingga diperoleh hasil yang optimal. </w:t>
      </w:r>
    </w:p>
    <w:p>
      <w:pPr>
        <w:pStyle w:val="ListParagraph"/>
        <w:numPr>
          <w:ilvl w:val="0"/>
          <w:numId w:val="2"/>
        </w:numPr>
        <w:spacing w:lineRule="auto" w:line="480" w:before="0" w:after="0"/>
        <w:ind w:left="360" w:hanging="360"/>
        <w:contextualSpacing/>
        <w:jc w:val="both"/>
        <w:rPr/>
      </w:pPr>
      <w:r>
        <w:rPr>
          <w:rFonts w:cs="Times New Roman" w:ascii="Times New Roman" w:hAnsi="Times New Roman"/>
          <w:sz w:val="24"/>
          <w:szCs w:val="24"/>
        </w:rPr>
        <w:t>Perlu adanya penelitian lebih lanjut, karena hasil penelitian ini hanya dilakukan di kelas XI SMA Negeri 1 Lawe  Alas tahun pelajaran 2020/2021.</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 motivasi kepada siswa mengenai pentingnya keaktifan dalam belajar, dan pentingnya untuk meningkatkan pembelajaran.</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atlah suasana belajar yang baik tidak menegangkan dan tidak menakutkan sehingga siswa berani untuk mengemukakan pendapatnya, serta dengan berani bertanya pada gu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9995" cy="4969510"/>
          <wp:effectExtent l="0" t="0" r="0" b="0"/>
          <wp:wrapNone/>
          <wp:docPr id="1" name="WordPictureWatermark2879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796819"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27:00Z</dcterms:created>
  <dc:creator>RUMAH KOMPUTER</dc:creator>
  <dc:description/>
  <cp:keywords/>
  <dc:language>en-US</dc:language>
  <cp:lastModifiedBy>Win7</cp:lastModifiedBy>
  <dcterms:modified xsi:type="dcterms:W3CDTF">2024-12-10T09:02:00Z</dcterms:modified>
  <cp:revision>3</cp:revision>
  <dc:subject/>
  <dc:title/>
</cp:coreProperties>
</file>