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NERAPAN PENDIDIKAN KEWARGANEGARAAN</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ALAM PEMBINAAN KARAKTER DAN PERILAKU SISW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DA PROSES PEMBELAJARAN DARI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ELAS XI SMA NEGERI 1 LAWE AL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 2020/202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MILDA WIJAY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13140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lineRule="auto" w:line="240" w:before="0" w:after="0"/>
        <w:ind w:left="0" w:firstLine="709"/>
        <w:contextualSpacing/>
        <w:jc w:val="both"/>
        <w:rPr/>
      </w:pPr>
      <w:r>
        <w:rPr>
          <w:rFonts w:cs="Times New Roman" w:ascii="Times New Roman" w:hAnsi="Times New Roman"/>
          <w:sz w:val="24"/>
          <w:szCs w:val="24"/>
        </w:rPr>
        <w:t>Penelitian ini bertujan untuk mengetahui karakter dan perilku siswa pada proses pembelajaran daring.</w:t>
      </w:r>
      <w:r>
        <w:rPr>
          <w:rFonts w:cs="Times New Roman" w:ascii="Times New Roman" w:hAnsi="Times New Roman"/>
          <w:bCs/>
          <w:color w:val="000000"/>
          <w:sz w:val="24"/>
          <w:szCs w:val="24"/>
        </w:rPr>
        <w:t xml:space="preserve"> Subjek pada penelitian ini adalah seluruh siswa-siswi kelas XI IPA 1 SMA Negeri 1 Lawe Alas T. A 2020/2021 yang terdiri dari 20 siswa dalam satu kelas. Penelitian ini dilakukan dengan menggunakan penelitian tindakan kelas (PTK) yang terdiri dari empat tahap: perencanaan, tindakan, observasi, dan refleksi. Teknik analisis data yang digunakan dalam penelitian ini adalah kuantitatif. Data kuantitatif diperoleh dari tes siklus I dan siklus II. Data kuantitatif dianalisis dari siklus I dan siklus II. Hasil penelitian menunjukan adanya peningkatan karakter dan perilaku siswa dalam  proses pembelajaran daring berlangsung, penelitian ini terlihat dari rata-rata nilai siklus I 75,5 dan nilai siklus II 82. Penelitian ini menunjukan bahwa penerapan pendidikan kewarganegaraan dapat meningkatkan karakter dan perilaku siswa pada proses pembelajaran daring.</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autoSpaceDE w:val="false"/>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autoSpaceDE w:val="false"/>
        <w:spacing w:lineRule="auto" w:line="240" w:before="0" w:after="0"/>
        <w:ind w:left="1418" w:hanging="1418"/>
        <w:contextualSpacing/>
        <w:jc w:val="both"/>
        <w:rPr/>
      </w:pPr>
      <w:r>
        <w:rPr>
          <w:rFonts w:cs="Times New Roman" w:ascii="Times New Roman" w:hAnsi="Times New Roman"/>
          <w:b/>
          <w:bCs/>
          <w:i/>
          <w:color w:val="000000"/>
          <w:sz w:val="24"/>
          <w:szCs w:val="24"/>
        </w:rPr>
        <w:t xml:space="preserve">Kata Kunci: </w:t>
      </w:r>
      <w:r>
        <w:rPr>
          <w:rFonts w:cs="Times New Roman" w:ascii="Times New Roman" w:hAnsi="Times New Roman"/>
          <w:bCs/>
          <w:color w:val="000000"/>
          <w:sz w:val="24"/>
          <w:szCs w:val="24"/>
        </w:rPr>
        <w:t xml:space="preserve">Pendidikan kewarganegaraan, pembinaan karakter dan perilaku siswa, pembelajaran daring.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ENERAPAN PENDIDIKAN KEWARGANEGARAAN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LAM PEMBINAAN KARAKTER DAN PERILAKU SISW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DA PROSES PEMBELAJARAN DARI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ELAS XI SMA NEGERI 1 LAWE AL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 2020/202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MILDA WIJAY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1314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both"/>
        <w:rPr/>
      </w:pPr>
      <w:r>
        <w:rPr>
          <w:rFonts w:cs="Times New Roman" w:ascii="Times New Roman" w:hAnsi="Times New Roman"/>
          <w:sz w:val="24"/>
          <w:szCs w:val="24"/>
        </w:rPr>
        <w:t>This study aims to determine the character and behavior of students is learning process. The subjects in this study were all students of class XI science 1 SMA Negeri 1 Lawe Alas acadenic year 2020/2021 consisting of 20 students in one class. This research was conducted using car classroom antion research which consists of four stages of planning, action, obsevation, and reflection. The data analysis technique used in this research is quantitative. Quantitative data obtained from the text of cycle I and cycle II. Quantitative data were analyzed from cycle I and cycle II. The results showed an increase in the character and behavior of  students in the online learning process, this research was seen from the average of the first cycle I 75,5 end the second cycle II 82. This study shows that the application of civic education can improve the character and behavior of students in the online learning proces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18" w:hanging="1418"/>
        <w:jc w:val="both"/>
        <w:rPr/>
      </w:pPr>
      <w:r>
        <w:rPr>
          <w:rFonts w:cs="Times New Roman" w:ascii="Times New Roman" w:hAnsi="Times New Roman"/>
          <w:b/>
          <w:i/>
          <w:sz w:val="24"/>
          <w:szCs w:val="24"/>
        </w:rPr>
        <w:t xml:space="preserve">keywords </w:t>
      </w:r>
      <w:r>
        <w:rPr>
          <w:rFonts w:cs="Times New Roman" w:ascii="Times New Roman" w:hAnsi="Times New Roman"/>
          <w:b/>
          <w:sz w:val="24"/>
          <w:szCs w:val="24"/>
        </w:rPr>
        <w:t xml:space="preserve"> : </w:t>
      </w:r>
      <w:r>
        <w:rPr>
          <w:rFonts w:cs="Times New Roman" w:ascii="Times New Roman" w:hAnsi="Times New Roman"/>
          <w:i/>
          <w:sz w:val="24"/>
          <w:szCs w:val="24"/>
        </w:rPr>
        <w:t>civic education, character buiding and student behavior, online learning</w:t>
      </w: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2268" w:right="1701" w:gutter="0" w:header="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settings.xml><?xml version="1.0" encoding="utf-8"?>
<w:settings xmlns:w="http://schemas.openxmlformats.org/wordprocessingml/2006/main">
  <w:zoom w:percent="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ListParagraphChar">
    <w:name w:val="List Paragraph Char"/>
    <w:qFormat/>
    <w:rPr>
      <w:sz w:val="22"/>
      <w:szCs w:val="22"/>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2:24:00Z</dcterms:created>
  <dc:creator>RUMAH KOMPUTER</dc:creator>
  <dc:description/>
  <dc:language>en-US</dc:language>
  <cp:lastModifiedBy>RUMAH KOMPUTER</cp:lastModifiedBy>
  <dcterms:modified xsi:type="dcterms:W3CDTF">2021-10-11T02:24:00Z</dcterms:modified>
  <cp:revision>2</cp:revision>
  <dc:subject/>
  <dc:title/>
</cp:coreProperties>
</file>