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Latar Belakang Penelitian</w:t>
      </w:r>
    </w:p>
    <w:p>
      <w:pPr>
        <w:pStyle w:val="Normal"/>
        <w:spacing w:lineRule="auto" w:line="48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rPr>
        <w:t>Pendidikan merupakan permasalahan yang sangat kompleks dan manusia sendiri yang menjadi objek kajiannya. Seiring perkembangan ilmu pengetahuan dan teknologi yang semakin pesat, pendidikan pun mengalami pergeseran yang cukup signifikan ditinjau dari segi proses pencapaian tujuannya. Dalam belajar dibutuhkan standar pendidikan yang lebih fleksibel, lebih dinamis, dan lebih terbuka terhadap dunia dan lingkungan sekitarnya. Proses pembelajaran yang dilakukan oleh pendidik pasti berbeda. Peningkatan kualitas seseorang harus tetap dilakukan melalui proses pendidikan. Upaya peningkatan mutu pendidikan diharapkan mampu meningkatkan kualitas harkat dan martabat setiap manusia. Untuk itu, pendidikan harus beradaptasi dengan perkembangan zaman. Hal ini sejalan dengan pengertian pendidikan yang tertuang dalam Undang-Undang Republik Indonesia Nomor 20 Tahun 2003 tentang sistem pendidikan Nasional pada Pasal 1 Ayat 1 (2011:3) yang berbunyi:</w:t>
      </w:r>
    </w:p>
    <w:p>
      <w:pPr>
        <w:sectPr>
          <w:type w:val="nextPage"/>
          <w:pgSz w:w="11906" w:h="16838"/>
          <w:pgMar w:left="2268" w:right="1701" w:gutter="0" w:header="0" w:top="2268" w:footer="0" w:bottom="1701"/>
          <w:pgNumType w:start="1" w:fmt="decimal"/>
          <w:formProt w:val="false"/>
          <w:textDirection w:val="lrTb"/>
          <w:docGrid w:type="default" w:linePitch="360" w:charSpace="0"/>
        </w:sect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US"/>
        </w:rPr>
        <w:t>Pendidikan adalah usaha sadar dan terencana untuk mewujudkan suasana belajar dan proses pembelajaran agar peserta didik aktif mengambangkan potensinya untuk memiliki kekuatan spiritual keagamaan, pengendalian diri, kepribadian, kecerdasan, akhlak mulia, serta keterampilan yang diperlukan didirinya, masyarakat, bangsa dan Negar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endidikan di sekolah dasar terdiri atas beberapa mata pelajaran pokok yang harus dipelajari oleh peserta didik salah satunya matematika.Salah satu mata pelajaran yang turut berperan penting dalam upaya mewujudkan generasi penerus bangsa yang cerdas dalam berpendidikan wawasan, keterampilan. </w:t>
      </w:r>
      <w:r>
        <w:rPr>
          <w:rFonts w:cs="Times New Roman" w:ascii="Times New Roman" w:hAnsi="Times New Roman"/>
          <w:sz w:val="24"/>
          <w:szCs w:val="24"/>
          <w:lang w:val="en-US"/>
        </w:rPr>
        <w:t>Matematika merupakan salah satu mata pelajaran yang diberikan kepada siswa yang mempunyai peranan penting untuk menguasai ilmu pengetahuan dan teknologi. Pengajaran matematika dilaksanakan untuk melatih pola pikir siswa agar dapat memecahkan masalah dengan kritis, logis, cermat dan tepat. Demi mencapai tujuan tersebut, guru hendaknya mampu mengolah dan merencanakan suatu pengajaran yang bermakn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emahaman konsep adalah penguasaan sejumlah materi pembelajaran, dimana siswa tidak hanya mengenal dan mengetahui, tetapi mampu mengungkapkan kembali dalam bahasa yang mudah dimengerti serta mampu mengaplikasikannya. </w:t>
      </w:r>
      <w:r>
        <w:rPr>
          <w:rFonts w:cs="Times New Roman" w:ascii="Times New Roman" w:hAnsi="Times New Roman"/>
          <w:sz w:val="24"/>
          <w:szCs w:val="24"/>
          <w:lang w:val="en-US"/>
        </w:rPr>
        <w:t>Salah satu tujuan pembelajaran matematika yang diharapkan muncul adalah kemampuan memahami konsep matematika. Pengetahuan yang dipelajari dengan pemahaman akan memberikan dasar dalam pembentukan pengetahuan baru sehingga dapat digunakan dalam memecahkan masalah-masalah baru, setelah terbentuknya pemahaman dari sebuah konsep, siswa dapat memberikan pendapat, menjelaskan suatu konsep. Penekanan utama pembelajaran matematika adalah bagaimana agar siswa mengerti konsep-konsep matematika dengan lebih baik. Agar siswa mampu memahami konsep matematika, maka pembelajaran matematika harus mampu memberikan kesempatan siswa untuk mengkonstruksi konsep matematika, sehingga siswa tidak hanya dijejali materi matematika abstrak yang membuat siswa sulit untuk memahami pelajaran matematika.</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Kenyataan yang dihadapi siswa pemahaman konsep siswa dalam pelajaran matematika pada materi pengukuran khususnya pengukuran panjang dan berat di sekolah dasar masih rendah, siswa kesulitan dalam menentukan ciri-ciri yang dimiliki materi pengukuran tersebut juga sering keliru dalam menentukan perkalian dan pembagian dari pengukuran panjang dan berat yang diberikan, apabila hal ini dibiarkan kesulitan akan dihadapi siswa ketika hal ini berkaitan dan diaplikasikan dengan kehidupan sehari-hari.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Kurangnya pemahaman konsep siswa dalam memahami konsep pengukuran, sering salah menggunakan rumus dalam menyelesaikan soal, juga kebiasaan guru dalam belajar matematika hanya dengan cara mencatat saja dipapan tulis, kemudian kurangnya keinginan siswa dalam menyelesaikan contoh soal yang diberikan guru, sehingga terbukti benar adanya kesulitan belajar dalam pelajaran matematika pada materi pengukuran siswa kelas V SD. </w:t>
      </w:r>
      <w:r>
        <w:rPr>
          <w:rFonts w:cs="Times New Roman" w:ascii="Times New Roman" w:hAnsi="Times New Roman"/>
          <w:sz w:val="24"/>
          <w:szCs w:val="24"/>
          <w:lang w:val="en-US"/>
        </w:rPr>
        <w:t xml:space="preserve">Beberapa siswa yang kurang dalam memahami konsep matematika. Hal tersebut disebabkan karena kurangnya perhatian atau minat belajar siswa pada saat proses belajar mengajar berlangsung. </w:t>
      </w:r>
      <w:r>
        <w:rPr>
          <w:rFonts w:cs="Times New Roman" w:ascii="Times New Roman" w:hAnsi="Times New Roman"/>
          <w:sz w:val="24"/>
          <w:szCs w:val="24"/>
        </w:rPr>
        <w:t>Ma</w:t>
      </w:r>
      <w:r>
        <w:rPr>
          <w:rFonts w:cs="Times New Roman" w:ascii="Times New Roman" w:hAnsi="Times New Roman"/>
          <w:sz w:val="24"/>
          <w:szCs w:val="24"/>
          <w:lang w:val="en-US"/>
        </w:rPr>
        <w:t>sih banyak siswa yang mengalami kesulitan dalam memahami pelajaran matematika yang diberikan. Pada kasus ini bukan hanya terjadi dikelas, tetapi kasus ini terjadi pada siswa kelas V SD secara keseluruhan dan melua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manfaatan media yang baik serta memadai, diharapkan dapat merangsang pikiran, perasaan dan perhatian minat peserta didik sehingga proses pembelajaran dapat berjalan dengan baik dan bersemangat. Pemahaman siswa mungkin saja akan muncul ketika pembelajaran tanpa menggunakan media. Namun dengan menggunakan media unsur pemahaman dapat dikurangi bahkan dihilangkan. Saat proses pembelajaran berlangsung minimnya penggunaan media pembelajaran sehingga siswa kesulitan dalam memahami materi pelajaran yang disampaikan.</w:t>
      </w:r>
    </w:p>
    <w:p>
      <w:pPr>
        <w:pStyle w:val="Normal"/>
        <w:spacing w:lineRule="auto" w:line="480"/>
        <w:ind w:firstLine="720"/>
        <w:rPr/>
      </w:pPr>
      <w:r>
        <w:rPr>
          <w:rFonts w:cs="Times New Roman" w:ascii="Times New Roman" w:hAnsi="Times New Roman"/>
          <w:sz w:val="24"/>
          <w:szCs w:val="24"/>
        </w:rPr>
        <w:t>Media sangat berpengaruh dan berperan penting dalam terciptanya kegiatan belajar mengajar secara baik dan dapat terlaksana dengan efektif, salah satu media yang dapat digunakan untuk proses pembelajaran di kelas adalah media dakon matematika (dakota) (Wibowo, dkk., 2021: 178). Penggunaan media dakon dapat mempengaruhi hasil belajar siswa hal tersebut terlihat meningkatkannya minat belajar siswa, keaktifan siswa dalam belajar, selain itu pembelajaran menjadi lebih menyenangkan dengan penggunaan media dakon matematika (Risnawati, Wibowo, &amp; Bahar, 2019: 125).</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Penggunaan media tangga smart pintar (tangga satuan) setiap turun anak tangga berarti dikali sepuluh dan apabila naik satu tangga dibagi dengan sepuluh. Media tangga ini dilengkapi dengan gambar menarik yang disesuaikan dengan karakteristik siswa, media tangga ini sebagai media menghitung materi pengukuran, kegiatan pembelajaran menjadi salah satu penentu peningkatan hasil belajar dan peserta didik ikut berperan aktif dalam pembelajaran melalui penggunaan media tangga satuan (Lestari, 2021: 26-27).</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Dua media yang digunakan dalam proses pembelajaran matematika yaitu media dakon dengan media tangga satuan. Kedua media ini memotivasi siswa untuk belajar dan berani bertanya sehingga siswa mampu mengingat materi yang di ajarkan. Fungsi dari media dakon dalam proses pembelajaran adalah mampu meningatkan pemahaman konsep matematika dan membangkitkan rasa percaya diri untuk mengemukan pendapatnya dan berani bertanya pada saat guru menerangkan pembelajaran di kelas, membangkitkan minat siswa sehingga akan menimbulkan keinginan mempelajari dan juga perhatian siswa dalam belajar, sedangkan fungsi dari media tangga satuan adalah untuk mendorong siswa untuk belajar lebih fokus dan lebih serius dalam pembelajaran dikelas memberikan pengalaman lebih nyata, menarik perhatian siswa lebih besar.</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Dari penjelasan diatas, maka peneliti menyatakan bahwa media dakon lebih baik dalam pemahaman konsep siswa pada pembelajaran pengukuran dari pada media tangga satuan di kelas V SD Negeri Sekecamatan Deli Tua.</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Berdasarkan uraian latar belakang masalah diatas, dapat diidentifikasikan masalah dalam penelitian sebagai berikut:</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Peningkatan mutu pendidikan sesuai dengan perkembangan zaman.</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Pentingnya pemahaman konsep dalam pembelajaran matematika.</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Masih kurangnya pemahaman konsep matematika pada materi pengukuran disebabkan siswa kesulitan memahami pelajaran.</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Minimnya penggunaan media pembelajaran dalam proses pembelajaran.</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Perlunya media dakon dan media tangga satuan pada materi pengukuran pembelajaran matematika untuk pemahaman konsep siswa.</w:t>
      </w:r>
    </w:p>
    <w:p>
      <w:pPr>
        <w:pStyle w:val="ListParagraph"/>
        <w:numPr>
          <w:ilvl w:val="1"/>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Batasan Masalah</w:t>
      </w:r>
    </w:p>
    <w:p>
      <w:pPr>
        <w:pStyle w:val="ListParagraph"/>
        <w:spacing w:lineRule="auto" w:line="480"/>
        <w:ind w:left="0" w:firstLine="720"/>
        <w:rPr/>
      </w:pPr>
      <w:r>
        <w:rPr>
          <w:rFonts w:cs="Times New Roman" w:ascii="Times New Roman" w:hAnsi="Times New Roman"/>
          <w:sz w:val="24"/>
          <w:szCs w:val="24"/>
        </w:rPr>
        <w:t xml:space="preserve">Berdasarkan identifikasi masalah, maka penulis membatasi masalah penelitian ini pada perbedaan pembelajaran matematika melalui penerapan media dakon dan media tangga satuan terhadap pemahaman konsep pengukuran pada siswa kelas V SD Negeri Sekecamatan Deli Tua.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480"/>
        <w:ind w:left="0" w:firstLine="720"/>
        <w:rPr/>
      </w:pPr>
      <w:r>
        <w:rPr>
          <w:rFonts w:cs="Times New Roman" w:ascii="Times New Roman" w:hAnsi="Times New Roman"/>
          <w:sz w:val="24"/>
          <w:szCs w:val="24"/>
        </w:rPr>
        <w:t>Pelaksanaan penelitian dapat dilaksanakan dengan baik apabila rumusan masalahnya jelas. Hal ini dimaksudkan agar peneliti lebih terarah pada sasaran. Maka rumusan masalah dalam penelitian ini adalah:</w:t>
      </w:r>
    </w:p>
    <w:p>
      <w:pPr>
        <w:pStyle w:val="ListParagraph"/>
        <w:numPr>
          <w:ilvl w:val="0"/>
          <w:numId w:val="4"/>
        </w:numPr>
        <w:spacing w:lineRule="auto" w:line="480"/>
        <w:ind w:left="426" w:hanging="426"/>
        <w:rPr/>
      </w:pPr>
      <w:r>
        <w:rPr>
          <w:rFonts w:cs="Times New Roman" w:ascii="Times New Roman" w:hAnsi="Times New Roman"/>
          <w:sz w:val="24"/>
          <w:szCs w:val="24"/>
        </w:rPr>
        <w:t>Bagaimana penerapan media dakon terhadap pemahaman konsep pengukuran dalam pembelajaran matematika pada siswa kelas V SD Negeri Sekecamatan Deli Tua?</w:t>
      </w:r>
    </w:p>
    <w:p>
      <w:pPr>
        <w:pStyle w:val="ListParagraph"/>
        <w:numPr>
          <w:ilvl w:val="0"/>
          <w:numId w:val="4"/>
        </w:numPr>
        <w:spacing w:lineRule="auto" w:line="480"/>
        <w:ind w:left="426" w:hanging="426"/>
        <w:rPr/>
      </w:pPr>
      <w:r>
        <w:rPr>
          <w:rFonts w:cs="Times New Roman" w:ascii="Times New Roman" w:hAnsi="Times New Roman"/>
          <w:sz w:val="24"/>
          <w:szCs w:val="24"/>
        </w:rPr>
        <w:t>Bagaimana penerapan media tangga satuan terhadap pemahaman konsep pengukuran dalam pembelajaran matematika pada siswa kelas V SD Negeri Sekecamatan Deli Tua?</w:t>
      </w:r>
    </w:p>
    <w:p>
      <w:pPr>
        <w:pStyle w:val="ListParagraph"/>
        <w:numPr>
          <w:ilvl w:val="0"/>
          <w:numId w:val="4"/>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Apakah pemahaman konsep siswa yang dibelajarkan dengan media dakon lebih baik daripada media tangga satuan pada pembelajaran pengukuran di kelas V SD Negeri Sekecamatan Deli Tu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Tujuan adalah sasaran yang harus ditetapkan dalam suatu kegiatan. Setiap usaha atau kegiatan yang dilakukan seseorang mempunyai tujuan tertentu. Demikian juga halnya dengan penelitian yang dilakukan memiliki tujuan tertentu sesuai dengan sarana yang hendak dicapai.</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Berdasarkan rumusan masalah, maka tujuan penelitian adalah:</w:t>
      </w:r>
    </w:p>
    <w:p>
      <w:pPr>
        <w:pStyle w:val="ListParagraph"/>
        <w:numPr>
          <w:ilvl w:val="0"/>
          <w:numId w:val="5"/>
        </w:numPr>
        <w:spacing w:lineRule="auto" w:line="480"/>
        <w:ind w:left="426" w:hanging="426"/>
        <w:rPr/>
      </w:pPr>
      <w:r>
        <w:rPr>
          <w:rFonts w:cs="Times New Roman" w:ascii="Times New Roman" w:hAnsi="Times New Roman"/>
          <w:sz w:val="24"/>
          <w:szCs w:val="24"/>
        </w:rPr>
        <w:t>Untuk mengetahui penerapan media dakon terhadap pemahaman konsep pengukuran dalam pembelajaran matematika pada siswa kelas V SD Negeri Sekecamatan Deli Tua.</w:t>
      </w:r>
    </w:p>
    <w:p>
      <w:pPr>
        <w:pStyle w:val="ListParagraph"/>
        <w:numPr>
          <w:ilvl w:val="0"/>
          <w:numId w:val="5"/>
        </w:numPr>
        <w:spacing w:lineRule="auto" w:line="480"/>
        <w:ind w:left="426" w:hanging="426"/>
        <w:rPr/>
      </w:pPr>
      <w:r>
        <w:rPr>
          <w:rFonts w:cs="Times New Roman" w:ascii="Times New Roman" w:hAnsi="Times New Roman"/>
          <w:sz w:val="24"/>
          <w:szCs w:val="24"/>
        </w:rPr>
        <w:t>Untuk mengetahui penerapan media tangga satuan terhadap pemahaman konsep pengukuran dalam pembelajaran matematika pada siswa kelas V SD Negeri Sekecamatan Deli Tua.</w:t>
      </w:r>
    </w:p>
    <w:p>
      <w:pPr>
        <w:pStyle w:val="ListParagraph"/>
        <w:numPr>
          <w:ilvl w:val="0"/>
          <w:numId w:val="5"/>
        </w:numPr>
        <w:spacing w:lineRule="auto" w:line="480"/>
        <w:ind w:left="426" w:hanging="426"/>
        <w:rPr/>
      </w:pPr>
      <w:r>
        <w:rPr>
          <w:rFonts w:cs="Times New Roman" w:ascii="Times New Roman" w:hAnsi="Times New Roman"/>
          <w:sz w:val="24"/>
          <w:szCs w:val="24"/>
        </w:rPr>
        <w:t>Untuk mengetahui pemahaman konsep siswa yang dibelajarkan dengan media dakon lebih baik daripada media tangga satuan pada pembelajaran pengukuran di kelas V SD Negeri Sekecamatan Deli Tua.</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ListParagraph"/>
        <w:spacing w:lineRule="auto" w:line="480"/>
        <w:ind w:left="0" w:firstLine="720"/>
        <w:rPr/>
      </w:pPr>
      <w:r>
        <w:rPr>
          <w:rFonts w:cs="Times New Roman" w:ascii="Times New Roman" w:hAnsi="Times New Roman"/>
          <w:sz w:val="24"/>
          <w:szCs w:val="24"/>
        </w:rPr>
        <w:t>Hasil penelitian ini diharapkan memberikan manfaat sebagai berikut:</w:t>
      </w:r>
    </w:p>
    <w:p>
      <w:pPr>
        <w:pStyle w:val="ListParagraph"/>
        <w:numPr>
          <w:ilvl w:val="0"/>
          <w:numId w:val="1"/>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agi Siswa</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t>Mendapatkan pemahaman konsep bahwa ada perbedaan proses pembelajaran menggunakan media pembelajaran dan mempermudah belajar mengenai satuan pengukuran.</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t>Memberikan pengajaran lebih dalam hal menyampaikan materi pembelajaran yang menarik dengan menggunakan berbagai media pembelajaran yang dapat memberikan pengalaman belajar secara langsung agar membangun pemahaman konsep satuan pengukuran terhadap siswa.</w:t>
      </w:r>
    </w:p>
    <w:p>
      <w:pPr>
        <w:pStyle w:val="ListParagraph"/>
        <w:numPr>
          <w:ilvl w:val="0"/>
          <w:numId w:val="1"/>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t>Mampu memberikan peningkatan kualitas proses pembelajaran di sekolah serta memperoleh alternatif dalam pemahaman konsep pengukuran yang mengarah dengan menggunakan berbagai media pembelajaran untuk kemudian dikembangkan di kelas lainnya.</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rPr>
          <w:rFonts w:ascii="Times New Roman" w:hAnsi="Times New Roman" w:cs="Times New Roman"/>
          <w:b/>
          <w:b/>
          <w:bCs/>
          <w:sz w:val="24"/>
          <w:szCs w:val="24"/>
        </w:rPr>
      </w:pPr>
      <w:r>
        <w:rPr>
          <w:rFonts w:cs="Times New Roman" w:ascii="Times New Roman" w:hAnsi="Times New Roman"/>
          <w:b/>
          <w:bCs/>
          <w:sz w:val="24"/>
          <w:szCs w:val="24"/>
        </w:rPr>
        <w:t>Anggapan Dasar</w:t>
      </w:r>
    </w:p>
    <w:p>
      <w:pPr>
        <w:pStyle w:val="Normal"/>
        <w:spacing w:lineRule="auto" w:line="480"/>
        <w:ind w:firstLine="720"/>
        <w:rPr/>
      </w:pPr>
      <w:r>
        <w:rPr>
          <w:rFonts w:cs="Times New Roman" w:ascii="Times New Roman" w:hAnsi="Times New Roman"/>
          <w:sz w:val="24"/>
          <w:szCs w:val="24"/>
        </w:rPr>
        <w:t>Adapun anggapan dasar dalam penelitian ini adalah media dakon dan tangga satuan adalah media berbasis konkret, yang diantara kedua media tersebut dipilihlah media dakon menjadi media pembelajaran yang lebih baik digunakan untuk membantu meningkatkan pemahaman konsep belajar siswa terhadap materi pengukura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0:08:00Z</dcterms:created>
  <dc:creator>Fujitsu</dc:creator>
  <dc:description/>
  <dc:language>en-US</dc:language>
  <cp:lastModifiedBy>berkah-3</cp:lastModifiedBy>
  <dcterms:modified xsi:type="dcterms:W3CDTF">2023-01-08T10:08:00Z</dcterms:modified>
  <cp:revision>2</cp:revision>
  <dc:subject/>
  <dc:title/>
</cp:coreProperties>
</file>