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426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NGEMBANGAN MEDIA MONOPOLI PADA PEMBELAJARAN </w:t>
      </w:r>
      <w:r>
        <w:rPr>
          <w:rFonts w:cs="Times New Roman" w:ascii="Times New Roman" w:hAnsi="Times New Roman"/>
          <w:b/>
          <w:sz w:val="28"/>
          <w:szCs w:val="28"/>
        </w:rPr>
        <w:t>TEMA BENDA DISEKITARKU SISWA KELAS III SD</w:t>
      </w:r>
    </w:p>
    <w:p>
      <w:pPr>
        <w:pStyle w:val="Normal"/>
        <w:spacing w:lineRule="auto" w:line="48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SKRIPSI</w:t>
      </w:r>
    </w:p>
    <w:p>
      <w:pPr>
        <w:pStyle w:val="Normal"/>
        <w:spacing w:lineRule="auto" w:line="48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969" w:leader="none"/>
          <w:tab w:val="left" w:pos="4739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MI CANTIKA PERTIW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PM 181434260</w:t>
      </w:r>
    </w:p>
    <w:p>
      <w:pPr>
        <w:pStyle w:val="Normal"/>
        <w:spacing w:lineRule="auto" w:line="48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61335</wp:posOffset>
            </wp:positionH>
            <wp:positionV relativeFrom="paragraph">
              <wp:posOffset>147955</wp:posOffset>
            </wp:positionV>
            <wp:extent cx="1856740" cy="1800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TUDI PENDIDIKAN GURU SEKOLAH DAS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KEGURUAN DAN ILMU PENDIDIK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MUSLIM NUSANT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-WASLIY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AN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268" w:right="1701" w:gutter="0" w:header="0" w:top="2268" w:footer="709" w:bottom="170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Spacing"/>
        <w:ind w:left="-426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NGEMBANGAN MEDIA MONOPOLI PADA PEMBELAJARAN </w:t>
      </w:r>
      <w:r>
        <w:rPr>
          <w:rFonts w:cs="Times New Roman" w:ascii="Times New Roman" w:hAnsi="Times New Roman"/>
          <w:b/>
          <w:sz w:val="28"/>
          <w:szCs w:val="28"/>
        </w:rPr>
        <w:t>TEMA BENDA DISEKITARKU SISWA KELAS III 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Skripsi ini diajukan sebagai syarat untuk memperoleh gel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Sarjana Pendidikan pada Program Studi Pendidikan Guru Sekolah Dasar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ISMI CANTIKA PERTIW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>NPM: 181434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26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0</wp:posOffset>
            </wp:positionH>
            <wp:positionV relativeFrom="paragraph">
              <wp:posOffset>418465</wp:posOffset>
            </wp:positionV>
            <wp:extent cx="1799590" cy="1799590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PROGRAM STUDI PENDIDIKAN GURU SEKOLAH DASA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FAKULTAS KEGURUAN DAN ILMU PENDIDIK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NIVERSITAS MUSLIM NUSANTAR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WASHLIYA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I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ID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0:00Z</dcterms:created>
  <dc:creator>SERVER</dc:creator>
  <dc:description/>
  <dc:language>en-US</dc:language>
  <cp:lastModifiedBy>SERVER</cp:lastModifiedBy>
  <dcterms:modified xsi:type="dcterms:W3CDTF">2023-03-13T05:01:00Z</dcterms:modified>
  <cp:revision>1</cp:revision>
  <dc:subject/>
  <dc:title/>
</cp:coreProperties>
</file>