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8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DAFTAR PUSTAKA</w:t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Azhar Arsyad (2015),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Media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 Jakarta: Kharisma Putra Utama Offset</w:t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Fitriyawany,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Penggunaan Media Permainan Monopoli Melalui Pembelajaran Kooperatif Pada Mahasiswa Fisika Fakultas Tarbiyah Dengan Konsep Tata Sur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 (Banda Aceh:2013) Vol.13, hal.223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Kadek Desyawat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Media Permainan Monopoli Berbasis Problem Based Learning Pada Pembelajaran Temati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Universitas Pendidikan ganesha:2021 Vol.5 No.2, hal.167-174</w:t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Syaiful Sagala(2017),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KONSEP DAN MAKNA PEMBELAJAR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 Bandung: ALFABETA, cv</w:t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Rudy Sumiharsono(2017),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Media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 Jember: CV. Pustaka Abadi</w:t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ri Suciati, Ika septiana &amp; Mei Fita Asri Untari,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Penerapan Media Mono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(Monopoli Bahasa)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Berbasis Kemandirian Dalam Pembelajaran Di Seko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Dasa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”, (Semarang, Mimbar Sekolah Dasar: 2015), Vol.2, hal.176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Sugiono(2013),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METODE PENELITIAN KUANTITATIF, KUALITATIF, DAN R&amp;D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 Bandung: ALFABETA, CV</w:t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Azizah Dwi Adhani, Mohammad Liwa Ilhamdi, dan Siti Istiningsih,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Pengembangan Media Pembelajaran Berbasis Permainan Monopoli Pada Pelajaran Ilmu Pengetahuan Alam (IPA) Kelas IV SD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 (Mataram: 2021), Vol.16 No.2 , ha. 170-175</w:t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Siti Ulfaeni, dkk,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 xml:space="preserve">Pengembangan Media Monergi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(Monopoli Energi)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Untuk Menumbuhkan Kemampuan Pemahaman Konsep IPA Siswa SD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 Jurnal Profesi Pendidikan Dasar, Vol.4 No.2 (Desember 2017), hal.138</w:t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Nana Syaodi Sukmadinata (2011). Metode penelitian pendidikan Bandung:</w:t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osda.</w:t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Daryanto, (2016)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Media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 Yogyakarta : Gava Media</w:t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Azizah Nur (2012), Media monopoli untuk meningkatkan hasil belajar siswa SDN Sidoarjo, Volume 32 No.3 </w:t>
      </w:r>
    </w:p>
    <w:p>
      <w:pPr>
        <w:pStyle w:val="Normal"/>
        <w:tabs>
          <w:tab w:val="clear" w:pos="720"/>
          <w:tab w:val="left" w:pos="604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I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ID"/>
    </w:rPr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5:00Z</dcterms:created>
  <dc:creator>SERVER</dc:creator>
  <dc:description/>
  <dc:language>en-US</dc:language>
  <cp:lastModifiedBy>SERVER</cp:lastModifiedBy>
  <dcterms:modified xsi:type="dcterms:W3CDTF">2023-03-13T05:05:00Z</dcterms:modified>
  <cp:revision>2</cp:revision>
  <dc:subject/>
  <dc:title/>
</cp:coreProperties>
</file>