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 01 Angket Validasi Ahli Mater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93005" cy="7019925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9" t="9475" r="9177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57775" cy="7174230"/>
            <wp:effectExtent l="0" t="0" r="0" b="0"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20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 02 Angket Validasi Ahli Medi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39995" cy="7484745"/>
            <wp:effectExtent l="0" t="0" r="0" b="0"/>
            <wp:docPr id="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3170" cy="6724650"/>
            <wp:effectExtent l="0" t="0" r="0" b="0"/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29505" cy="7001510"/>
            <wp:effectExtent l="0" t="0" r="0" b="0"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2070" b="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Lampiran 0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Foto Dokumentas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8660" cy="2638425"/>
            <wp:effectExtent l="0" t="0" r="0" b="0"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6755" cy="2635250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Foto Dokumentasi Validasi Ahli Mater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16785" cy="2954020"/>
            <wp:effectExtent l="0" t="0" r="0" b="0"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Foto Dokumentasi Validasi Ahli Media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9760</wp:posOffset>
            </wp:positionH>
            <wp:positionV relativeFrom="paragraph">
              <wp:posOffset>73025</wp:posOffset>
            </wp:positionV>
            <wp:extent cx="3846830" cy="2824480"/>
            <wp:effectExtent l="0" t="0" r="0" b="0"/>
            <wp:wrapNone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angle 42" descr="blob:https://web.whatsapp.com/3d98ef45-e54f-4f9b-8327-70e71f08241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9125</wp:posOffset>
            </wp:positionH>
            <wp:positionV relativeFrom="paragraph">
              <wp:posOffset>175895</wp:posOffset>
            </wp:positionV>
            <wp:extent cx="3846195" cy="2884805"/>
            <wp:effectExtent l="0" t="0" r="0" b="0"/>
            <wp:wrapNone/>
            <wp:docPr id="1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 Dukumentasi Validasi Respon Guru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I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ID"/>
    </w:rPr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5:00Z</dcterms:created>
  <dc:creator>SERVER</dc:creator>
  <dc:description/>
  <dc:language>en-US</dc:language>
  <cp:lastModifiedBy>SERVER</cp:lastModifiedBy>
  <dcterms:modified xsi:type="dcterms:W3CDTF">2023-03-13T05:05:00Z</dcterms:modified>
  <cp:revision>2</cp:revision>
  <dc:subject/>
  <dc:title/>
</cp:coreProperties>
</file>