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GEMBANGAN MULTIMEDIA BERBANTUAN APLIKASI STORYLINE BENDA-BENDA DISEKITAR KITA DI 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OLAH DASAR KELAS I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A NOVIA DAMA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PM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143405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35255</wp:posOffset>
            </wp:positionV>
            <wp:extent cx="1979930" cy="1864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8:00Z</dcterms:created>
  <dc:creator>SERVER</dc:creator>
  <dc:description/>
  <dc:language>en-US</dc:language>
  <cp:lastModifiedBy>SERVER</cp:lastModifiedBy>
  <dcterms:modified xsi:type="dcterms:W3CDTF">2023-03-27T03:29:00Z</dcterms:modified>
  <cp:revision>1</cp:revision>
  <dc:subject/>
  <dc:title/>
</cp:coreProperties>
</file>