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lifah, F. N. (2019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ngembangan Strategi Pembelajaran Afekti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Jurnal Uin Sunan Kalijag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2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ianti. (2018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ranan Guru Dalam Meningkatkan Motivasi Belajar Sisw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kependidi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18-120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dullah, O. M. (2017). </w:t>
      </w:r>
      <w:r>
        <w:rPr>
          <w:rFonts w:cs="Times New Roman" w:ascii="Times New Roman" w:hAnsi="Times New Roman"/>
          <w:i/>
          <w:sz w:val="24"/>
          <w:szCs w:val="24"/>
        </w:rPr>
        <w:t>Model Komunikasi Orang Tua Dalam Mengatasi Kenakalan Remaja di Kelurahan Soasio Kota Tidore Kepulau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Eduka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syahidah, N. L., Furnamasari, Y. F., &amp; Dewi, D. A. (2021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ran Guru Dan Orang Tua Dalam Meningkatkan Kecerdasan Moral pada anak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Pendidikan Tambusa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358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dianingsih, F., Mahmudah, S., &amp; Rianto, E. (2017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ran Guru Dalam Implementasi Kurikulum 2013 Pendidikan Khusus Pa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Pendidi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5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mo, A., Jazuli, A., &amp; Tanireja, T. (2019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ubungan Sikap Sosial Dan Kecerdasan Emosional Terhadap Prestasi Belajar Siswa Sekolah Dasar Di Wilayah Kecamatan Gumelar Di Tinjau Dari Gender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Dinamika Pendidikan Dasa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65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ri, S. (2018). </w:t>
      </w:r>
      <w:r>
        <w:rPr>
          <w:rFonts w:cs="Times New Roman" w:ascii="Times New Roman" w:hAnsi="Times New Roman"/>
          <w:i/>
          <w:sz w:val="24"/>
          <w:szCs w:val="24"/>
        </w:rPr>
        <w:t>Pengaruh Kepercayaan Diri (Self Confidence) Berbasis Ekstrakurikuler Pramuka Terhadap Prestasi Belajar Matematika Siswa SMA Negeri 6 Kota Bengkul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Jurnal Pendidikan Matematika Rafle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2), 156-170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ifah, F. N. (2019). </w:t>
      </w:r>
      <w:r>
        <w:rPr>
          <w:rFonts w:cs="Times New Roman" w:ascii="Times New Roman" w:hAnsi="Times New Roman"/>
          <w:i/>
          <w:sz w:val="24"/>
          <w:szCs w:val="24"/>
        </w:rPr>
        <w:t>Pengembangan Strategi Pembelajaran Afektif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adr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), 68-86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ggraeni, N. E. (2019). </w:t>
      </w:r>
      <w:r>
        <w:rPr>
          <w:rFonts w:cs="Times New Roman" w:ascii="Times New Roman" w:hAnsi="Times New Roman"/>
          <w:i/>
          <w:sz w:val="24"/>
          <w:szCs w:val="24"/>
        </w:rPr>
        <w:t>Strategi Pembelajaran Dengan Model Pendekatan Pada Peserta Didik Agar Tercapainya Tujuan Pendidikan Di Era Globalisasi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cienceEdu: Jurnal Pendidikan Ip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1), 72-79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dianingsih, F., Mahmudah, S., &amp; Rianto, E.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Peran guru dalam implementasi Kurikulum 2013 pendidikan khusus pada SLB di Sidoarjo. </w:t>
      </w:r>
      <w:r>
        <w:rPr>
          <w:rFonts w:cs="Times New Roman" w:ascii="Times New Roman" w:hAnsi="Times New Roman"/>
          <w:iCs/>
          <w:sz w:val="24"/>
          <w:szCs w:val="24"/>
        </w:rPr>
        <w:t>JP (Jurnal Pendidikan): Teori dan Prakt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1), 21-30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ggraini, W. (2019). </w:t>
      </w:r>
      <w:r>
        <w:rPr>
          <w:rFonts w:cs="Times New Roman" w:ascii="Times New Roman" w:hAnsi="Times New Roman"/>
          <w:i/>
          <w:sz w:val="24"/>
          <w:szCs w:val="24"/>
        </w:rPr>
        <w:t>Strategi pembelajaran kooperatif tipe jigsaw: pengaruhnya terhadap kemampuan berpikir kritis sisw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Indonesian Journal of Science and Mathematics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1), 98-106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harun, H. (2017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ningkatan Kompetensi Guru Melalui Sistem Kepemimpinan Kepala Madrasa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Ilmu Tarbiya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1-12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chari, A. (2018). </w:t>
      </w:r>
      <w:r>
        <w:rPr>
          <w:rFonts w:cs="Times New Roman" w:ascii="Times New Roman" w:hAnsi="Times New Roman"/>
          <w:i/>
          <w:sz w:val="24"/>
          <w:szCs w:val="24"/>
        </w:rPr>
        <w:t>Peran guru dalam pengelolaan pembelajar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Jurnal Ilmiah Iqra'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2), 106-124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 w:eastAsia="en-US"/>
        </w:rPr>
        <w:t xml:space="preserve">Dhani, R. R. (2020). </w:t>
      </w:r>
      <w:r>
        <w:rPr>
          <w:rFonts w:cs="Times New Roman" w:ascii="Times New Roman" w:hAnsi="Times New Roman"/>
          <w:i/>
          <w:sz w:val="24"/>
          <w:szCs w:val="24"/>
          <w:lang w:val="en-ID" w:eastAsia="en-US"/>
        </w:rPr>
        <w:t>Peran Guru Dalam Pengembangan Kurikulum.</w:t>
      </w:r>
      <w:r>
        <w:rPr>
          <w:rFonts w:cs="Times New Roman" w:ascii="Times New Roman" w:hAnsi="Times New Roman"/>
          <w:sz w:val="24"/>
          <w:szCs w:val="24"/>
          <w:lang w:val="en-ID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ID" w:eastAsia="en-US"/>
        </w:rPr>
        <w:t>Jurnal Serunai Administrasi Pendidikan</w:t>
      </w:r>
      <w:r>
        <w:rPr>
          <w:rFonts w:cs="Times New Roman" w:ascii="Times New Roman" w:hAnsi="Times New Roman"/>
          <w:sz w:val="24"/>
          <w:szCs w:val="24"/>
          <w:lang w:val="en-ID" w:eastAsia="en-US"/>
        </w:rPr>
        <w:t>, 45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matussolah, D. A., &amp; Afiyah, H. (2021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ndampingan Dalam Penerapan   Instrumen Penilaiaan Sikap Spiritual Dan Sosial Di Ma Swasta Mamba’ul Hikam Putat Tanggulang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Pendidi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5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andasari , M. F. (2019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ngembangan Model Pembelajaran Tematik Pendidikan Jasmani Olahraga dan Kesehatan Untuk Sekolah Dasar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Pendidikan Jasmani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3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zali, N., Cendra, R., Candra, O., Apriani, L., &amp; Idawati. (2019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). Penanaman Nilai-Nilai Karakter Peserta Didik Melalui Ekstrakurikuler Pramu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Pengabdian Kepada Masyaraka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7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zmi, N. (2019). </w:t>
      </w:r>
      <w:r>
        <w:rPr>
          <w:rFonts w:cs="Times New Roman" w:ascii="Times New Roman" w:hAnsi="Times New Roman"/>
          <w:i/>
          <w:sz w:val="24"/>
          <w:szCs w:val="24"/>
        </w:rPr>
        <w:t>Tugas Guru dalam Proses Pembelajar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JOEAI: Journal of Education and Instru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1), 56-65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anah, Z. (2021). </w:t>
      </w:r>
      <w:r>
        <w:rPr>
          <w:rFonts w:cs="Times New Roman" w:ascii="Times New Roman" w:hAnsi="Times New Roman"/>
          <w:i/>
          <w:sz w:val="24"/>
          <w:szCs w:val="24"/>
        </w:rPr>
        <w:t>Model pembelajaran kooperatif dalam menumbuhkan keaktifan belajar sisw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Irsyaduna: Jurnal Studi Kemahasiswaa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1-13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smail , S., Suhana, &amp; Hadiana , E. (2020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ompetensi Guru Zaman Now Dalam Menghadapi Tantangan Di Era Revolusi Industri 4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Pendidikan Dan Pemikiran Isla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16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rmalia, S. (2020). </w:t>
      </w:r>
      <w:r>
        <w:rPr>
          <w:rFonts w:cs="Times New Roman" w:ascii="Times New Roman" w:hAnsi="Times New Roman"/>
          <w:i/>
          <w:sz w:val="24"/>
          <w:szCs w:val="24"/>
        </w:rPr>
        <w:t xml:space="preserve">Peran orang tua dalam pembentukan karakter anak usia dini. </w:t>
      </w:r>
      <w:r>
        <w:rPr>
          <w:rFonts w:cs="Times New Roman" w:ascii="Times New Roman" w:hAnsi="Times New Roman"/>
          <w:iCs/>
          <w:sz w:val="24"/>
          <w:szCs w:val="24"/>
        </w:rPr>
        <w:t>Jurnal El-Hamra: Kependidikan dan Kemasyarakat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), 31-37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so, K. (2019, February). </w:t>
      </w:r>
      <w:r>
        <w:rPr>
          <w:rFonts w:cs="Times New Roman" w:ascii="Times New Roman" w:hAnsi="Times New Roman"/>
          <w:i/>
          <w:sz w:val="24"/>
          <w:szCs w:val="24"/>
        </w:rPr>
        <w:t>Keteladanan Guru dalam Proses Pendidikan di Sekolah.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Cs/>
          <w:sz w:val="24"/>
          <w:szCs w:val="24"/>
        </w:rPr>
        <w:t>Prosiding Seminar Nasional Program Pascasarjana Universitas Pgri Palembang</w:t>
      </w:r>
      <w:r>
        <w:rPr>
          <w:rFonts w:cs="Times New Roman" w:ascii="Times New Roman" w:hAnsi="Times New Roman"/>
          <w:sz w:val="24"/>
          <w:szCs w:val="24"/>
        </w:rPr>
        <w:t xml:space="preserve"> (Vol. 12, No. 01)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ckona, T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ndidikan Karakter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dung : Nusa Media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ansari, V., &amp; Untari , R. S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uku Ajar Srategi Pembelajara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idoarjo: UMSIDA Press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haram, R. S. (2020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embangun Toleransi Umat Beragama Di Indonesia Berdasarkan Konsep Deklarasi Kair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HAs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72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lyani, D., Ghufron, S., Akhwani, &amp; Kasiyun, S. (2021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ningkatan Karakter Gotong Royong di Sekolah Dasar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urnal Pendidikan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29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slimah, U. (2018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nanaman Keterampilan Enterpreneurship dan Karakter Jujursebagai Bentuk Pengembangan diri Peserta didik dalam Menghadapi Persaingan Kerja di Masyara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Keislaman dan kemasyarakat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38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nuh, H. (2017). </w:t>
      </w:r>
      <w:r>
        <w:rPr>
          <w:rFonts w:cs="Times New Roman" w:ascii="Times New Roman" w:hAnsi="Times New Roman"/>
          <w:i/>
          <w:sz w:val="24"/>
          <w:szCs w:val="24"/>
        </w:rPr>
        <w:t>Perlindungan hukum profesionalisme gu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Jurnal Pendidikan Kewarganegara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2), 46-50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ppapoleonro, A. M. (2019). </w:t>
      </w:r>
      <w:r>
        <w:rPr>
          <w:rFonts w:cs="Times New Roman" w:ascii="Times New Roman" w:hAnsi="Times New Roman"/>
          <w:i/>
          <w:sz w:val="24"/>
          <w:szCs w:val="24"/>
        </w:rPr>
        <w:t>Profesionalisme Guru PAUD Abad 21 dalam Mengembangkan Pembelajaran Kreativitas Anak Usia Di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Prosiding Seminar Nasional Pendidikan STKIP Kusuma Negar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rdiyanto, T., &amp; Wijayanti, D. A. (2021). </w:t>
      </w:r>
      <w:r>
        <w:rPr>
          <w:rFonts w:cs="Times New Roman" w:ascii="Times New Roman" w:hAnsi="Times New Roman"/>
          <w:i/>
          <w:sz w:val="24"/>
          <w:szCs w:val="24"/>
        </w:rPr>
        <w:t xml:space="preserve">Evaluasi Persepsi dan Sikap Mahasiswa terhadap Lingkungan Pembelajaran Blended Learning Mata Kuliah Kalkulus Integral Prodi Pendidikan Matematika Fmipa Unj. </w:t>
      </w:r>
      <w:r>
        <w:rPr>
          <w:rFonts w:cs="Times New Roman" w:ascii="Times New Roman" w:hAnsi="Times New Roman"/>
          <w:iCs/>
          <w:sz w:val="24"/>
          <w:szCs w:val="24"/>
        </w:rPr>
        <w:t>Jurnal Riset Pembelajaran Matematika Sekola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), 19-27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hafidin, M. (2019). </w:t>
      </w:r>
      <w:r>
        <w:rPr>
          <w:rFonts w:cs="Times New Roman" w:ascii="Times New Roman" w:hAnsi="Times New Roman"/>
          <w:i/>
          <w:sz w:val="24"/>
          <w:szCs w:val="24"/>
        </w:rPr>
        <w:t>Model Pembelajaran Group Investigation dan Jiwa Sosial Siswa Kelas VIII MTS Al-Hikmah Cidempet Kecamatan Arahan Kabupaten Indramay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siding Seminar Nasional Pascasarjana </w:t>
      </w:r>
      <w:r>
        <w:rPr>
          <w:rFonts w:cs="Times New Roman" w:ascii="Times New Roman" w:hAnsi="Times New Roman"/>
          <w:iCs/>
          <w:sz w:val="24"/>
          <w:szCs w:val="24"/>
        </w:rPr>
        <w:t>(Prosnampas)</w:t>
      </w:r>
      <w:r>
        <w:rPr>
          <w:rFonts w:cs="Times New Roman" w:ascii="Times New Roman" w:hAnsi="Times New Roman"/>
          <w:sz w:val="24"/>
          <w:szCs w:val="24"/>
        </w:rPr>
        <w:t xml:space="preserve"> (Vol. 2, No. 1, Pp. 1136-1142)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ya, R. (2017). </w:t>
      </w:r>
      <w:r>
        <w:rPr>
          <w:rFonts w:cs="Times New Roman" w:ascii="Times New Roman" w:hAnsi="Times New Roman"/>
          <w:i/>
          <w:sz w:val="24"/>
          <w:szCs w:val="24"/>
        </w:rPr>
        <w:t>Pemikiran Pendidikan Muhammad Quthb tentang Metode Keteladanan (Al-Tarbiyah bi Al-Qudwah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dukasi Islami: Jurnal Pendidikan Isl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11), 16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er, U. (2019). </w:t>
      </w:r>
      <w:r>
        <w:rPr>
          <w:rFonts w:cs="Times New Roman" w:ascii="Times New Roman" w:hAnsi="Times New Roman"/>
          <w:i/>
          <w:sz w:val="24"/>
          <w:szCs w:val="24"/>
        </w:rPr>
        <w:t>Buku Ragam Strategi Pembelajaran Berbasis Teknologi Informasi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kaya, I., Posumah, J., &amp; Dengo, S. (2021). </w:t>
      </w:r>
      <w:r>
        <w:rPr>
          <w:rFonts w:cs="Times New Roman" w:ascii="Times New Roman" w:hAnsi="Times New Roman"/>
          <w:i/>
          <w:sz w:val="24"/>
          <w:szCs w:val="24"/>
        </w:rPr>
        <w:t>Pengaruh Lingkungan Sosial Terhadap Pendidikan Masyarakat di Desa Biontong I Kecamatan Bolangitang Timur Kabupaten Bolaang Mongondow Uta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Jurnal Administrasi Publ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104)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han, S. A., &amp; Dafit, F. (2021). </w:t>
      </w:r>
      <w:r>
        <w:rPr>
          <w:rFonts w:cs="Times New Roman" w:ascii="Times New Roman" w:hAnsi="Times New Roman"/>
          <w:i/>
          <w:sz w:val="24"/>
          <w:szCs w:val="24"/>
        </w:rPr>
        <w:t>Pelaksanaan Pembelajaran Kurikulum 2013 di Sekolah Dasa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Jurnal Basice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3), 1191-1197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rsnamasari, R., &amp; Purnomo, H. (2021). </w:t>
      </w:r>
      <w:r>
        <w:rPr>
          <w:rFonts w:cs="Times New Roman" w:ascii="Times New Roman" w:hAnsi="Times New Roman"/>
          <w:i/>
          <w:sz w:val="24"/>
          <w:szCs w:val="24"/>
        </w:rPr>
        <w:t xml:space="preserve">Implementasi Kurikulum 2013 Pada Pembelajaran Tematik-Integratif Di Sekolah Dasar. </w:t>
      </w:r>
      <w:r>
        <w:rPr>
          <w:rFonts w:cs="Times New Roman" w:ascii="Times New Roman" w:hAnsi="Times New Roman"/>
          <w:iCs/>
          <w:sz w:val="24"/>
          <w:szCs w:val="24"/>
        </w:rPr>
        <w:t>Didaktik: Jurnal Ilmiah PGSD STKIP Suba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01), 163-174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smayani, L. D., Kertih, I. W., &amp; Sendratari, L. P. (2020). </w:t>
      </w:r>
      <w:r>
        <w:rPr>
          <w:rFonts w:cs="Times New Roman" w:ascii="Times New Roman" w:hAnsi="Times New Roman"/>
          <w:i/>
          <w:sz w:val="24"/>
          <w:szCs w:val="24"/>
        </w:rPr>
        <w:t>Penanaman Sikap Sosial Melalui Pembelajaran IP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Jurnal Pendidikan IPS Indone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), 8-15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mlafatma, R., Oruh, S., &amp; Agustang, A. (2021). </w:t>
      </w:r>
      <w:r>
        <w:rPr>
          <w:rFonts w:cs="Times New Roman" w:ascii="Times New Roman" w:hAnsi="Times New Roman"/>
          <w:i/>
          <w:sz w:val="24"/>
          <w:szCs w:val="24"/>
        </w:rPr>
        <w:t>Efektivitas Pendidikan Moral Dalam Pembentukan Karakter Siswa Di TK Islam Terpadu Asa Sumbaw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Jurnal Ilmiah Mandala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4)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chmawati, N. (2018). </w:t>
      </w:r>
      <w:r>
        <w:rPr>
          <w:rFonts w:cs="Times New Roman" w:ascii="Times New Roman" w:hAnsi="Times New Roman"/>
          <w:i/>
          <w:sz w:val="24"/>
          <w:szCs w:val="24"/>
        </w:rPr>
        <w:t>Peran Guru dan Orang Tua Membentuk Karakter Jujur Pada Ana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Al-Fikri: Jurnal Studi Dan Penelitian Pendidikan Isl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, 1-12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sra, B. (2019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rategi Manajemen Sekola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Menata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58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jani, M. A. (2020). </w:t>
      </w:r>
      <w:r>
        <w:rPr>
          <w:rFonts w:cs="Times New Roman" w:ascii="Times New Roman" w:hAnsi="Times New Roman"/>
          <w:i/>
          <w:sz w:val="24"/>
          <w:szCs w:val="24"/>
        </w:rPr>
        <w:t>Tugas dan Peranan Guru Dalam Proses Peningkatan Belajar Mengaja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runai</w:t>
      </w:r>
      <w:r>
        <w:rPr>
          <w:rFonts w:cs="Times New Roman" w:ascii="Times New Roman" w:hAnsi="Times New Roman"/>
          <w:iCs/>
          <w:sz w:val="24"/>
          <w:szCs w:val="24"/>
        </w:rPr>
        <w:t>: Jurnal Ilmiah Ilmu Pendidik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1), 35-42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osa, S., &amp; Andrean, S. (2021). </w:t>
      </w:r>
      <w:r>
        <w:rPr>
          <w:rFonts w:cs="Times New Roman" w:ascii="Times New Roman" w:hAnsi="Times New Roman"/>
          <w:i/>
          <w:sz w:val="24"/>
          <w:szCs w:val="24"/>
        </w:rPr>
        <w:t>Pengembangan dan Pembinaan Karakter</w:t>
        <w:br/>
        <w:t>Siswa Dengan Mengoptimalkan Peran Guru Sebagai Contextual Idol Di</w:t>
        <w:br/>
        <w:t>Sekolah Dasar.</w:t>
      </w:r>
      <w:r>
        <w:rPr>
          <w:rFonts w:cs="Times New Roman" w:ascii="Times New Roman" w:hAnsi="Times New Roman"/>
          <w:sz w:val="24"/>
          <w:szCs w:val="24"/>
        </w:rPr>
        <w:t xml:space="preserve"> Jurnal Basicedu, 952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. Bialangi, M., &amp; Kundera , I. N. (2018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ngembangan Sikap Sosial Dalam Pembelajaran Biologi:Kajian Potensi Pembelajaran Kooperatif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Proceeding Biology Education Conferen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. 141). palu: Training and Education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hombing, R. L., &amp; Sukri, U. (2021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ngaruh Strategi Pembelajaran Afektif Terhadap Karakter Mahasisw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Teologi dan Pendidikan Agama Krist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19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ri, N. A., Akbar, s., &amp; Yuniastuti. (2018)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nerapan Pembelajaran Tematik Terpadu Di Sekolah Dasar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Pendidi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572.</w:t>
      </w:r>
    </w:p>
    <w:p>
      <w:pPr>
        <w:pStyle w:val="Bibliography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Kuantitatif,Kualitatif Dan R &amp;. 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dung : Alfabeta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saik, H. L., &amp; Tuasikal, P. (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Peran guru dalam meningkatkan kemandirian belajar peserta didik Kelas V SD Inpres Samberpasi. </w:t>
      </w:r>
      <w:r>
        <w:rPr>
          <w:rFonts w:cs="Times New Roman" w:ascii="Times New Roman" w:hAnsi="Times New Roman"/>
          <w:iCs/>
          <w:sz w:val="24"/>
          <w:szCs w:val="24"/>
        </w:rPr>
        <w:t>Metodik Didaktik: Jurnal Pendidikan Ke-SD-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ara, S. K., &amp; Sari, E. Y. (2019). </w:t>
      </w:r>
      <w:r>
        <w:rPr>
          <w:rFonts w:cs="Times New Roman" w:ascii="Times New Roman" w:hAnsi="Times New Roman"/>
          <w:i/>
          <w:sz w:val="24"/>
          <w:szCs w:val="24"/>
        </w:rPr>
        <w:t>Analisis teknik penilaian sikap sosial siswa dalam penerapan kurikulum 2013 di SDN 1 Watulim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EduHumaniora| Jurnal Pendidikan Dasar Kampus Cibi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1), 21-30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ari, S. D., &amp; Rahmawati, T. (2019). </w:t>
      </w:r>
      <w:r>
        <w:rPr>
          <w:rFonts w:cs="Times New Roman" w:ascii="Times New Roman" w:hAnsi="Times New Roman"/>
          <w:i/>
          <w:sz w:val="24"/>
          <w:szCs w:val="24"/>
        </w:rPr>
        <w:t>Penerapan Teams Game Tournament dalam Pembelajaran Sejarah Kelas X SMAN 1 Purwosar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Jurnal Pendidikan Sejarah Indonesia. </w:t>
      </w:r>
      <w:r>
        <w:rPr>
          <w:rFonts w:cs="Times New Roman" w:ascii="Times New Roman" w:hAnsi="Times New Roman"/>
          <w:i/>
          <w:iCs/>
          <w:sz w:val="24"/>
          <w:szCs w:val="24"/>
        </w:rPr>
        <w:t>19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Yusuf, W. F. (2018). </w:t>
      </w:r>
      <w:r>
        <w:rPr>
          <w:rFonts w:cs="Times New Roman" w:ascii="Times New Roman" w:hAnsi="Times New Roman"/>
          <w:i/>
          <w:sz w:val="24"/>
          <w:szCs w:val="24"/>
        </w:rPr>
        <w:t>Implementasi Kurikulum 2013 (K-13) Pada Mata Pelajaran Pendidikan Agama Islam Sekolah Dasar (SD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Jurnal Al-Murabb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2), 263-278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NoSpacingChar">
    <w:name w:val="No Spacing Char"/>
    <w:basedOn w:val="DefaultParagraphFont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before="0" w:after="10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7928" w:leader="dot"/>
      </w:tabs>
      <w:spacing w:before="0" w:after="100"/>
      <w:ind w:left="220" w:hanging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7928" w:leader="dot"/>
      </w:tabs>
      <w:spacing w:before="0" w:after="100"/>
      <w:ind w:left="284" w:hanging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ibliography">
    <w:name w:val="Bibliography"/>
    <w:basedOn w:val="Normal"/>
    <w:next w:val="Normal"/>
    <w:qFormat/>
    <w:pPr/>
    <w:rPr>
      <w:rFonts w:ascii="Calibri" w:hAnsi="Calibri" w:eastAsia="Calibri" w:cs="Times New Roma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14:00Z</dcterms:created>
  <dc:creator>SERVER</dc:creator>
  <dc:description/>
  <dc:language>en-US</dc:language>
  <cp:lastModifiedBy>SERVER</cp:lastModifiedBy>
  <dcterms:modified xsi:type="dcterms:W3CDTF">2023-03-27T02:14:00Z</dcterms:modified>
  <cp:revision>2</cp:revision>
  <dc:subject/>
  <dc:title/>
</cp:coreProperties>
</file>