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STRAK</w:t>
      </w:r>
    </w:p>
    <w:p>
      <w:pPr>
        <w:pStyle w:val="Normal"/>
        <w:tabs>
          <w:tab w:val="clear" w:pos="720"/>
          <w:tab w:val="left" w:pos="1985" w:leader="none"/>
        </w:tabs>
        <w:spacing w:lineRule="auto" w:line="240" w:before="0" w:after="0"/>
        <w:ind w:left="-426" w:right="-42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ENERAPAN METODE PEMBELAJARAN EKSPERIMEN UNTUK MENIGKATKAN HASIL BELAJAR SISWA PADA PEMBELAJARAN TEMATIK TEMA BENDA DI SEKITARKU DI KELAS III </w:t>
      </w:r>
    </w:p>
    <w:p>
      <w:pPr>
        <w:pStyle w:val="Normal"/>
        <w:tabs>
          <w:tab w:val="clear" w:pos="720"/>
          <w:tab w:val="left" w:pos="1985" w:leader="none"/>
        </w:tabs>
        <w:spacing w:lineRule="auto" w:line="240" w:before="0" w:after="0"/>
        <w:ind w:left="-426" w:right="-42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PT SPF SDN 104256 RUGEMUK.</w:t>
      </w:r>
    </w:p>
    <w:p>
      <w:pPr>
        <w:pStyle w:val="Normal"/>
        <w:tabs>
          <w:tab w:val="clear" w:pos="720"/>
          <w:tab w:val="left" w:pos="1985" w:leader="none"/>
        </w:tabs>
        <w:spacing w:lineRule="auto" w:line="360" w:before="0" w:after="0"/>
        <w:ind w:left="-426" w:right="-42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1985" w:leader="none"/>
        </w:tabs>
        <w:spacing w:lineRule="auto" w:line="240" w:before="0" w:after="0"/>
        <w:ind w:left="-426" w:right="-426" w:hanging="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BIDATUN</w:t>
      </w:r>
    </w:p>
    <w:p>
      <w:pPr>
        <w:pStyle w:val="Normal"/>
        <w:tabs>
          <w:tab w:val="clear" w:pos="720"/>
          <w:tab w:val="left" w:pos="1985" w:leader="none"/>
        </w:tabs>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PM: 181434117</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pPr>
      <w:r>
        <w:rPr>
          <w:rFonts w:cs="Times New Roman" w:ascii="Times New Roman" w:hAnsi="Times New Roman"/>
          <w:sz w:val="24"/>
          <w:szCs w:val="24"/>
        </w:rPr>
        <w:t>Penelitian ini bertujuan untuk: mengetahui peningkatan hasil belajar siswa pada Pembelajaran Tematik Tema Benda di Sekitarku melalui metode pembelajaran eksperimen.  Penelitian ini merupakan penelitian tindakan kelas (PTK) yang dilakukan secara kolaborasi antara peneliti dan guru dalam meningkatkan hasil belajar siswa dengan menggunakan metode pembelajaran eksperimen. Subjek dalam penelitian ini adalah kelas III-A yang berjumlah 29 siswa yang terdiri dari 17 Peserta didik laki-laki dan 12 peserta didik perempuan. Sedangkan objek dalam penelitian ini yaitu penerapan metode pembelajaran eksperimen untuk meningkatkan hasil belajar siswa pada Tema 3 Benda di Sekitarku di Kelas 3 UPT SPF SDN 104256 Rugemuk. Teknik analisis data dalam penelitian ini dilakukan secara kuantitatif dan kualitatif. Instrumen yang digunakan dalam penelitian ini adalah lembar tes dan lembar observasi guru dan siswa. Berdasarkan hasil belajar siswa dapat diketahui bahwa nilai rata-rata hasil belajar siswa mengalami peningkatan dari siklus I sebesar 57,3%. Sedangkan pada siklus II mengalami peningkatan sebesar 68,8%. Adapun siswa yang tuntas dalam penerapan metode eksperimen pada pembelajaran tematik yaitu siklus I sebanyak 12 siswa, sedangkan siklus II sebanyak 25 siswa. Dalam kegiatan pembelajaran yang dilakukan dengan menggunakan metode eksperimen ini akan lebih bermakna bagi peserta didik sehingga tidak menutup kemungkinan peserta didik akan lebih paham terhadap materi yang diajarkan dan peserta didik pun memperoleh hasil yang maksimal dalam pembelajaran tersebut</w:t>
      </w:r>
    </w:p>
    <w:p>
      <w:pPr>
        <w:pStyle w:val="Normal"/>
        <w:spacing w:lineRule="auto" w:line="240" w:before="0" w:after="0"/>
        <w:jc w:val="both"/>
        <w:rPr>
          <w:rStyle w:val="Fontstyle01"/>
          <w:rFonts w:ascii="Times New Roman" w:hAnsi="Times New Roman" w:cs="Times New Roman"/>
        </w:rPr>
      </w:pPr>
      <w:r>
        <w:rPr>
          <w:rFonts w:cs="Times New Roman" w:ascii="Times New Roman" w:hAnsi="Times New Roman"/>
          <w:sz w:val="24"/>
          <w:szCs w:val="24"/>
        </w:rPr>
      </w:r>
    </w:p>
    <w:p>
      <w:pPr>
        <w:pStyle w:val="Normal"/>
        <w:spacing w:lineRule="auto" w:line="240" w:before="0" w:after="0"/>
        <w:rPr/>
      </w:pPr>
      <w:r>
        <w:rPr>
          <w:rStyle w:val="Fontstyle01"/>
          <w:rFonts w:cs="Times New Roman" w:ascii="Times New Roman" w:hAnsi="Times New Roman"/>
          <w:b/>
        </w:rPr>
        <w:t xml:space="preserve">Kata kunci:   </w:t>
      </w:r>
      <w:r>
        <w:rPr>
          <w:rFonts w:cs="Times New Roman" w:ascii="Times New Roman" w:hAnsi="Times New Roman"/>
          <w:sz w:val="24"/>
          <w:szCs w:val="24"/>
        </w:rPr>
        <w:t>Metode Eksperimen, Hasil Belajar, Pembelajaran Tematik, Benda Disekitarku.</w:t>
      </w:r>
      <w:r>
        <w:br w:type="page"/>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170940</wp:posOffset>
            </wp:positionH>
            <wp:positionV relativeFrom="paragraph">
              <wp:posOffset>-576580</wp:posOffset>
            </wp:positionV>
            <wp:extent cx="7115175" cy="976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5175" cy="9765030"/>
                    </a:xfrm>
                    <a:prstGeom prst="rect">
                      <a:avLst/>
                    </a:prstGeom>
                  </pic:spPr>
                </pic:pic>
              </a:graphicData>
            </a:graphic>
          </wp:anchor>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ID"/>
    </w:rPr>
  </w:style>
  <w:style w:type="character" w:styleId="Fontstyle01">
    <w:name w:val="fontstyle01"/>
    <w:basedOn w:val="DefaultParagraphFont"/>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13:00Z</dcterms:created>
  <dc:creator>SERVER</dc:creator>
  <dc:description/>
  <cp:keywords/>
  <dc:language>en-US</dc:language>
  <cp:lastModifiedBy>SERVER</cp:lastModifiedBy>
  <dcterms:modified xsi:type="dcterms:W3CDTF">2023-04-06T04:20:00Z</dcterms:modified>
  <cp:revision>3</cp:revision>
  <dc:subject/>
  <dc:title/>
</cp:coreProperties>
</file>