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2.jpeg" ContentType="image/jpeg"/>
  <Override PartName="/word/media/image5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KEGIATAN PENELITIA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elitian ini dilakukan sebanyak 6 kali pertemuan. Pada observasi awal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retes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lakukan 1 kali pertemuan dalam 1 minggu dan pada pengambilan hasil peneliti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osstes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lakukan sebanyak 5 kali pertemuan dalam 2 minggu, berikut kegiatan yang dilakuakan oleh peneliti. 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HARI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TANGG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KEGIATAN YANG DILAKUKAN PENELI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Senin, 7 Maret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Melalukan obervasi kelas, perkenalan dan observasi awa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 w:eastAsia="en-US"/>
              </w:rPr>
              <w:t xml:space="preserve">(prestes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kedisiplinan belajar anak dalam kelas dengan membuat lingkaran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Senin, 6 Juni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Anak mengamati gambar ayah, anak menirukan pekerjaan ayah menjadi pelukis, anak diminta untuk mewarnai gambar rumah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Rabu, 8 Juni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Anak mengamati gambar ibu, anak bermain peran menjadi ibu dengan kursi melingkar, anak melakukan kegiatan menganyam dengan kertas origam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Jumat, 10 Juni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Anak melakukan praktek mengambil air wudhu, anak melakukan kegiatan praktek sholat berjamaa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Senin, 13 Juni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Anak mengamati gambar kakak, anak diminta untuk menyebutkan kegiatan yang dilakukan kakak dirumah, anak bermain peran kakak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Rabu, 15 Juni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Anak bermain peran dengan pola melingkar, anak diminta untuk bercerita tentang anggota keluarga dan tugasnya. </w:t>
            </w:r>
          </w:p>
        </w:tc>
      </w:tr>
    </w:tbl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NCANA PELAKSANAAN PEMBELAJARAN HARIAN  (RPPH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 KESUMA ELKAEMDE NAMO RAM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HUN AJARAN 2021/202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ia/Kelompok</w:t>
        <w:tab/>
        <w:tab/>
        <w:tab/>
        <w:t>: 5-6 Tahun/TK-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mester/Bulan</w:t>
        <w:tab/>
        <w:tab/>
        <w:tab/>
        <w:t xml:space="preserve">: II / </w:t>
      </w:r>
      <w:r>
        <w:rPr>
          <w:rFonts w:cs="Times New Roman" w:ascii="Times New Roman" w:hAnsi="Times New Roman"/>
          <w:sz w:val="24"/>
          <w:szCs w:val="24"/>
          <w:lang w:val="id-ID"/>
        </w:rPr>
        <w:t>Mar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a/Sub Te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 Keluarga/AnggotaKeluarg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ri/Tanggal</w:t>
        <w:tab/>
        <w:tab/>
        <w:tab/>
        <w:tab/>
        <w:t xml:space="preserve">: Senin /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7 Maret 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ompet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KD)</w:t>
        <w:tab/>
        <w:tab/>
        <w:t>: 2.2, 2.3, 3.5,-4.5, 3.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: Perkenalan, kedisiplinan belajar anak dalam kelas dan observasi penilain ceklis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MBUKAAN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a sebelum belajar dan doa kedua orangtu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ikuti bacaan surah Al-Fatihah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nyanyi lagu “Disini senang disana senang”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rkenalan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iskusi tentang aturan kelas dan kegiatan yang akan dilaksana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NTI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nak mengamati foto keluarga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main peran dengan lingkar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RECALLING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annyakan tugas anggota keluar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UTUP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any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s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isku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 yang sud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in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 mai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 yang paling disukai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dengarkan guru bercerita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o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bernyany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>Med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7 Maret 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Sekolah RA Kesuma Elkaemde</w:t>
        <w:tab/>
        <w:tab/>
        <w:tab/>
        <w:tab/>
        <w:t>Penuli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lfi Widya Rahmi, S.Pd)</w:t>
        <w:tab/>
        <w:tab/>
        <w:tab/>
        <w:tab/>
        <w:tab/>
        <w:tab/>
        <w:t>(Fahd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NCANA PELAKSANAAN PEMBELAJARAN HARIAN  (RPPH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 KESUMA ELKAEMDE NAMO RAM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HUN AJARAN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ia/Kelompok</w:t>
        <w:tab/>
        <w:tab/>
        <w:tab/>
        <w:t>: 5-6 Tahun/TK-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mester/Bulan</w:t>
        <w:tab/>
        <w:tab/>
        <w:tab/>
        <w:t>: II / J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un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/Sub Tema/Sub Sub Tema</w:t>
        <w:tab/>
        <w:t>: Keluarga/AnggotaKeluarga/Aya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ri/Tanggal</w:t>
        <w:tab/>
        <w:tab/>
        <w:tab/>
        <w:tab/>
        <w:t>: Senin / 6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i 20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pet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(KD)</w:t>
        <w:tab/>
        <w:tab/>
        <w:t>: 2.2, 2.3, 3.5,-4.5, 3.6-4.6, 3.7-4.7</w:t>
      </w:r>
    </w:p>
    <w:p>
      <w:pPr>
        <w:pStyle w:val="Normal"/>
        <w:spacing w:before="0" w:after="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  <w:tab/>
        <w:tab/>
        <w:t>:  Mewarnai gambar rumah, bermain pera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Dan Bahan</w:t>
        <w:tab/>
        <w:tab/>
        <w:tab/>
        <w:t>: Gambar ayah, gambar rumah, krayon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UKA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tu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ku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aan surah Al</w:t>
      </w:r>
      <w:r>
        <w:rPr>
          <w:rFonts w:cs="Times New Roman" w:ascii="Times New Roman" w:hAnsi="Times New Roman"/>
          <w:sz w:val="24"/>
          <w:szCs w:val="24"/>
          <w:lang w:val="id-ID"/>
        </w:rPr>
        <w:t>- Laha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nyany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gu “oh 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ayah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cer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o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arga, ya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 aya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amba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a kata baru : keluarga, ayah, abi, bapak, papi, pap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isku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 yang 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sanak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gamati: Foto ayah yang dipegang gur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anyakan: Tugas ayah sebagai kepala keluarga yang menjaga dan mencari nafka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k mengumpulkan informasi dengan melakukan kegiatan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warnai gambar rumah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in peran “ayah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alar dan mampu mengetahui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ayah sebagai kepala keluarg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ayah dan benda-benda yang dibutuhkan ayah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hasi lmengerjakan lembar kerj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gomunikasikan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yebutkan tugas ayah dirumah dan pekerjaannya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unjukkan hasil kerjanya berupa mewarnai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LL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anyakan tugas ayah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yakan perasaan selama hari in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skusi kegiatan apa saja yang sudah dimainkan hari ini, mainan apa yang paling disuka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erita pendek yang berisi pesan-pesan: hormati ayah dan patuhi, buatlah ayah bangga, jadi anak yang sholeh dan sholeh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oa setelah belajar dan bernyany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>Medan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i 2022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Kepala Sekolah RA Kesuma Elkaemde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enuli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lfi Widya Rahmi, S.Pd)</w:t>
        <w:tab/>
        <w:tab/>
        <w:tab/>
        <w:tab/>
        <w:tab/>
        <w:tab/>
        <w:t>(Fahd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CANA PELAKSANAAN PEMBELAJARAN (RPPH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 KESUMA ELKAEMDE NAMO RAM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HUN AJARAN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ia/Kelompok</w:t>
        <w:tab/>
        <w:tab/>
        <w:tab/>
        <w:t>: 5-6 Tahun/TK-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mester/Bulan</w:t>
        <w:tab/>
        <w:tab/>
        <w:tab/>
        <w:t>: II / J</w:t>
      </w:r>
      <w:r>
        <w:rPr>
          <w:rFonts w:cs="Times New Roman" w:ascii="Times New Roman" w:hAnsi="Times New Roman"/>
          <w:sz w:val="24"/>
          <w:szCs w:val="24"/>
          <w:lang w:val="id-ID"/>
        </w:rPr>
        <w:t>u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/Sub Tema/Sub Sub Tema</w:t>
        <w:tab/>
        <w:t>: Keluarga/Anggot</w:t>
      </w:r>
      <w:r>
        <w:rPr>
          <w:rFonts w:cs="Times New Roman" w:ascii="Times New Roman" w:hAnsi="Times New Roman"/>
          <w:sz w:val="24"/>
          <w:szCs w:val="24"/>
          <w:lang w:val="id-ID"/>
        </w:rPr>
        <w:t>a Keluarg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I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/Tanggal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Rabu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Juni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Dasar (KD)</w:t>
        <w:tab/>
        <w:tab/>
        <w:t>: 1.1, 1.2, 3.3, 2.14, 3.10-4.10, 2.4</w:t>
      </w:r>
    </w:p>
    <w:p>
      <w:pPr>
        <w:pStyle w:val="Normal"/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Kegiatan</w:t>
        <w:tab/>
        <w:tab/>
        <w:t>:  Menganyam, bermain peran dengan kursi</w:t>
      </w:r>
    </w:p>
    <w:p>
      <w:pPr>
        <w:pStyle w:val="Normal"/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ngkar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Dan Bahan</w:t>
        <w:tab/>
        <w:tab/>
        <w:tab/>
        <w:t>: Gambar ibu, kertas origami, kurs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UKAAN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 sebelum belajar dan doakeduaorangtu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kuti bacaan surah Al-Ikhla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yanyi lagu “kasih ibu”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erita anggota keluarga, yaitu tentang ibu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mbahan kosa kata baru : keluarga sakinah, umi, mami, bunda, mam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skusi tentang aturan kelas dan kegiatan yang akan dilaksanak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gamati: Foto ibu yang dipegang guru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anyakan: Tugas ibu yang merawat anak dan mengurus rumah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k mengumpulkan informasi dengan melakukan kegiatan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nyam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in peran “ibu” dengan kursi melingkar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k menalar dan mampu mengetahui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ibu yang menyayangi keluarg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-tugas ibu dirumah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hasil mengerjakan anyaman kertas origami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gomunikasikan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yebutkan tugas dan pekerjaan ibu dirumah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k menunjukkan hasil kerjanya berupa anyaman kertas origami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LL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yakan tugas ibu di rumah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yakan perasaan selama hari 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skusi kegiatan apa saja yang sudah dimainkan hari ini, mainan apa yang paling disuka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erita pendek yang berisi pesan-pesan: Patuhi dan sayangi ibu yang telah melahirkan karna surga ada dibawah telapak kaki ib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oa setelah belajar dan bernyany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>Med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Juni2022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Kepala Sekolah RA Kesuma Elkaemde</w:t>
        <w:tab/>
        <w:tab/>
        <w:tab/>
        <w:tab/>
        <w:t>Penuli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(Silfi Widya Rahmi, S.Pd)</w:t>
        <w:tab/>
        <w:tab/>
        <w:tab/>
        <w:tab/>
        <w:tab/>
        <w:tab/>
        <w:t>(Fahdi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CANA PELAKSANAAN PEMBELAJARAN (RPPH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 KESUMA ELKAEMDE NAMO RAM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HUN AJARAN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id-ID"/>
        </w:rPr>
        <w:t>ia</w:t>
      </w:r>
      <w:r>
        <w:rPr>
          <w:rFonts w:cs="Times New Roman" w:ascii="Times New Roman" w:hAnsi="Times New Roman"/>
          <w:sz w:val="24"/>
          <w:szCs w:val="24"/>
        </w:rPr>
        <w:t>/Kelompok</w:t>
        <w:tab/>
        <w:tab/>
        <w:tab/>
        <w:t>: 5-6 Tahun/TK-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/Bulan</w:t>
        <w:tab/>
        <w:tab/>
        <w:tab/>
        <w:t>: II / Ju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a/Sub Tema/Sub Sub Tema</w:t>
        <w:tab/>
        <w:t>: Keluarga/Anggot</w:t>
      </w:r>
      <w:r>
        <w:rPr>
          <w:rFonts w:cs="Times New Roman" w:ascii="Times New Roman" w:hAnsi="Times New Roman"/>
          <w:sz w:val="24"/>
          <w:szCs w:val="24"/>
          <w:lang w:val="id-ID"/>
        </w:rPr>
        <w:t>a Keluarg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Kegiatan bersama keluarg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ri/Tanggal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Jumat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Juni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ompetensiD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 (KD)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.2, 2.3, 3.5, -4.5,3.6,3.7-4.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Kegiatan</w:t>
        <w:tab/>
        <w:tab/>
        <w:tab/>
        <w:t>: Membuat bentuk polalingkaran denga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in pera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Dan Bahan</w:t>
        <w:tab/>
        <w:tab/>
        <w:tab/>
        <w:t>: Gambar keluarga, gambar adi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UKAAN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 sebelum belajar dan doa kedua orangtua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kuti bacaan surah Al-Fil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yanyi lagu “Jari jempolku”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erita anggota keluarga, keluargasakinah, anggota keluarga, yaitu tentang adik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mbahan kosa kata baru : adik, balita, bayi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skusi tentang aturan kelas  dan kegiatan yang akan dilaksanak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gamati: Foto adik yang dipegang gu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anyakan: cara menyayangi dan melindungi adi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k mengumpulkan informasi dengan melakukan kegiatan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in peran adi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k menalar dan mampu mengetahui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menyayangi adik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-benda apa yang dibutuhkan adik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in peran dengan bentuk lingkar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k mengomunikasikan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yebutkan cara menyayangi adik dan menjaga adik kecil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LLING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yakan kegiatan yang dilakukan adik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yakan perasaan selama hari ini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skusi kegiatan apa saja yang sudah dimainkan hariini, mainan apa yang paling disukai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erita pendek yang berisi pesan-pesan: Harus menyayangi dan melindingi adik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oa setelah belajar dan bernyany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>Med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Juni 2022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Kepala Sekolah RA Kesuma Elkaemde</w:t>
        <w:tab/>
        <w:tab/>
        <w:tab/>
        <w:tab/>
        <w:t>Penuli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(Silfi Widya Rahmi, S.Pd)</w:t>
        <w:tab/>
        <w:tab/>
        <w:tab/>
        <w:tab/>
        <w:tab/>
        <w:tab/>
        <w:t>(Fahdia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CANA PELAKSANAAN PEMBELAJARAN (RPPH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 KESUMA ELK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EMDE NAMO RAM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HUN AJARAN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id-ID"/>
        </w:rPr>
        <w:t>ia</w:t>
      </w:r>
      <w:r>
        <w:rPr>
          <w:rFonts w:cs="Times New Roman" w:ascii="Times New Roman" w:hAnsi="Times New Roman"/>
          <w:sz w:val="24"/>
          <w:szCs w:val="24"/>
        </w:rPr>
        <w:t>/Kelompok</w:t>
        <w:tab/>
        <w:tab/>
        <w:tab/>
        <w:t>: 5-6 Tahun/TK-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mester/Bulan</w:t>
        <w:tab/>
        <w:tab/>
        <w:tab/>
        <w:t>: II / J</w:t>
      </w:r>
      <w:r>
        <w:rPr>
          <w:rFonts w:cs="Times New Roman" w:ascii="Times New Roman" w:hAnsi="Times New Roman"/>
          <w:sz w:val="24"/>
          <w:szCs w:val="24"/>
          <w:lang w:val="id-ID"/>
        </w:rPr>
        <w:t>u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a/Sub Tema/Sub Sub Tema</w:t>
        <w:tab/>
        <w:t>: Keluarga/Anggot</w:t>
      </w:r>
      <w:r>
        <w:rPr>
          <w:rFonts w:cs="Times New Roman" w:ascii="Times New Roman" w:hAnsi="Times New Roman"/>
          <w:sz w:val="24"/>
          <w:szCs w:val="24"/>
          <w:lang w:val="id-ID"/>
        </w:rPr>
        <w:t>a Keluarg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Kak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ri/Tanggal</w:t>
        <w:tab/>
        <w:tab/>
        <w:tab/>
        <w:tab/>
        <w:t>: Senin/ 13 Juni 202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petensiD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 (KD)</w:t>
        <w:tab/>
        <w:tab/>
        <w:t>: 1.1, 1.2, 3.3, 2.14, 3.10-4.10, 2.4</w:t>
      </w:r>
    </w:p>
    <w:p>
      <w:pPr>
        <w:pStyle w:val="Normal"/>
        <w:spacing w:lineRule="auto" w:line="360" w:before="0" w:after="0"/>
        <w:ind w:left="3600" w:hanging="36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teri Kegiatan</w:t>
        <w:tab/>
        <w:t>: Berma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kak, menyebutkan kegitan kakak dirumah 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Dan Bahan</w:t>
        <w:tab/>
        <w:tab/>
        <w:tab/>
        <w:t>: Gamb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ka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UKAAN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 sebelum belajar dan doa kedua orangtua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kuti bacaan surah Al-</w:t>
      </w:r>
      <w:r>
        <w:rPr>
          <w:rFonts w:cs="Times New Roman" w:ascii="Times New Roman" w:hAnsi="Times New Roman"/>
          <w:sz w:val="24"/>
          <w:szCs w:val="24"/>
          <w:lang w:val="id-ID"/>
        </w:rPr>
        <w:t>Fil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yanyi lagu “</w:t>
      </w:r>
      <w:r>
        <w:rPr>
          <w:rFonts w:cs="Times New Roman" w:ascii="Times New Roman" w:hAnsi="Times New Roman"/>
          <w:sz w:val="24"/>
          <w:szCs w:val="24"/>
          <w:lang w:val="id-ID"/>
        </w:rPr>
        <w:t>Satu-sat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erita anggota keluarga, yaitu tent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kak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ambahan kosa kata baru : </w:t>
      </w:r>
      <w:r>
        <w:rPr>
          <w:rFonts w:cs="Times New Roman" w:ascii="Times New Roman" w:hAnsi="Times New Roman"/>
          <w:sz w:val="24"/>
          <w:szCs w:val="24"/>
          <w:lang w:val="id-ID"/>
        </w:rPr>
        <w:t>kakak, mbak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skusi tentang aturan kelas dan kegiatan yang akan dilaksanak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I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gamati: Foto kakak yang dipegang guru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anyakan: Tug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kak </w:t>
      </w:r>
      <w:r>
        <w:rPr>
          <w:rFonts w:cs="Times New Roman" w:ascii="Times New Roman" w:hAnsi="Times New Roman"/>
          <w:sz w:val="24"/>
          <w:szCs w:val="24"/>
        </w:rPr>
        <w:t>dirumah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k mengumpulkan informasi dengan melakukan kegiatan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ngarkan cerita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eritakan kembali cerita yang disampaikan guru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k menalar dan mampu mengetahui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kak dirumah yang selalu membantu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giatan yang biasa di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ukan kakak </w:t>
      </w:r>
      <w:r>
        <w:rPr>
          <w:rFonts w:cs="Times New Roman" w:ascii="Times New Roman" w:hAnsi="Times New Roman"/>
          <w:sz w:val="24"/>
          <w:szCs w:val="24"/>
        </w:rPr>
        <w:t>dirumah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k mengomunikasikan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yebutkan kegiatan yang biasa 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kak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LL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yakan tug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kak </w:t>
      </w:r>
      <w:r>
        <w:rPr>
          <w:rFonts w:cs="Times New Roman" w:ascii="Times New Roman" w:hAnsi="Times New Roman"/>
          <w:sz w:val="24"/>
          <w:szCs w:val="24"/>
        </w:rPr>
        <w:t>dalam keluarga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yakan perasaan selama hari in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skusi kegiatan apa saja yang sudah dimainkan hari ini, mainan apa yang paling disuka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erita pendek yang berisi pesan-pesan: M</w:t>
      </w:r>
      <w:r>
        <w:rPr>
          <w:rFonts w:cs="Times New Roman" w:ascii="Times New Roman" w:hAnsi="Times New Roman"/>
          <w:sz w:val="24"/>
          <w:szCs w:val="24"/>
          <w:lang w:val="id-ID"/>
        </w:rPr>
        <w:t>enjadi seorang kakak haruslah berperilaku yang baik, melindungi dan menyayangi adik-adikny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oa setelah belajar dan bernyany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>Med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3 Juni 2022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Kepala Sekolah RA Kesuma Elkaemde</w:t>
        <w:tab/>
        <w:tab/>
        <w:tab/>
        <w:tab/>
        <w:t>Penuli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(Silfi Widya Rahmi, S.Pd)</w:t>
        <w:tab/>
        <w:tab/>
        <w:tab/>
        <w:tab/>
        <w:tab/>
        <w:tab/>
        <w:t>(Fahdi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CANA PELAKSANAAN PEMBELAJARAN (RPPH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 KESUMA ELK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EMDE NAMO RAM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HUN AJARAN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id-ID"/>
        </w:rPr>
        <w:t>ia</w:t>
      </w:r>
      <w:r>
        <w:rPr>
          <w:rFonts w:cs="Times New Roman" w:ascii="Times New Roman" w:hAnsi="Times New Roman"/>
          <w:sz w:val="24"/>
          <w:szCs w:val="24"/>
        </w:rPr>
        <w:t>/Kelompok</w:t>
        <w:tab/>
        <w:tab/>
        <w:tab/>
        <w:t>: 5-6 Tahun/TK-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mester/Bulan</w:t>
        <w:tab/>
        <w:tab/>
        <w:tab/>
        <w:t>: II / J</w:t>
      </w:r>
      <w:r>
        <w:rPr>
          <w:rFonts w:cs="Times New Roman" w:ascii="Times New Roman" w:hAnsi="Times New Roman"/>
          <w:sz w:val="24"/>
          <w:szCs w:val="24"/>
          <w:lang w:val="id-ID"/>
        </w:rPr>
        <w:t>u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a/Sub Tema/Sub Sub Tema</w:t>
        <w:tab/>
        <w:t>: Keluarga/Anggot</w:t>
      </w:r>
      <w:r>
        <w:rPr>
          <w:rFonts w:cs="Times New Roman" w:ascii="Times New Roman" w:hAnsi="Times New Roman"/>
          <w:sz w:val="24"/>
          <w:szCs w:val="24"/>
          <w:lang w:val="id-ID"/>
        </w:rPr>
        <w:t>a Keluarg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dik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ri/Tanggal</w:t>
        <w:tab/>
        <w:tab/>
        <w:tab/>
        <w:tab/>
        <w:t>: Rabu/ 15 Juni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Dasar (KD)</w:t>
        <w:tab/>
        <w:tab/>
        <w:t>: 1.1, 1.2, 3.3, 2.14, 3.10-4.10, 2.4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Materi Kegi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mbuat bentuk pola melingkar dengan 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main peran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Dan Bahan</w:t>
        <w:tab/>
        <w:tab/>
        <w:tab/>
        <w:t>: Gamb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luarga, gambar adi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UKAAN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 sebelum belajar dan doa kedua orangtua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ikuti bacaan surah </w:t>
      </w:r>
      <w:r>
        <w:rPr>
          <w:rFonts w:cs="Times New Roman" w:ascii="Times New Roman" w:hAnsi="Times New Roman"/>
          <w:sz w:val="24"/>
          <w:szCs w:val="24"/>
          <w:lang w:val="id-ID"/>
        </w:rPr>
        <w:t>Maun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yanyi lagu “Bum ciki bum”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erita anggota keluarga</w:t>
      </w:r>
      <w:r>
        <w:rPr>
          <w:rFonts w:cs="Times New Roman" w:ascii="Times New Roman" w:hAnsi="Times New Roman"/>
          <w:sz w:val="24"/>
          <w:szCs w:val="24"/>
          <w:lang w:val="id-ID"/>
        </w:rPr>
        <w:t>, keluarga sakinah, anggota keluarga, yaitu adik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mbahankosa kata baru : a</w:t>
      </w:r>
      <w:r>
        <w:rPr>
          <w:rFonts w:cs="Times New Roman" w:ascii="Times New Roman" w:hAnsi="Times New Roman"/>
          <w:sz w:val="24"/>
          <w:szCs w:val="24"/>
          <w:lang w:val="id-ID"/>
        </w:rPr>
        <w:t>dik, balita, bayi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skusi tentang aturan kelas dan kegiatan yang akan dilaksanak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mengamati: Foto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dik yang dipegang gur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kmenanyakan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cara menyayangi dan melindungi adik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k mengumpulkan informasi dengan melakukan kegiatan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ngarkan cer</w:t>
      </w:r>
      <w:r>
        <w:rPr>
          <w:rFonts w:cs="Times New Roman" w:ascii="Times New Roman" w:hAnsi="Times New Roman"/>
          <w:sz w:val="24"/>
          <w:szCs w:val="24"/>
          <w:lang w:val="id-ID"/>
        </w:rPr>
        <w:t>ita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main peran adik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k menalar dan mampu mengetahui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ara menyayangi adik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nda-benda apa yang dibutuhkan adik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main peran dengan bentuk lingkaran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mengomunikasikan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nak menyebutkan cara menyyangi adik dan menjaga adik kecil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LLIN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y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giatan yang dilakukan adik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nyakan perasaan selama hari in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skusi kegiatan apa saja yang sudah dimainkan hari ini, mainan apa yang paling disuka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cerita pendek yang berisi pesan-pesan: harus menyayangi dan melindungi adik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oa setelah belajar dan bernyany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>Med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5 Juni 2022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Kepala Sekolah RA Kesuma Elkaemde</w:t>
        <w:tab/>
        <w:tab/>
        <w:tab/>
        <w:tab/>
        <w:t>Penuli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(Silfi Widya Rahmi, S.Pd)</w:t>
        <w:tab/>
        <w:tab/>
        <w:tab/>
        <w:tab/>
        <w:tab/>
        <w:tab/>
        <w:t>(Fahdi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oman Lembar Observasi Kedisiplinan Belaj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ia 5-6 Tahun Pada Tahap Pret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 Anak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/Tanggal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83"/>
        <w:gridCol w:w="1857"/>
        <w:gridCol w:w="1857"/>
        <w:gridCol w:w="1857"/>
        <w:gridCol w:w="1857"/>
      </w:tblGrid>
      <w:tr>
        <w:trPr>
          <w:trHeight w:val="2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o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ndikator 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B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coordsize="200025,199390" path="m0,76160l76403,76161l100013,0l123622,76161l200025,76160l138213,123229l161823,199389l100013,152319l38202,199389l61812,123229l0,76160xe" fillcolor="black" stroked="t" o:allowincell="t" style="position:absolute;margin-left:27.2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B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25,199390" path="m0,76160l76403,76161l100013,0l123622,76161l200025,76160l138213,123229l161823,199389l100013,152319l38202,199389l61812,123229l0,76160xe" fillcolor="black" stroked="t" o:allowincell="t" style="position:absolute;margin-left:20.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coordsize="200025,199390" path="m0,76160l76403,76161l100013,0l123622,76161l200025,76160l138213,123229l161823,199389l100013,152319l38202,199389l61812,123229l0,76160xe" fillcolor="black" stroked="t" o:allowincell="t" style="position:absolute;margin-left:36.2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SH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coordsize="200025,199390" path="m0,76160l76403,76161l100013,0l123622,76161l200025,76160l138213,123229l161823,199389l100013,152319l38202,199389l61812,123229l0,76160xe" fillcolor="black" stroked="t" o:allowincell="t" style="position:absolute;margin-left:40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coordsize="200025,199390" path="m0,76160l76403,76161l100013,0l123622,76161l200025,76160l138213,123229l161823,199389l100013,152319l38202,199389l61812,123229l0,76160xe" fillcolor="black" stroked="t" o:allowincell="t" style="position:absolute;margin-left:8.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coordsize="200025,199390" path="m0,76160l76403,76161l100013,0l123622,76161l200025,76160l138213,123229l161823,199389l100013,152319l38202,199389l61812,123229l0,76160xe" fillcolor="black" stroked="t" o:allowincell="t" style="position:absolute;margin-left:24.2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SH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8425</wp:posOffset>
                      </wp:positionV>
                      <wp:extent cx="200025" cy="199390"/>
                      <wp:effectExtent l="19685" t="21590" r="31750" b="3937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coordsize="200025,199390" path="m0,76160l76403,76161l100013,0l123622,76161l200025,76160l138213,123229l161823,199389l100013,152319l38202,199389l61812,123229l0,76160xe" fillcolor="black" stroked="t" o:allowincell="t" style="position:absolute;margin-left:4.9pt;margin-top:7.75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8425</wp:posOffset>
                      </wp:positionV>
                      <wp:extent cx="200025" cy="199390"/>
                      <wp:effectExtent l="19685" t="21590" r="31750" b="3937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coordsize="200025,199390" path="m0,76160l76403,76161l100013,0l123622,76161l200025,76160l138213,123229l161823,199389l100013,152319l38202,199389l61812,123229l0,76160xe" fillcolor="black" stroked="t" o:allowincell="t" style="position:absolute;margin-left:20.65pt;margin-top:7.75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8425</wp:posOffset>
                      </wp:positionV>
                      <wp:extent cx="200025" cy="199390"/>
                      <wp:effectExtent l="19685" t="21590" r="31750" b="39370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coordsize="200025,199390" path="m0,76160l76403,76161l100013,0l123622,76161l200025,76160l138213,123229l161823,199389l100013,152319l38202,199389l61812,123229l0,76160xe" fillcolor="black" stroked="t" o:allowincell="t" style="position:absolute;margin-left:36.4pt;margin-top:7.75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98425</wp:posOffset>
                      </wp:positionV>
                      <wp:extent cx="200025" cy="199390"/>
                      <wp:effectExtent l="19685" t="21590" r="31750" b="3937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coordsize="200025,199390" path="m0,76160l76403,76161l100013,0l123622,76161l200025,76160l138213,123229l161823,199389l100013,152319l38202,199389l61812,123229l0,76160xe" fillcolor="black" stroked="t" o:allowincell="t" style="position:absolute;margin-left:52.15pt;margin-top:7.75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ndengarkan ketika orang lain berbicara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tidak dapat mendengarkan dan cenderung main-main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dengarkan orang lain berbicara namun hanya diam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dengarkan orang lain berbicara serta mengingat isi perkataan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dengarkan orang lain berbicara serta mengajak teman berbuat baik dengan perkataan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</w:tr>
      <w:tr>
        <w:trPr>
          <w:trHeight w:val="2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Mengakui kesalahan dengan meminta maaf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tdak mau mengakui kesalahan dan meminta maaf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mau mengakui kesalahan dan tidak mau meminta maaf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mengakui kesalahan dan meminta maaf dengan bantuan guru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mau mengakui kesalahan dan meminta maaf dengan sendiri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</w:tr>
      <w:tr>
        <w:trPr>
          <w:trHeight w:val="2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rsikap kooperatf dengan teman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cenderung diam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bersikap individu tanpa teman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berkerjasama dengan teman yang diinginkan saja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laksanakan tugas kelompok denga semua teman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ngembalikan benda pada tempat semul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tidak dapat mengembalikan benda ketempat semula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dapat mengembalikan benda ketempat semula dengan bantuan guru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gembalikan benda ketempat semula tapi tidak rapi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gembalikan benda ketempat semula dengan baik dan rapi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 tanda Cheklist (√) angka pada kolom nilai yang diperoleh anak dengan kriteria sebagai beriku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797300</wp:posOffset>
                </wp:positionH>
                <wp:positionV relativeFrom="paragraph">
                  <wp:posOffset>326390</wp:posOffset>
                </wp:positionV>
                <wp:extent cx="200025" cy="199390"/>
                <wp:effectExtent l="19685" t="21590" r="31750" b="3937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200025,199390" path="m0,76160l76403,76161l100013,0l123622,76161l200025,76160l138213,123229l161823,199389l100013,152319l38202,199389l61812,123229l0,76160xe" fillcolor="black" stroked="t" o:allowincell="f" style="position:absolute;margin-left:299pt;margin-top:25.7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Keteranga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997325</wp:posOffset>
                </wp:positionH>
                <wp:positionV relativeFrom="paragraph">
                  <wp:posOffset>337820</wp:posOffset>
                </wp:positionV>
                <wp:extent cx="200025" cy="199390"/>
                <wp:effectExtent l="19685" t="21590" r="31750" b="3937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200025,199390" path="m0,76160l76403,76161l100013,0l123622,76161l200025,76160l138213,123229l161823,199389l100013,152319l38202,199389l61812,123229l0,76160xe" fillcolor="black" stroked="t" o:allowincell="f" style="position:absolute;margin-left:314.75pt;margin-top:26.6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797300</wp:posOffset>
                </wp:positionH>
                <wp:positionV relativeFrom="paragraph">
                  <wp:posOffset>337820</wp:posOffset>
                </wp:positionV>
                <wp:extent cx="200025" cy="199390"/>
                <wp:effectExtent l="19685" t="21590" r="31750" b="3937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200025,199390" path="m0,76160l76403,76161l100013,0l123622,76161l200025,76160l138213,123229l161823,199389l100013,152319l38202,199389l61812,123229l0,76160xe" fillcolor="black" stroked="t" o:allowincell="f" style="position:absolute;margin-left:299pt;margin-top:26.6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B</w:t>
        <w:tab/>
        <w:t>: Belum Berkembang</w:t>
        <w:tab/>
        <w:tab/>
        <w:tab/>
        <w:tab/>
        <w:t>: Skor 1(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197350</wp:posOffset>
                </wp:positionH>
                <wp:positionV relativeFrom="paragraph">
                  <wp:posOffset>329565</wp:posOffset>
                </wp:positionV>
                <wp:extent cx="200025" cy="199390"/>
                <wp:effectExtent l="19685" t="21590" r="31750" b="3937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200025,199390" path="m0,76160l76403,76161l100013,0l123622,76161l200025,76160l138213,123229l161823,199389l100013,152319l38202,199389l61812,123229l0,76160xe" fillcolor="black" stroked="t" o:allowincell="f" style="position:absolute;margin-left:330.5pt;margin-top:25.9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997325</wp:posOffset>
                </wp:positionH>
                <wp:positionV relativeFrom="paragraph">
                  <wp:posOffset>329565</wp:posOffset>
                </wp:positionV>
                <wp:extent cx="200025" cy="199390"/>
                <wp:effectExtent l="19685" t="21590" r="31750" b="3937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200025,199390" path="m0,76160l76403,76161l100013,0l123622,76161l200025,76160l138213,123229l161823,199389l100013,152319l38202,199389l61812,123229l0,76160xe" fillcolor="black" stroked="t" o:allowincell="f" style="position:absolute;margin-left:314.75pt;margin-top:25.9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797300</wp:posOffset>
                </wp:positionH>
                <wp:positionV relativeFrom="paragraph">
                  <wp:posOffset>329565</wp:posOffset>
                </wp:positionV>
                <wp:extent cx="200025" cy="199390"/>
                <wp:effectExtent l="19685" t="21590" r="31750" b="3937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200025,199390" path="m0,76160l76403,76161l100013,0l123622,76161l200025,76160l138213,123229l161823,199389l100013,152319l38202,199389l61812,123229l0,76160xe" fillcolor="black" stroked="t" o:allowincell="f" style="position:absolute;margin-left:299pt;margin-top:25.9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B</w:t>
        <w:tab/>
        <w:t>: Mulai Berkembang</w:t>
        <w:tab/>
        <w:tab/>
        <w:tab/>
        <w:tab/>
        <w:t>: Skor 2 ( )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H</w:t>
        <w:tab/>
        <w:t xml:space="preserve">: Berkembang Sesuai Harapan </w:t>
        <w:tab/>
        <w:tab/>
        <w:t>: Skor 3 (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397375</wp:posOffset>
                </wp:positionH>
                <wp:positionV relativeFrom="paragraph">
                  <wp:posOffset>-635</wp:posOffset>
                </wp:positionV>
                <wp:extent cx="200025" cy="199390"/>
                <wp:effectExtent l="19685" t="21590" r="31750" b="3937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coordsize="200025,199390" path="m0,76160l76403,76161l100013,0l123622,76161l200025,76160l138213,123229l161823,199389l100013,152319l38202,199389l61812,123229l0,76160xe" fillcolor="black" stroked="t" o:allowincell="f" style="position:absolute;margin-left:346.25pt;margin-top:-0.0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197350</wp:posOffset>
                </wp:positionH>
                <wp:positionV relativeFrom="paragraph">
                  <wp:posOffset>-635</wp:posOffset>
                </wp:positionV>
                <wp:extent cx="200025" cy="199390"/>
                <wp:effectExtent l="19685" t="21590" r="31750" b="3937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200025,199390" path="m0,76160l76403,76161l100013,0l123622,76161l200025,76160l138213,123229l161823,199389l100013,152319l38202,199389l61812,123229l0,76160xe" fillcolor="black" stroked="t" o:allowincell="f" style="position:absolute;margin-left:330.5pt;margin-top:-0.0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997325</wp:posOffset>
                </wp:positionH>
                <wp:positionV relativeFrom="paragraph">
                  <wp:posOffset>-635</wp:posOffset>
                </wp:positionV>
                <wp:extent cx="200025" cy="199390"/>
                <wp:effectExtent l="19685" t="21590" r="31750" b="3937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200025,199390" path="m0,76160l76403,76161l100013,0l123622,76161l200025,76160l138213,123229l161823,199389l100013,152319l38202,199389l61812,123229l0,76160xe" fillcolor="black" stroked="t" o:allowincell="f" style="position:absolute;margin-left:314.75pt;margin-top:-0.0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797300</wp:posOffset>
                </wp:positionH>
                <wp:positionV relativeFrom="paragraph">
                  <wp:posOffset>-635</wp:posOffset>
                </wp:positionV>
                <wp:extent cx="200025" cy="199390"/>
                <wp:effectExtent l="19685" t="21590" r="31750" b="3937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coordsize="200025,199390" path="m0,76160l76403,76161l100013,0l123622,76161l200025,76160l138213,123229l161823,199389l100013,152319l38202,199389l61812,123229l0,76160xe" fillcolor="black" stroked="t" o:allowincell="f" style="position:absolute;margin-left:299pt;margin-top:-0.0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SB</w:t>
        <w:tab/>
        <w:t>: Berkembang Sangat Baik</w:t>
        <w:tab/>
        <w:tab/>
        <w:tab/>
        <w:t>: Skor 4 (</w:t>
        <w:tab/>
        <w:t xml:space="preserve">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D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Observasi</w:t>
      </w:r>
      <w:r>
        <w:rPr>
          <w:rFonts w:cs="Times New Roman" w:ascii="Times New Roman" w:hAnsi="Times New Roman"/>
          <w:b/>
          <w:sz w:val="24"/>
          <w:szCs w:val="24"/>
        </w:rPr>
        <w:t xml:space="preserve"> Awal 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test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edisiplinan Belajar Anak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lam Kelas Kelompok B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>Obse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vasi Ke</w:t>
        <w:tab/>
        <w:t>: 1 (satu)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ri, Tanggal</w:t>
        <w:tab/>
        <w:t xml:space="preserve">: Senin, 7 Maret 2022 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6"/>
        <w:gridCol w:w="577"/>
        <w:gridCol w:w="577"/>
        <w:gridCol w:w="580"/>
        <w:gridCol w:w="579"/>
        <w:gridCol w:w="577"/>
        <w:gridCol w:w="577"/>
        <w:gridCol w:w="577"/>
        <w:gridCol w:w="579"/>
        <w:gridCol w:w="577"/>
        <w:gridCol w:w="577"/>
        <w:gridCol w:w="577"/>
        <w:gridCol w:w="579"/>
        <w:gridCol w:w="522"/>
        <w:gridCol w:w="587"/>
        <w:gridCol w:w="623"/>
        <w:gridCol w:w="571"/>
        <w:gridCol w:w="827"/>
      </w:tblGrid>
      <w:tr>
        <w:trPr>
          <w:trHeight w:val="2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0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kator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disiplinan Belajar</w:t>
            </w:r>
          </w:p>
        </w:tc>
      </w:tr>
      <w:tr>
        <w:trPr>
          <w:trHeight w:val="1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ketika orang lain berbicara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kui kesalahan dengan meminta maaf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sikap kooperatif dengan teman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mbalikan benda pada tempat semu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>
          <w:trHeight w:val="1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zizi Anan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va Hau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fifah Nur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mas Safi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hira Aud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fiz Sult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aya Sandi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irza 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ufal Fab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Qinara Mo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fa Alfarizk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ngga Bayzu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ri Ay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bir Ar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hyu N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Zulaik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Med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7 Maret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Sekolah RA Kesuma Elkaemde</w:t>
        <w:tab/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Guru Kelas</w:t>
      </w:r>
    </w:p>
    <w:p>
      <w:pPr>
        <w:pStyle w:val="Normal"/>
        <w:tabs>
          <w:tab w:val="clear" w:pos="720"/>
          <w:tab w:val="left" w:pos="426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ilfi Widya Rahmi, S.Pd)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 (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Fahdia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nextPage"/>
          <w:pgSz w:orient="landscape" w:w="16838" w:h="11906"/>
          <w:pgMar w:left="2268" w:right="1701" w:gutter="0" w:header="0" w:top="1701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Observasi Kedisiplinan Belajar Anak Usia 5-6 Tahu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hap Pretest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2"/>
        <w:gridCol w:w="1128"/>
        <w:gridCol w:w="1128"/>
        <w:gridCol w:w="1128"/>
        <w:gridCol w:w="1129"/>
        <w:gridCol w:w="1202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ma Anak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ndikat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kor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ziz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div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fifa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ima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ahir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Hafiz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nay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Mirz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aufa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Qinar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Raf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Rangg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r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akbir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Wahy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Zulaik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umla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0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Rata-rat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6</w:t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48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d-ID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d-ID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id-ID"/>
        </w:rPr>
      </w:pPr>
      <w:r>
        <w:rPr>
          <w:rFonts w:eastAsia="Calibri" w:cs="Calibri"/>
          <w:b/>
          <w:bCs/>
          <w:color w:val="000000"/>
          <w:sz w:val="22"/>
          <w:szCs w:val="22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oman Lembar Observasi Kedisiplinan Belaj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ia 5-6 Tahun Pada Tahap Postt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 Anak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/Tanggal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15"/>
        <w:gridCol w:w="1496"/>
        <w:gridCol w:w="1495"/>
        <w:gridCol w:w="1495"/>
        <w:gridCol w:w="1496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o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ndikator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B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2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coordsize="200025,199390" path="m0,76160l76403,76161l100013,0l123622,76161l200025,76160l138213,123229l161823,199389l100013,152319l38202,199389l61812,123229l0,76160xe" fillcolor="black" stroked="t" o:allowincell="t" style="position:absolute;margin-left:27.2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B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2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coordsize="200025,199390" path="m0,76160l76403,76161l100013,0l123622,76161l200025,76160l138213,123229l161823,199389l100013,152319l38202,199389l61812,123229l0,76160xe" fillcolor="black" stroked="t" o:allowincell="t" style="position:absolute;margin-left:20.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23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coordsize="200025,199390" path="m0,76160l76403,76161l100013,0l123622,76161l200025,76160l138213,123229l161823,199389l100013,152319l38202,199389l61812,123229l0,76160xe" fillcolor="black" stroked="t" o:allowincell="t" style="position:absolute;margin-left:36.2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SH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24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coordsize="200025,199390" path="m0,76160l76403,76161l100013,0l123622,76161l200025,76160l138213,123229l161823,199389l100013,152319l38202,199389l61812,123229l0,76160xe" fillcolor="black" stroked="t" o:allowincell="t" style="position:absolute;margin-left:24.2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25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coordsize="200025,199390" path="m0,76160l76403,76161l100013,0l123622,76161l200025,76160l138213,123229l161823,199389l100013,152319l38202,199389l61812,123229l0,76160xe" fillcolor="black" stroked="t" o:allowincell="t" style="position:absolute;margin-left:8.5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0</wp:posOffset>
                      </wp:positionV>
                      <wp:extent cx="200025" cy="199390"/>
                      <wp:effectExtent l="19685" t="21590" r="31750" b="39370"/>
                      <wp:wrapNone/>
                      <wp:docPr id="26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coordsize="200025,199390" path="m0,76160l76403,76161l100013,0l123622,76161l200025,76160l138213,123229l161823,199389l100013,152319l38202,199389l61812,123229l0,76160xe" fillcolor="black" stroked="t" o:allowincell="t" style="position:absolute;margin-left:40pt;margin-top:2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SH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8425</wp:posOffset>
                      </wp:positionV>
                      <wp:extent cx="200025" cy="199390"/>
                      <wp:effectExtent l="19685" t="21590" r="31750" b="39370"/>
                      <wp:wrapNone/>
                      <wp:docPr id="27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coordsize="200025,199390" path="m0,76160l76403,76161l100013,0l123622,76161l200025,76160l138213,123229l161823,199389l100013,152319l38202,199389l61812,123229l0,76160xe" fillcolor="black" stroked="t" o:allowincell="t" style="position:absolute;margin-left:36.4pt;margin-top:7.75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8425</wp:posOffset>
                      </wp:positionV>
                      <wp:extent cx="200025" cy="199390"/>
                      <wp:effectExtent l="19685" t="21590" r="31750" b="39370"/>
                      <wp:wrapNone/>
                      <wp:docPr id="28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coordsize="200025,199390" path="m0,76160l76403,76161l100013,0l123622,76161l200025,76160l138213,123229l161823,199389l100013,152319l38202,199389l61812,123229l0,76160xe" fillcolor="black" stroked="t" o:allowincell="t" style="position:absolute;margin-left:20.65pt;margin-top:7.75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8425</wp:posOffset>
                      </wp:positionV>
                      <wp:extent cx="200025" cy="199390"/>
                      <wp:effectExtent l="19685" t="21590" r="31750" b="39370"/>
                      <wp:wrapNone/>
                      <wp:docPr id="29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coordsize="200025,199390" path="m0,76160l76403,76161l100013,0l123622,76161l200025,76160l138213,123229l161823,199389l100013,152319l38202,199389l61812,123229l0,76160xe" fillcolor="black" stroked="t" o:allowincell="t" style="position:absolute;margin-left:4.9pt;margin-top:7.75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98425</wp:posOffset>
                      </wp:positionV>
                      <wp:extent cx="200025" cy="199390"/>
                      <wp:effectExtent l="19685" t="21590" r="31750" b="39370"/>
                      <wp:wrapNone/>
                      <wp:docPr id="30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99390">
                                    <a:moveTo>
                                      <a:pt x="0" y="76160"/>
                                    </a:moveTo>
                                    <a:lnTo>
                                      <a:pt x="76403" y="76161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23622" y="76161"/>
                                    </a:lnTo>
                                    <a:lnTo>
                                      <a:pt x="200025" y="76160"/>
                                    </a:lnTo>
                                    <a:lnTo>
                                      <a:pt x="138213" y="123229"/>
                                    </a:lnTo>
                                    <a:lnTo>
                                      <a:pt x="161823" y="199389"/>
                                    </a:lnTo>
                                    <a:lnTo>
                                      <a:pt x="100013" y="152319"/>
                                    </a:lnTo>
                                    <a:lnTo>
                                      <a:pt x="38202" y="199389"/>
                                    </a:lnTo>
                                    <a:lnTo>
                                      <a:pt x="61812" y="123229"/>
                                    </a:lnTo>
                                    <a:lnTo>
                                      <a:pt x="0" y="761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coordsize="200025,199390" path="m0,76160l76403,76161l100013,0l123622,76161l200025,76160l138213,123229l161823,199389l100013,152319l38202,199389l61812,123229l0,76160xe" fillcolor="black" stroked="t" o:allowincell="t" style="position:absolute;margin-left:52.15pt;margin-top:7.75pt;width:15.7pt;height:15.6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ndengarkan ketika orang lain berbicara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tidak dapat mendengarkan dan cenderung main-main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dengarkan orang lain berbicara namun hanya diam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dengarkan orang lain berbicara serta mengingat isi perkataan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dengarkan orang lain berbicara serta mengajak teman berbuat baik dengan perkataan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Mengakui kesalahan dengan meminta maaf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tdak mau mengakui kesalahan dan meminta maaf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mau mengakui kesalahan dan tidak mau meminta maaf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mengakui kesalahan dan meminta maaf dengan bantuan guru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mau mengakui kesalahan dan meminta maaf dengan sendiri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rsikap kooperatf dengan teman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cenderung diam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bersikap individu tanpa teman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berkerjasama dengan teman yang diinginkan saja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dapat melaksanakan tugas kelompok denga semua teman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ngembalikan benda pada tempat semul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tidak dapat mengembalikan benda ketempat semula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ak dapat mengembalikan benda ketempat semula dengan bantuan guru.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gembalikan benda ketempat semula tapi tidak rapi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nak dapat mengembalikan benda ketempat semula dengan baik dan rapi. 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.....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 tanda Cheklist (√) angka pada kolom nilai yang diperoleh anak dengan kriteria sebagai berikut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797300</wp:posOffset>
                </wp:positionH>
                <wp:positionV relativeFrom="paragraph">
                  <wp:posOffset>326390</wp:posOffset>
                </wp:positionV>
                <wp:extent cx="200025" cy="199390"/>
                <wp:effectExtent l="19685" t="21590" r="31750" b="3937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200025,199390" path="m0,76160l76403,76161l100013,0l123622,76161l200025,76160l138213,123229l161823,199389l100013,152319l38202,199389l61812,123229l0,76160xe" fillcolor="black" stroked="t" o:allowincell="f" style="position:absolute;margin-left:299pt;margin-top:25.7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Keteranga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997325</wp:posOffset>
                </wp:positionH>
                <wp:positionV relativeFrom="paragraph">
                  <wp:posOffset>337820</wp:posOffset>
                </wp:positionV>
                <wp:extent cx="200025" cy="199390"/>
                <wp:effectExtent l="19685" t="21590" r="31750" b="39370"/>
                <wp:wrapNone/>
                <wp:docPr id="3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200025,199390" path="m0,76160l76403,76161l100013,0l123622,76161l200025,76160l138213,123229l161823,199389l100013,152319l38202,199389l61812,123229l0,76160xe" fillcolor="black" stroked="t" o:allowincell="f" style="position:absolute;margin-left:314.75pt;margin-top:26.6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797300</wp:posOffset>
                </wp:positionH>
                <wp:positionV relativeFrom="paragraph">
                  <wp:posOffset>337820</wp:posOffset>
                </wp:positionV>
                <wp:extent cx="200025" cy="199390"/>
                <wp:effectExtent l="19685" t="21590" r="31750" b="39370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200025,199390" path="m0,76160l76403,76161l100013,0l123622,76161l200025,76160l138213,123229l161823,199389l100013,152319l38202,199389l61812,123229l0,76160xe" fillcolor="black" stroked="t" o:allowincell="f" style="position:absolute;margin-left:299pt;margin-top:26.6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B</w:t>
        <w:tab/>
        <w:t>: Belum Berkembang</w:t>
        <w:tab/>
        <w:tab/>
        <w:tab/>
        <w:tab/>
        <w:t>: Skor 1(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7" w:leader="none"/>
        </w:tabs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197350</wp:posOffset>
                </wp:positionH>
                <wp:positionV relativeFrom="paragraph">
                  <wp:posOffset>329565</wp:posOffset>
                </wp:positionV>
                <wp:extent cx="200025" cy="199390"/>
                <wp:effectExtent l="19685" t="21590" r="31750" b="39370"/>
                <wp:wrapNone/>
                <wp:docPr id="3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200025,199390" path="m0,76160l76403,76161l100013,0l123622,76161l200025,76160l138213,123229l161823,199389l100013,152319l38202,199389l61812,123229l0,76160xe" fillcolor="black" stroked="t" o:allowincell="f" style="position:absolute;margin-left:330.5pt;margin-top:25.9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997325</wp:posOffset>
                </wp:positionH>
                <wp:positionV relativeFrom="paragraph">
                  <wp:posOffset>329565</wp:posOffset>
                </wp:positionV>
                <wp:extent cx="200025" cy="199390"/>
                <wp:effectExtent l="19685" t="21590" r="31750" b="39370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200025,199390" path="m0,76160l76403,76161l100013,0l123622,76161l200025,76160l138213,123229l161823,199389l100013,152319l38202,199389l61812,123229l0,76160xe" fillcolor="black" stroked="t" o:allowincell="f" style="position:absolute;margin-left:314.75pt;margin-top:25.9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797300</wp:posOffset>
                </wp:positionH>
                <wp:positionV relativeFrom="paragraph">
                  <wp:posOffset>329565</wp:posOffset>
                </wp:positionV>
                <wp:extent cx="200025" cy="199390"/>
                <wp:effectExtent l="19685" t="21590" r="31750" b="39370"/>
                <wp:wrapNone/>
                <wp:docPr id="3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coordsize="200025,199390" path="m0,76160l76403,76161l100013,0l123622,76161l200025,76160l138213,123229l161823,199389l100013,152319l38202,199389l61812,123229l0,76160xe" fillcolor="black" stroked="t" o:allowincell="f" style="position:absolute;margin-left:299pt;margin-top:25.9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B</w:t>
        <w:tab/>
        <w:t>: Mulai Berkembang</w:t>
        <w:tab/>
        <w:tab/>
        <w:tab/>
        <w:tab/>
        <w:t>: Skor 2 ( )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H</w:t>
        <w:tab/>
        <w:t xml:space="preserve">: Berkembang Sesuai Harapan </w:t>
        <w:tab/>
        <w:tab/>
        <w:t>: Skor 3 (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397375</wp:posOffset>
                </wp:positionH>
                <wp:positionV relativeFrom="paragraph">
                  <wp:posOffset>-635</wp:posOffset>
                </wp:positionV>
                <wp:extent cx="200025" cy="199390"/>
                <wp:effectExtent l="19685" t="21590" r="31750" b="39370"/>
                <wp:wrapNone/>
                <wp:docPr id="3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200025,199390" path="m0,76160l76403,76161l100013,0l123622,76161l200025,76160l138213,123229l161823,199389l100013,152319l38202,199389l61812,123229l0,76160xe" fillcolor="black" stroked="t" o:allowincell="f" style="position:absolute;margin-left:346.25pt;margin-top:-0.0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197350</wp:posOffset>
                </wp:positionH>
                <wp:positionV relativeFrom="paragraph">
                  <wp:posOffset>-635</wp:posOffset>
                </wp:positionV>
                <wp:extent cx="200025" cy="199390"/>
                <wp:effectExtent l="19685" t="21590" r="31750" b="39370"/>
                <wp:wrapNone/>
                <wp:docPr id="3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200025,199390" path="m0,76160l76403,76161l100013,0l123622,76161l200025,76160l138213,123229l161823,199389l100013,152319l38202,199389l61812,123229l0,76160xe" fillcolor="black" stroked="t" o:allowincell="f" style="position:absolute;margin-left:330.5pt;margin-top:-0.0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997325</wp:posOffset>
                </wp:positionH>
                <wp:positionV relativeFrom="paragraph">
                  <wp:posOffset>-635</wp:posOffset>
                </wp:positionV>
                <wp:extent cx="200025" cy="199390"/>
                <wp:effectExtent l="19685" t="21590" r="31750" b="39370"/>
                <wp:wrapNone/>
                <wp:docPr id="3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200025,199390" path="m0,76160l76403,76161l100013,0l123622,76161l200025,76160l138213,123229l161823,199389l100013,152319l38202,199389l61812,123229l0,76160xe" fillcolor="black" stroked="t" o:allowincell="f" style="position:absolute;margin-left:314.75pt;margin-top:-0.0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797300</wp:posOffset>
                </wp:positionH>
                <wp:positionV relativeFrom="paragraph">
                  <wp:posOffset>-635</wp:posOffset>
                </wp:positionV>
                <wp:extent cx="200025" cy="199390"/>
                <wp:effectExtent l="19685" t="21590" r="31750" b="39370"/>
                <wp:wrapNone/>
                <wp:docPr id="4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9390">
                              <a:moveTo>
                                <a:pt x="0" y="76160"/>
                              </a:moveTo>
                              <a:lnTo>
                                <a:pt x="76403" y="76161"/>
                              </a:lnTo>
                              <a:lnTo>
                                <a:pt x="100013" y="0"/>
                              </a:lnTo>
                              <a:lnTo>
                                <a:pt x="123622" y="76161"/>
                              </a:lnTo>
                              <a:lnTo>
                                <a:pt x="200025" y="76160"/>
                              </a:lnTo>
                              <a:lnTo>
                                <a:pt x="138213" y="123229"/>
                              </a:lnTo>
                              <a:lnTo>
                                <a:pt x="161823" y="199389"/>
                              </a:lnTo>
                              <a:lnTo>
                                <a:pt x="100013" y="152319"/>
                              </a:lnTo>
                              <a:lnTo>
                                <a:pt x="38202" y="199389"/>
                              </a:lnTo>
                              <a:lnTo>
                                <a:pt x="61812" y="123229"/>
                              </a:lnTo>
                              <a:lnTo>
                                <a:pt x="0" y="7616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200025,199390" path="m0,76160l76403,76161l100013,0l123622,76161l200025,76160l138213,123229l161823,199389l100013,152319l38202,199389l61812,123229l0,76160xe" fillcolor="black" stroked="t" o:allowincell="f" style="position:absolute;margin-left:299pt;margin-top:-0.05pt;width:15.7pt;height:15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SB</w:t>
        <w:tab/>
        <w:t>: Berkembang Sangat Baik</w:t>
        <w:tab/>
        <w:tab/>
        <w:tab/>
        <w:t>: Skor 4 (</w:t>
        <w:tab/>
        <w:t xml:space="preserve"> 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>Lampiran G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 xml:space="preserve">Lembar Penelitian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Awal Posttest </w:t>
      </w: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>Kedisiplinan Belajar Anak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>Dalam Kelas Kelompok B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192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Obse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vasiKe</w:t>
        <w:tab/>
        <w:t>: 2 (dua)</w:t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i, Tanggal</w:t>
        <w:tab/>
        <w:t>: Rabu, 15 Juni 2022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588"/>
        <w:gridCol w:w="588"/>
        <w:gridCol w:w="591"/>
        <w:gridCol w:w="590"/>
        <w:gridCol w:w="588"/>
        <w:gridCol w:w="588"/>
        <w:gridCol w:w="588"/>
        <w:gridCol w:w="590"/>
        <w:gridCol w:w="588"/>
        <w:gridCol w:w="588"/>
        <w:gridCol w:w="588"/>
        <w:gridCol w:w="590"/>
        <w:gridCol w:w="532"/>
        <w:gridCol w:w="599"/>
        <w:gridCol w:w="635"/>
        <w:gridCol w:w="582"/>
        <w:gridCol w:w="793"/>
      </w:tblGrid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kat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Kedisiplinan Belajar</w:t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ndengarkanketika orang lain berbicara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ngakuikesalahandenganmemintamaaf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rsikapkooperatifdenganteman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ngembalikanbendapadatempatsemul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Azizi Anand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diva Hau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 xml:space="preserve">Afifah Nu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Dimas Safi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Fahira Audr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id-ID"/>
              </w:rPr>
              <w:t>1</w:t>
            </w:r>
            <w:r>
              <w:rPr>
                <w:rFonts w:eastAsia="Calibri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Hafiz Sult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Inaya Sandi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id-ID"/>
              </w:rPr>
              <w:t>1</w:t>
            </w:r>
            <w:r>
              <w:rPr>
                <w:rFonts w:eastAsia="Calibri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Mirza Haki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Naufal Fabi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Qinara Moz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id-ID"/>
              </w:rPr>
              <w:t>1</w:t>
            </w:r>
            <w:r>
              <w:rPr>
                <w:rFonts w:eastAsia="Calibri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Rafa Alfarizk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Rangga Bayzu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Sri Ay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Takbir Ar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id-ID"/>
              </w:rPr>
              <w:t>1</w:t>
            </w:r>
            <w:r>
              <w:rPr>
                <w:rFonts w:eastAsia="Calibri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>Wahyu No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  <w:t xml:space="preserve">Zulaika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192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Medan,11 Juni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2022</w:t>
      </w:r>
    </w:p>
    <w:p>
      <w:pPr>
        <w:pStyle w:val="Normal"/>
        <w:tabs>
          <w:tab w:val="clear" w:pos="720"/>
          <w:tab w:val="left" w:pos="426" w:leader="none"/>
        </w:tabs>
        <w:spacing w:lineRule="auto" w:line="192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KepalaSekolah RA Kesuma Elkaemde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  Guru Kela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8931" w:leader="none"/>
        </w:tabs>
        <w:spacing w:lineRule="auto" w:line="192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SilfiWidyaRahmi, S.Pd)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Fahdia 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sil Kegiatan Kedisiplinan Belajar Anak Usia 5-6 Tahu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hap Posttes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61"/>
        <w:gridCol w:w="932"/>
        <w:gridCol w:w="933"/>
        <w:gridCol w:w="936"/>
        <w:gridCol w:w="936"/>
        <w:gridCol w:w="1055"/>
      </w:tblGrid>
      <w:tr>
        <w:trPr>
          <w:trHeight w:val="28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ma Anak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ndikato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kor 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ziz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div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fifah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ima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ahir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Hafiz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nay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Mirz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auf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Qinar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Raf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Rangg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r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akbi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Wahyu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Zulaik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umlah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6</w:t>
            </w:r>
          </w:p>
        </w:tc>
      </w:tr>
      <w:tr>
        <w:trPr>
          <w:trHeight w:val="283" w:hRule="atLeast"/>
        </w:trPr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Rata-rat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,1</w:t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HIPOTES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nik analis</w:t>
      </w:r>
      <w:r>
        <w:rPr>
          <w:rFonts w:cs="Times New Roman" w:ascii="Times New Roman" w:hAnsi="Times New Roman"/>
          <w:sz w:val="24"/>
          <w:szCs w:val="24"/>
          <w:lang w:val="id-ID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data yang digunakan untuk penelitian ini adalah dengan menggunakan uji beda (pretest-posttest) yaitu untuk melihat apa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rdap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garu kedisiplinan belajar </w:t>
      </w:r>
      <w:r>
        <w:rPr>
          <w:rFonts w:cs="Times New Roman" w:ascii="Times New Roman" w:hAnsi="Times New Roman"/>
          <w:sz w:val="24"/>
          <w:szCs w:val="24"/>
        </w:rPr>
        <w:t xml:space="preserve">anak dengan menggunakan metode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sz w:val="24"/>
          <w:szCs w:val="24"/>
        </w:rPr>
        <w:t>, adapun rumusnya:</w:t>
      </w:r>
    </w:p>
    <w:p>
      <w:pPr>
        <w:pStyle w:val="Normal"/>
        <w:spacing w:lineRule="auto" w:line="360" w:before="0" w:after="0"/>
        <w:ind w:right="-13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419100" cy="42862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pacing w:lineRule="auto" w:line="360" w:before="0" w:after="0"/>
        <w:ind w:right="-1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</w:t>
      </w:r>
    </w:p>
    <w:p>
      <w:pPr>
        <w:pStyle w:val="Normal"/>
        <w:spacing w:lineRule="auto" w:line="240" w:before="0" w:after="0"/>
        <w:ind w:right="-1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d</w:t>
        <w:tab/>
        <w:t>: Mean dari perbedaan pretest dan posttest</w:t>
      </w:r>
    </w:p>
    <w:p>
      <w:pPr>
        <w:pStyle w:val="Normal"/>
        <w:spacing w:lineRule="auto" w:line="240" w:before="0" w:after="0"/>
        <w:ind w:right="-1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</w:t>
        <w:tab/>
        <w:t>: Jumlah kuadrat deviasi</w:t>
      </w:r>
    </w:p>
    <w:p>
      <w:pPr>
        <w:pStyle w:val="Normal"/>
        <w:spacing w:lineRule="auto" w:line="240" w:before="0" w:after="0"/>
        <w:ind w:right="-1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  <w:tab/>
        <w:t>: Subyek pada sampel</w:t>
      </w:r>
    </w:p>
    <w:p>
      <w:pPr>
        <w:pStyle w:val="Normal"/>
        <w:spacing w:lineRule="auto" w:line="360" w:before="0" w:after="0"/>
        <w:ind w:right="-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teria pengujian hipotesis adalah 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iterima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>&lt;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abel </w:t>
      </w:r>
      <w:r>
        <w:rPr>
          <w:rFonts w:cs="Times New Roman" w:ascii="Times New Roman" w:hAnsi="Times New Roman"/>
          <w:sz w:val="24"/>
          <w:szCs w:val="24"/>
        </w:rPr>
        <w:t>dengan dk= (n-1) = (16-1) = 15 dan taraf nyata α =0,05 dan Ho ditolak jika t mempunyai harga-harga lainnya. Untuk data selisih observasi perlu dilakukan uji hipotesis untuk melihat apakah 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iterima atau di tolak dengan hipotesi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990" w:right="-46" w:hanging="9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=</w:t>
        <w:tab/>
        <w:t xml:space="preserve">Tidak terdapat pengaruh yang signifikan metode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disiplinan belajar </w:t>
      </w:r>
      <w:r>
        <w:rPr>
          <w:rFonts w:cs="Times New Roman" w:ascii="Times New Roman" w:hAnsi="Times New Roman"/>
          <w:sz w:val="24"/>
          <w:szCs w:val="24"/>
        </w:rPr>
        <w:t>anakusia 5-6 tahun di RA Kesuma Elkaemde Namo Rambe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990" w:right="-46" w:hanging="9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ab/>
        <w:t xml:space="preserve">Terdapat pengaruh yang signifikan meto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yond center and circile 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disiplinan </w:t>
      </w:r>
      <w:r>
        <w:rPr>
          <w:rFonts w:cs="Times New Roman" w:ascii="Times New Roman" w:hAnsi="Times New Roman"/>
          <w:sz w:val="24"/>
          <w:szCs w:val="24"/>
        </w:rPr>
        <w:t>anak usia 5-6 tahun di RA Kesuma Elkaemde Namo Rambe.</w:t>
      </w:r>
    </w:p>
    <w:p>
      <w:pPr>
        <w:pStyle w:val="Normal"/>
        <w:spacing w:lineRule="auto" w:line="360" w:before="0" w:after="0"/>
        <w:ind w:left="993" w:right="-46" w:hanging="99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hitungan Pengujian Hipotesis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52"/>
        <w:gridCol w:w="1334"/>
        <w:gridCol w:w="1341"/>
        <w:gridCol w:w="1341"/>
        <w:gridCol w:w="134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Nama Ana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Prete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Postte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Gain (d)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Pretest &amp; Postte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Gain (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id-ID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) Pretest &amp; Posttes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ziz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Adiv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Afifah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Dima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Fahir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Hafiz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Inay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Mirz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Nauf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4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Qinar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Raf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angg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Sr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Takbi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4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Wahyu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ulaik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Jumla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N= 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0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81025" cy="20955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</w:t>
            </w:r>
          </w:p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d=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ind w:righ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id-ID"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  <w:t>=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0</w:t>
            </w:r>
          </w:p>
        </w:tc>
      </w:tr>
    </w:tbl>
    <w:p>
      <w:pPr>
        <w:pStyle w:val="Normal"/>
        <w:spacing w:lineRule="auto" w:line="360" w:before="0" w:after="0"/>
        <w:ind w:right="-46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d</w:t>
        <w:tab/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9527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8,5</w:t>
      </w:r>
    </w:p>
    <w:p>
      <w:pPr>
        <w:pStyle w:val="Normal"/>
        <w:spacing w:lineRule="auto" w:line="48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∑</w:t>
      </w:r>
      <w:r>
        <w:rPr>
          <w:rFonts w:cs="Times New Roman" w:ascii="Times New Roman" w:hAnsi="Times New Roman"/>
          <w:sz w:val="24"/>
          <w:szCs w:val="24"/>
          <w:lang w:val="id-ID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  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3048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3048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48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3048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480" w:before="0" w:after="0"/>
        <w:ind w:right="-46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28575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480" w:before="0" w:after="0"/>
        <w:ind w:right="-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= 1.</w:t>
      </w:r>
      <w:r>
        <w:rPr>
          <w:rFonts w:cs="Times New Roman" w:ascii="Times New Roman" w:hAnsi="Times New Roman"/>
          <w:sz w:val="24"/>
          <w:szCs w:val="24"/>
        </w:rPr>
        <w:t>080,3</w:t>
      </w:r>
    </w:p>
    <w:p>
      <w:pPr>
        <w:pStyle w:val="Normal"/>
        <w:spacing w:lineRule="auto" w:line="48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419100" cy="4286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pacing w:lineRule="auto" w:line="48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485775" cy="42862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pacing w:lineRule="auto" w:line="48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381000" cy="42862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pacing w:lineRule="auto" w:line="480" w:before="0" w:after="0"/>
        <w:ind w:right="-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048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480" w:before="0" w:after="0"/>
        <w:ind w:right="-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29527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480" w:before="0" w:after="0"/>
        <w:ind w:right="-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d-ID"/>
        </w:rPr>
        <w:t>4,00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360" w:before="0" w:after="0"/>
        <w:ind w:right="-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uai hasil perhitungan diatas diperoleh nilai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4,00</w:t>
      </w:r>
      <w:r>
        <w:rPr>
          <w:rFonts w:cs="Times New Roman" w:ascii="Times New Roman" w:hAnsi="Times New Roman"/>
          <w:sz w:val="24"/>
          <w:szCs w:val="24"/>
        </w:rPr>
        <w:t>9 sehingga diperoleh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>&gt;T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id-ID"/>
        </w:rPr>
        <w:t>4,00</w:t>
      </w:r>
      <w:r>
        <w:rPr>
          <w:rFonts w:cs="Times New Roman" w:ascii="Times New Roman" w:hAnsi="Times New Roman"/>
          <w:sz w:val="24"/>
          <w:szCs w:val="24"/>
        </w:rPr>
        <w:t>9&gt;</w:t>
      </w:r>
      <w:r>
        <w:rPr>
          <w:rFonts w:cs="Times New Roman" w:ascii="Times New Roman" w:hAnsi="Times New Roman"/>
          <w:sz w:val="24"/>
          <w:szCs w:val="24"/>
          <w:lang w:val="id-ID"/>
        </w:rPr>
        <w:t>1,753</w:t>
      </w:r>
      <w:r>
        <w:rPr>
          <w:rFonts w:cs="Times New Roman" w:ascii="Times New Roman" w:hAnsi="Times New Roman"/>
          <w:sz w:val="24"/>
          <w:szCs w:val="24"/>
        </w:rPr>
        <w:t>) dengan demikian hipotesis 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ditolak dan Ha diterima. Sehingga dapat dinyatakan bahwa </w:t>
      </w:r>
      <w:r>
        <w:rPr>
          <w:rFonts w:cs="Times New Roman" w:ascii="Times New Roman" w:hAnsi="Times New Roman"/>
          <w:sz w:val="24"/>
          <w:szCs w:val="24"/>
          <w:lang w:val="id-ID"/>
        </w:rPr>
        <w:t>terdapat</w:t>
      </w:r>
      <w:r>
        <w:rPr>
          <w:rFonts w:cs="Times New Roman" w:ascii="Times New Roman" w:hAnsi="Times New Roman"/>
          <w:sz w:val="24"/>
          <w:szCs w:val="24"/>
        </w:rPr>
        <w:t xml:space="preserve"> pengaruh yang signifikan metod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yond center and circile 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disiplinna belajar </w:t>
      </w:r>
      <w:r>
        <w:rPr>
          <w:rFonts w:cs="Times New Roman" w:ascii="Times New Roman" w:hAnsi="Times New Roman"/>
          <w:sz w:val="24"/>
          <w:szCs w:val="24"/>
        </w:rPr>
        <w:t>anak usia 5-6 tahun di RA Kesuma Elkaemde Namo Ram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8415</wp:posOffset>
            </wp:positionH>
            <wp:positionV relativeFrom="paragraph">
              <wp:posOffset>99695</wp:posOffset>
            </wp:positionV>
            <wp:extent cx="5010150" cy="6978015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76" t="3174" r="3580" b="1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Normalita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Normalitas Pada Tahap Pretes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7"/>
        <w:gridCol w:w="1387"/>
        <w:gridCol w:w="2080"/>
        <w:gridCol w:w="1151"/>
        <w:gridCol w:w="876"/>
        <w:gridCol w:w="157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ku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(Z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(Zi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(Zi)-S(Zi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1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0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1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0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2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4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1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77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8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105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en-US"/>
              </w:rPr>
              <w:t>hit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= 0,145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en-US"/>
              </w:rPr>
              <w:t>ta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= 0,2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hasil hitung, maka diperoleh nilai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>= 0,145 untuk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dengan N=16 dan α= 0,05 maka nilai Ltabel= 0,213. Maka dapat disimpulkan bahwa data berdistribusi normal.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/>
      </w:pPr>
      <w:r>
        <w:rPr/>
        <w:t>Uji Normalitas Pada Tahap Posttest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5"/>
        <w:gridCol w:w="1165"/>
        <w:gridCol w:w="1165"/>
        <w:gridCol w:w="806"/>
        <w:gridCol w:w="152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k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(Zi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(Z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(Zi)-S(Zi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07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1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0,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22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14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0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48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08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7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00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89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105</w:t>
            </w:r>
          </w:p>
        </w:tc>
      </w:tr>
      <w:tr>
        <w:trPr/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en-US"/>
              </w:rPr>
              <w:t>hit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= 0,148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8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en-US"/>
              </w:rPr>
              <w:t>ta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= 0,21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hasil hitung, maka diperoleh nilai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>= 0,148 untuk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dengan N=16 dan α= 0,05 maka nilai Ltabel= 0,213. Maka dapat disimpulkan bahwa data berdistribusi norma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Uji Lilliefors</w:t>
      </w:r>
    </w:p>
    <w:p>
      <w:pPr>
        <w:pStyle w:val="Normal"/>
        <w:spacing w:before="0" w:after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4998720" cy="6296025"/>
            <wp:effectExtent l="0" t="0" r="0" b="0"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hitungan Mean Dan StandarDeviasiPadaTahap Pret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ga mean (X) atau rata-rata dihitugdenganrumu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9527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</w:t>
        <w:tab/>
        <w:t>X</w:t>
        <w:tab/>
        <w:t>= Rata-rata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∑x </w:t>
        <w:tab/>
        <w:t>= Jumlahskoranak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   </w:t>
        <w:tab/>
        <w:t>= Jumlahsamp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eviasidihitungdenganRumu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:SD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04825" cy="5715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tahuidaritabelobservasipadatahap pretest, bahw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x = 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=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9527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5,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0005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33425" cy="40005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0005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1907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= 1,08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2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hitungan Mean Dan StandarDeviasiPadaTahap Postt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ga mean (X) atau rata-rata dihitugdenganrumu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9527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  <w:tab/>
        <w:t>X</w:t>
        <w:tab/>
        <w:t>= Rata-rata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∑x </w:t>
        <w:tab/>
        <w:t>= Jumlahskoranak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   </w:t>
        <w:tab/>
        <w:t>= Jumlahsamp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eviasidihitungdenganRumu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: SD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04825" cy="57150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tahuidaritabelobservasikelaseksperimentahappostest, bahw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x = 2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2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=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9527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14,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3925" cy="40005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0" cy="40005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0005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4765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= 2,2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nelitian Awal Sebelum Diberikan Metode Beyond Center And Circile Ti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89885</wp:posOffset>
            </wp:positionH>
            <wp:positionV relativeFrom="paragraph">
              <wp:posOffset>160655</wp:posOffset>
            </wp:positionV>
            <wp:extent cx="2114550" cy="2043430"/>
            <wp:effectExtent l="0" t="0" r="0" b="0"/>
            <wp:wrapNone/>
            <wp:docPr id="7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28721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795</wp:posOffset>
            </wp:positionH>
            <wp:positionV relativeFrom="paragraph">
              <wp:posOffset>177800</wp:posOffset>
            </wp:positionV>
            <wp:extent cx="2689860" cy="1907540"/>
            <wp:effectExtent l="0" t="0" r="0" b="0"/>
            <wp:wrapNone/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550" r="-255" b="-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955</wp:posOffset>
                </wp:positionH>
                <wp:positionV relativeFrom="paragraph">
                  <wp:posOffset>11430</wp:posOffset>
                </wp:positionV>
                <wp:extent cx="2614295" cy="54546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ru bercerita tentang anggota keluar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42.95pt;mso-wrap-distance-left:9.05pt;mso-wrap-distance-right:9.05pt;mso-wrap-distance-top:0pt;mso-wrap-distance-bottom:0pt;margin-top:0.9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uru bercerita tentang anggota kelu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9880</wp:posOffset>
                </wp:positionH>
                <wp:positionV relativeFrom="paragraph">
                  <wp:posOffset>11430</wp:posOffset>
                </wp:positionV>
                <wp:extent cx="2236470" cy="51371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ak mendengarkan temannya bercerit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40.45pt;mso-wrap-distance-left:9.05pt;mso-wrap-distance-right:9.05pt;mso-wrap-distance-top:0pt;mso-wrap-distance-bottom:0pt;margin-top:0.9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ak mendengarkan temannya bercerita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</wp:posOffset>
            </wp:positionH>
            <wp:positionV relativeFrom="paragraph">
              <wp:posOffset>177165</wp:posOffset>
            </wp:positionV>
            <wp:extent cx="2339340" cy="1934845"/>
            <wp:effectExtent l="0" t="0" r="0" b="0"/>
            <wp:wrapNone/>
            <wp:docPr id="8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21280</wp:posOffset>
            </wp:positionH>
            <wp:positionV relativeFrom="paragraph">
              <wp:posOffset>176530</wp:posOffset>
            </wp:positionV>
            <wp:extent cx="2384425" cy="1716405"/>
            <wp:effectExtent l="0" t="0" r="0" b="0"/>
            <wp:wrapNone/>
            <wp:docPr id="8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955</wp:posOffset>
                </wp:positionH>
                <wp:positionV relativeFrom="paragraph">
                  <wp:posOffset>162560</wp:posOffset>
                </wp:positionV>
                <wp:extent cx="2503170" cy="465455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ak mendengarkan guru bercerit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6.65pt;mso-wrap-distance-left:9.05pt;mso-wrap-distance-right:9.05pt;mso-wrap-distance-top:0pt;mso-wrap-distance-bottom:0pt;margin-top:12.8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ak mendengarkan guru bercerit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2715</wp:posOffset>
                </wp:positionH>
                <wp:positionV relativeFrom="paragraph">
                  <wp:posOffset>67310</wp:posOffset>
                </wp:positionV>
                <wp:extent cx="2310765" cy="46545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uru menunjukkan foto keluarga d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36.65pt;mso-wrap-distance-left:9.05pt;mso-wrap-distance-right:9.05pt;mso-wrap-distance-top:0pt;mso-wrap-distance-bottom:0pt;margin-top:5.3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uru menunjukkan foto keluarga dan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970</wp:posOffset>
            </wp:positionH>
            <wp:positionV relativeFrom="paragraph">
              <wp:posOffset>-3810</wp:posOffset>
            </wp:positionV>
            <wp:extent cx="2193290" cy="1588135"/>
            <wp:effectExtent l="0" t="0" r="0" b="0"/>
            <wp:wrapNone/>
            <wp:docPr id="8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98115</wp:posOffset>
            </wp:positionH>
            <wp:positionV relativeFrom="paragraph">
              <wp:posOffset>-6350</wp:posOffset>
            </wp:positionV>
            <wp:extent cx="2182495" cy="167259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085</wp:posOffset>
                </wp:positionH>
                <wp:positionV relativeFrom="paragraph">
                  <wp:posOffset>33020</wp:posOffset>
                </wp:positionV>
                <wp:extent cx="2503170" cy="61785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nceritakan Pekerjaan Anggota Keluarg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48.65pt;mso-wrap-distance-left:9.05pt;mso-wrap-distance-right:9.05pt;mso-wrap-distance-top:0pt;mso-wrap-distance-bottom:0pt;margin-top:2.6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enceritakan Pekerjaan Anggota Keluarga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3485</wp:posOffset>
                </wp:positionH>
                <wp:positionV relativeFrom="paragraph">
                  <wp:posOffset>116205</wp:posOffset>
                </wp:positionV>
                <wp:extent cx="2503170" cy="61785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nceritakan Pekerjaan Anggota Keluarg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48.65pt;mso-wrap-distance-left:9.05pt;mso-wrap-distance-right:9.05pt;mso-wrap-distance-top:0pt;mso-wrap-distance-bottom:0pt;margin-top:9.1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enceritakan Pekerjaan Anggota Keluarga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83820</wp:posOffset>
            </wp:positionV>
            <wp:extent cx="2385060" cy="2720340"/>
            <wp:effectExtent l="0" t="0" r="0" b="0"/>
            <wp:wrapNone/>
            <wp:docPr id="8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8085</wp:posOffset>
                </wp:positionH>
                <wp:positionV relativeFrom="paragraph">
                  <wp:posOffset>187325</wp:posOffset>
                </wp:positionV>
                <wp:extent cx="2503170" cy="102425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k mengembalikan benda ketempat semula</w:t>
                            </w:r>
                            <w:r>
                              <w:rPr>
                                <w:sz w:val="28"/>
                              </w:rPr>
                              <w:t xml:space="preserve"> dan bersikap kooperatif dengan tem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80.65pt;mso-wrap-distance-left:9.05pt;mso-wrap-distance-right:9.05pt;mso-wrap-distance-top:0pt;mso-wrap-distance-bottom:0pt;margin-top:14.75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ak mengembalikan benda ketempat semula</w:t>
                      </w:r>
                      <w:r>
                        <w:rPr>
                          <w:sz w:val="28"/>
                        </w:rPr>
                        <w:t xml:space="preserve"> dan bersikap kooperatif dengan teman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lat Dan Bahan Anak-Anak Untuk Mewarn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925</wp:posOffset>
            </wp:positionH>
            <wp:positionV relativeFrom="paragraph">
              <wp:posOffset>139700</wp:posOffset>
            </wp:positionV>
            <wp:extent cx="2332990" cy="1399540"/>
            <wp:effectExtent l="0" t="0" r="0" b="0"/>
            <wp:wrapNone/>
            <wp:docPr id="9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38120</wp:posOffset>
            </wp:positionH>
            <wp:positionV relativeFrom="paragraph">
              <wp:posOffset>88265</wp:posOffset>
            </wp:positionV>
            <wp:extent cx="2251075" cy="1625600"/>
            <wp:effectExtent l="0" t="0" r="0" b="0"/>
            <wp:wrapNone/>
            <wp:docPr id="9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3268980" cy="2438400"/>
            <wp:effectExtent l="0" t="0" r="0" b="0"/>
            <wp:docPr id="9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footerReference w:type="default" r:id="rId47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left" w:pos="1320" w:leader="none"/>
        <w:tab w:val="right" w:pos="7928" w:leader="dot"/>
      </w:tabs>
      <w:spacing w:lineRule="auto" w:line="360" w:before="0" w:after="0"/>
      <w:jc w:val="both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7:00Z</dcterms:created>
  <dc:creator>SERVER</dc:creator>
  <dc:description/>
  <dc:language>en-US</dc:language>
  <cp:lastModifiedBy>SERVER</cp:lastModifiedBy>
  <dcterms:modified xsi:type="dcterms:W3CDTF">2023-03-27T04:47:00Z</dcterms:modified>
  <cp:revision>2</cp:revision>
  <dc:subject/>
  <dc:title/>
</cp:coreProperties>
</file>