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5"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ANALISIS EFEKTIVITAS PENERIMAAN PAJAK BUMI DAN BANGUNAN PERDESAAN DAN PERKOTAAN (PBB P2) TERHADAP PENDAPATAN </w:t>
      </w:r>
    </w:p>
    <w:p>
      <w:pPr>
        <w:pStyle w:val="Normal"/>
        <w:spacing w:before="0" w:after="0"/>
        <w:ind w:left="-284" w:right="-285" w:hanging="0"/>
        <w:jc w:val="center"/>
        <w:rPr>
          <w:rFonts w:ascii="Times New Roman" w:hAnsi="Times New Roman" w:cs="Times New Roman"/>
          <w:b/>
          <w:b/>
          <w:sz w:val="24"/>
          <w:szCs w:val="24"/>
          <w:lang w:val="en-US"/>
        </w:rPr>
      </w:pPr>
      <w:r>
        <w:rPr>
          <w:rFonts w:cs="Times New Roman" w:ascii="Times New Roman" w:hAnsi="Times New Roman"/>
          <w:b/>
          <w:sz w:val="24"/>
          <w:szCs w:val="24"/>
        </w:rPr>
        <w:t>ASLI DAERAH (PAD) KABUPATEN DELI SERDA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larayati Octavia Mana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3214085</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K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bertujuan untuk mengetahui analisis efektivitas penerimaan pajak bumi dan bangunan perdesaan dan perkotaan (PBB P2) terhadap pendapatan asli daerah (PAD) kabupaten deli serdang. </w:t>
      </w:r>
      <w:r>
        <w:rPr>
          <w:rFonts w:cs="Times New Roman" w:ascii="Times New Roman" w:hAnsi="Times New Roman"/>
          <w:sz w:val="24"/>
          <w:szCs w:val="24"/>
        </w:rPr>
        <w:t xml:space="preserve">Penelitian ini lebih menekankan pada suatu proses dalam menyelesaikan masalah dengan peneliti ikut terlibat langsung dalam objek yang diteliti. Data yang dikumpulkan dapat berupa hasil wawancara dengan informan yang diuraikan dalam sebuah pertanyaan, observasi dan studi pustaka. Hasil pengumpulan data tersebut dianalisis dan ditarik kesimpulan.Teknik analisis data yang digunakan dalam penelitian ini adalah metode analisis kualitatif deskriptif. Tahapan-tahapan tahapan analisi data dalam penelitian ini sesuai dengan analisis kualitatif deskriptif dalam menganalisis data yang berkaitan dengan PBB P2 Pada tahun 2020 merupakan tingkat efektivitas PBB yang terendah hanya memperoleh persentase sebesar 13.8% dengan memiliki kriteria nilai interpretasi yaitu efektif. Pada tahun 2021 merupakan tingkat efektivitas PBB tertinggi karena memperoleh persentase sebesar 26.0% dengan memiliki kriteria nilai interpretasi sangat efektif. Jadi secara keseluruhan tingkat efektivitas PBB dari tahun 2017-2021 menunjukkan kriteria nilai interpretasi yang efektif, dengan rata-rata perolehan persentase sebesar 276%. Dan Data yang telah diperoleh diketahui tingkat pertumbuhan PBB Kab. Deli Serdang. Pada tahun 2021 merupakan tingkat pertumbuhan PBB yang terendah hanya memperoleh persentase sebesar 71.15% dengan memiliki kriteria nilai interpretasi yaitu efektif. Pada tahun 2019 merupakan tingkat pertumbuhan PBB tertinggi karena memperoleh persentase sebesar 163,48% dengan memiliki kriteria nilai interpretasi sangat efektif. </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rPr>
          <w:b/>
          <w:b/>
          <w:i/>
          <w:i/>
        </w:rPr>
      </w:pPr>
      <w:r>
        <w:rPr>
          <w:rFonts w:cs="Times New Roman" w:ascii="Times New Roman" w:hAnsi="Times New Roman"/>
          <w:b/>
          <w:i/>
          <w:sz w:val="24"/>
          <w:szCs w:val="24"/>
          <w:lang w:val="en-US"/>
        </w:rPr>
        <w:t xml:space="preserve">Kata Kunci : </w:t>
      </w:r>
      <w:r>
        <w:rPr>
          <w:rFonts w:cs="Times New Roman" w:ascii="Times New Roman" w:hAnsi="Times New Roman"/>
          <w:b/>
          <w:i/>
          <w:sz w:val="24"/>
          <w:szCs w:val="24"/>
        </w:rPr>
        <w:t>Efektivitas</w:t>
      </w:r>
      <w:r>
        <w:rPr>
          <w:b/>
          <w:i/>
          <w:lang w:val="en-US"/>
        </w:rPr>
        <w:t xml:space="preserve">, </w:t>
      </w:r>
      <w:r>
        <w:rPr>
          <w:rFonts w:cs="Times New Roman" w:ascii="Times New Roman" w:hAnsi="Times New Roman"/>
          <w:b/>
          <w:i/>
          <w:sz w:val="24"/>
          <w:szCs w:val="24"/>
        </w:rPr>
        <w:t>PBB P2</w:t>
      </w:r>
      <w:r>
        <w:rPr>
          <w:b/>
          <w:i/>
          <w:lang w:val="en-US"/>
        </w:rPr>
        <w:t xml:space="preserve">, </w:t>
      </w:r>
      <w:r>
        <w:rPr>
          <w:rFonts w:cs="Times New Roman" w:ascii="Times New Roman" w:hAnsi="Times New Roman"/>
          <w:b/>
          <w:i/>
          <w:sz w:val="24"/>
          <w:szCs w:val="24"/>
        </w:rPr>
        <w:t>PAD</w:t>
      </w:r>
    </w:p>
    <w:p>
      <w:pPr>
        <w:pStyle w:val="Normal"/>
        <w:spacing w:before="0" w:after="200"/>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417195</wp:posOffset>
            </wp:positionV>
            <wp:extent cx="6111875" cy="890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1875" cy="8905240"/>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22:00Z</dcterms:created>
  <dc:creator>SERVER</dc:creator>
  <dc:description/>
  <cp:keywords/>
  <dc:language>en-US</dc:language>
  <cp:lastModifiedBy>SERVER</cp:lastModifiedBy>
  <dcterms:modified xsi:type="dcterms:W3CDTF">2023-06-05T04:39:00Z</dcterms:modified>
  <cp:revision>3</cp:revision>
  <dc:subject/>
  <dc:title/>
</cp:coreProperties>
</file>