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d-ID"/>
        </w:rPr>
        <w:t>DAFTAR PUSTA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dani, &amp; Desnerita. 2015. Pengaruh Struktur Modal dan </w:t>
      </w:r>
      <w:r>
        <w:rPr>
          <w:rFonts w:cs="Times New Roman" w:ascii="Times New Roman" w:hAnsi="Times New Roman"/>
          <w:i/>
          <w:sz w:val="24"/>
          <w:szCs w:val="24"/>
        </w:rPr>
        <w:t>Working Capital Turnover</w:t>
      </w:r>
      <w:r>
        <w:rPr>
          <w:rFonts w:cs="Times New Roman" w:ascii="Times New Roman" w:hAnsi="Times New Roman"/>
          <w:sz w:val="24"/>
          <w:szCs w:val="24"/>
        </w:rPr>
        <w:t xml:space="preserve"> Terhadap Profitabilitas (Studi Empiris pada Pembayar Pajak Perusahaan yag di Periksa oleh Kantor Pelayanan Pajak Madya Jakarta Pusat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kuntansi, 19 No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aidir &amp; Pitriana (2018). Faktor-Faktor Pengaruh Return On Investment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IMFE (Jurnal Ilmiah Manajemen Fakultas Ekonomi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60-69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llah, Fitri.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nalisis Pengaruh Manajemen Modal Kerja Terhadap Profitabilitas pada Perusahaan Otomotif yang Listing di Bursa Efek Indonesia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Djazuli, Abid. 2015. ”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Pengaruh EPS, ROI, dan ROE terhadap Perubahan Harga Saham pada Perusahaan Sektor Manufacturing pada Bursa Efek Jakarta”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Vol 6 No. 1, Ferdem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hmi, Irham. 2012. </w:t>
      </w:r>
      <w:r>
        <w:rPr>
          <w:rFonts w:cs="Times New Roman" w:ascii="Times New Roman" w:hAnsi="Times New Roman"/>
          <w:i/>
          <w:sz w:val="24"/>
          <w:szCs w:val="24"/>
        </w:rPr>
        <w:t>Analisis Laporan Keuan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akan Ke-2. Bandung: Alfabeta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Fung. 2016. Pengaruh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Working Capital Turnov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Debt Rati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a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Total Assets Turnov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erhadap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Return On Inves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Pada Subsektor Otomotif dan Komponen yang Terdaftar di Bursa Efek Indonesi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Jurnal Akuntan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 1 No. 5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i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dul.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cs="Times New Roman" w:ascii="Times New Roman" w:hAnsi="Times New Roman"/>
          <w:i/>
          <w:sz w:val="24"/>
          <w:szCs w:val="24"/>
        </w:rPr>
        <w:t>Manajemen Keuangan Sektor Publik</w:t>
      </w:r>
      <w:r>
        <w:rPr>
          <w:rFonts w:cs="Times New Roman" w:ascii="Times New Roman" w:hAnsi="Times New Roman"/>
          <w:sz w:val="24"/>
          <w:szCs w:val="24"/>
        </w:rPr>
        <w:t>. jakart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nerbit Salemba Empat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rahap, Syafri. 2016. </w:t>
      </w:r>
      <w:r>
        <w:rPr>
          <w:rFonts w:cs="Times New Roman" w:ascii="Times New Roman" w:hAnsi="Times New Roman"/>
          <w:i/>
          <w:sz w:val="24"/>
          <w:szCs w:val="24"/>
        </w:rPr>
        <w:t>Analisis Kritis Laporan Keuangan</w:t>
      </w:r>
      <w:r>
        <w:rPr>
          <w:rFonts w:cs="Times New Roman" w:ascii="Times New Roman" w:hAnsi="Times New Roman"/>
          <w:sz w:val="24"/>
          <w:szCs w:val="24"/>
        </w:rPr>
        <w:t>. Jaka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ta: PT Raja Grafindo Persada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Ibrahim, Hadiasman. 2018.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 xml:space="preserve">Pengaruh Tingkat Suku Bunga, Peringkat Obligasi, Ukuran Perusahaan, dan DER terhadap Yield to Matury Obligasi Korpirasi di Bursa Efek Indonesia Periode 2014-2015”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mila, N. F. 2017, Juli-Desembe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 Pengaruh Perputaran Piutang Terhadap Profitabilitas (studi pada Perusahaan Pertambangan Batu Bara Milik Swasta yang terdaftar di BEI Periode 2011-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>JURNAL PENDIDIKAN AKUNTANSI DAN KEUANGAN, 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(2), 71-78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smi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Analisis Laporan Keuangan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Jakarta, Rajawali Pers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12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is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t al. "Pengaruh Receivable Turnover dan Working Capital Turnover terhadap Profitability pada Perusahaan Farmasi yang Terdaftar di BEI Periode 2014-2018."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ndonesian Journal of Economics and Manage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.1 (2020): 35-48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shady, Difty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engaruh Working Capital Turnover (Wct), Current Ratio (Cr), Dan Debt to Total Assets (Dta) Terhadap Return on Investment (Roi)(Studi Pada Perusahaan Farmasi Yang Terdaftar Di Bursa Efek Indonesia Tahun 2009-20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4. PhD Thesis. Brawijaya Universit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id-ID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Rahmawati, et al. 2017. “Analisis Pengaruh Ukuran Perusahaan, Likuiditas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d-ID"/>
        </w:rPr>
        <w:t>Levera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, dan Profitabilitas terhadap Mandatory Disclosure”, Vol 7 No. 1 Januari, Jurnal MAKS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din. 201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The Effect Of Liquidity and Leverage On Profitability Of Property and Real Estate Company In Indonesian Stock Exchange. Journal Accounting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giyono (2019). Metode Penelitian Kuantitatif, Kualitatif, dan R&amp;D. Bandung : Alphabet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jarweni, V. Wiratna. 2015. Metodologi Penelitian Bisnis Dan Ekonomi, 33. Yogyakarta: Pustaka Baru Press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kamulja, Sukmawati., (2017), Pengantar Pemodelan Keuangan Dan Analisis Pasar Modal (Edisi 1), Yogyakarta, Andi Offset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aryo &amp; Lestari. 2022.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ffect Of Current Ratio, Total Assets Turnover, Firm Size On Debt Payout Ratio With Return On Invesment As Intervening Variabels”. Journal Accounting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entina, Helen. Pengaruh Working Capital Turnover Dan Total Assets Turnover Terhadap Return On Investment Pada Pt Akr Corporindo, Tbk. Dan Entitas Ana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IS-MA (Bisnis Manajemen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6, 1.5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diningtyas, R., &amp; Sam'ani. 2019. Analisis Pengaruh RTO,ITO,WCTO, dan TATO terhadap Profitabilitas pada Perusahaan yang terdaftar di Jakarta Islamic Index (JII) periode 2011-2017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ains Ekonomi dan Perbankan Syariah , 8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ibow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t al. Efisiensi modal kerja, likuiditas dan leverage terhadap profitabilitas pada perusahaan manufaktur di BEI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DM (Jurnal Dinamika Manajemen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2012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7:00Z</dcterms:created>
  <dc:creator>SERVER</dc:creator>
  <dc:description/>
  <dc:language>en-US</dc:language>
  <cp:lastModifiedBy>SERVER</cp:lastModifiedBy>
  <dcterms:modified xsi:type="dcterms:W3CDTF">2023-05-19T06:57:00Z</dcterms:modified>
  <cp:revision>2</cp:revision>
  <dc:subject/>
  <dc:title/>
</cp:coreProperties>
</file>