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LAMPIRAN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Lampiran 1 : Daftar Sampel Perusahaa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tbl>
      <w:tblPr>
        <w:tblW w:w="7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 Perusaha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LA – Darya Varia Laborator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F – Indofarm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EF – Kimia Farm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BF – Kalbe Farm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695" w:leader="none"/>
              </w:tabs>
              <w:spacing w:before="0" w:after="0"/>
              <w:ind w:left="0" w:right="36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 – Merck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HA – PT Pharos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FA – Pyridam Farma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PI – PT Organon Pharma Indonesia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 – PT Industri Jamu Dan Farmasi Sido Muncul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HO – PT Soho Global Health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PC – Tempo Scan Pacific Tb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PC – Millenium Pharmacon International Tbk</w:t>
            </w:r>
          </w:p>
        </w:tc>
      </w:tr>
    </w:tbl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ber: Data sekunder yang diolah, 2022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ampiran 2 : Hasil perhitungan </w:t>
      </w:r>
      <w:r>
        <w:rPr/>
        <w:t>Return On Investment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8"/>
        <w:gridCol w:w="2835"/>
        <w:gridCol w:w="2835"/>
        <w:gridCol w:w="850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ba setelah paj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akti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I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323.866.692.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6.096.148.972.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535.085.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1.329.090.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15.890.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8.352.877.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20.425.7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7.562.816.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89.888.7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7.760.195.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62.249.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640.886.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00.651.9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682.821.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21.783.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829.960.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62.072.9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986.711.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46.725.6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2.085.904.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(46.284.759.3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529.874.782.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(32.736.482.31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442.350.608.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7.961.966.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383.935.194.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30.020.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713.334.658.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(37.571.241.226,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2.011.879.396.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2.453.251.410.6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6.616.239.416.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2.497.261.964.7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8.146.206.145.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2.537.601.823.6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0.264.726.862.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2.799.622.515.8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2.564.300.317.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3.232.007.683.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5.666.635.156.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44.677.29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847.006.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163.324.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263.113.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78.256.7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901.060.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71.902.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929.901.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31.660.8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026.266.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  33.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2.722.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  49.4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2.789.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118.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3.269.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172.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4.180.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551.0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4.021.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125.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1.175.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33.292.5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868.663.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02.310.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2.096.719.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48.665.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915.989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11.296.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838.539.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7.127.402.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59.563.931.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8.447.447.9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87.057.163.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9.342.718.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90.786.208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22.104.364.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228.575.380.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5.478.952.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806.221.575.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22.515.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354.104.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27.091.6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635.702.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12.652.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417.704.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18.362.8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598.281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18.691.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1.212.160.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533.7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3.158.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663.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3.337.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807.6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3.536.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   934.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3.849.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1.260.8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4.068.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557.339.581.9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7.434.900.309.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540.378.145.8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7.869.975.060.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595.154.912.8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8.372.769.580.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834.369.751.6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9.104.657.533.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877.817.637.6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9.644.326.662.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4.180.345.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938.005.256.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9.444.262.0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192.891.220.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7.880.007.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230.844.175.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2.804.331.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164.826.486.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9.571.235.5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.206.385.542.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701" w:gutter="0" w:header="709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ampiran 3 : Hasil Perhitungan </w:t>
      </w:r>
      <w:r>
        <w:rPr/>
        <w:t>Working Capital Turnover</w:t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2657"/>
        <w:gridCol w:w="2552"/>
        <w:gridCol w:w="2409"/>
        <w:gridCol w:w="144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et lanc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tang lancar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6.127.479.369.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3.662.090.215.9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369.507.448.7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8.459.247.2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6.378.008.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4.745.842.4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9.400.535.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7.344.787.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7.392.140.2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98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0.006.173.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6.093.103.9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6.786.941.8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4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2.857.626.5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6.303.473.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5.980.180.5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576.647.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175.655.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441.622.8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699.657.2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203.372.3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416.537.3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813.020.2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280.212.3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439.444.0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829.699.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400.241.8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555.843.5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900.893.6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526.661.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595.101.6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.631.317.499.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930.982.222.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893.289.027.4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.592.979.941.2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867.493.107.3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827.237.832.7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.359.175.249.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829.103.602.3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440.827.007.4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1.715.587.654.3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314.732.820.0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836.751.938.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901.986.532.8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411.390.099.9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.045.188.438.3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0.182.120.166.6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10.043.950.500.5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227.336.011.7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1.074.306.186.0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10.648.288.386.7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286.167.471.5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2.633.476.361.0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11.222.490.978.4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577.108.805.8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3.112.654.991.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13.075.331.880.7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3.176.726.211.6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6.261.194.512.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15.712.209.507.6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3.534.656.089.4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582.002.4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569.889.5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84.971.0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611.958.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973.309.6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709.437.1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744.634.5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675.010.6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269.085.1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655.847.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678.404.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266.348.1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064.394.8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768.122.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282.931.3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4.047.6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.092.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989.2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4.563.1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.168.6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1.004.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5.048.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.377.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1.797.4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6.163.9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3.405.9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1.833.7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7.076.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3.341.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1.654.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1.002.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 410.4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184.7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022.969.6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008.461.5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971.332.9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105.420.1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198.693.6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1.183.749.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980.556.6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984.115.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1.044.059.0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6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051.444.3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949.124.7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732.024.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23.002.490.27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78.364.312.30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2.245.115.4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250.445.853.3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91.387.136.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33.141.647.3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247.114.772.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95.946.418.9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27.198.123.1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277.398.061.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129.342.420.5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44.748.565.2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630.530.235.9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326.430.905.5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251.838.113.0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2.184.623.6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098.244.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848.450.0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2.205.541.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343.319.6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499.413.9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1.841.268.0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114.801.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87.601.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2.893.298.0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.112.991.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740.613.2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2.159.191.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763.883.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204.349.7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2.573.8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1.628.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08.5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2.763.2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1.543.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368.3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3.067.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1.716.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416.2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3.335.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.052.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560.0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4.020.9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2.244.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543.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9.565.462.045.1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5.049.363.864.3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002.621.403.5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0.088.118.830.7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5.130.662.268.8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039.075.034.3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0.993.842.057.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5.432.638.388.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.953.608.306.0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0.968.402.090.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5.941.096.184.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008.023.494.2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1.234.443.003.6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6.238.985.603.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.895.260.237.7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110.824.973.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841.829.323.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699.571.400.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376.182.739.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093.923.908.9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935.926.818.8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726.755.413.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110.540.241.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966.343.568.6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643.626.505.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028.893.089.9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903.258.283.8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2.988.848.566.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.070.304.631.9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942.588.716.8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,40</w:t>
            </w:r>
          </w:p>
        </w:tc>
      </w:tr>
    </w:tbl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68" w:right="1701" w:gutter="0" w:header="709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mpiran 4 : Hasil Perhitungan Current Ratio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2824"/>
        <w:gridCol w:w="2551"/>
        <w:gridCol w:w="63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et lanc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tang lanca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3.662.090.215.98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369.507.448.76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6.378.008.23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4.745.842.43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7.344.787.12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7.392.140.27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6.093.103.99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6.786.941.89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6.303.473.59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5.980.180.55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175.655.6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441.622.86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203.372.37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416.537.36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280.212.33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439.444.03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400.241.87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555.843.52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526.661.91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595.101.6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930.982.222.12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893.289.027.42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867.493.107.33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827.237.832.76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829.103.602.34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440.827.007.42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314.732.820.08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836.751.938.32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411.390.099.98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.045.188.438.35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10.043.950.500.57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227.336.011.71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10.648.288.386.72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286.167.471.594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11.222.490.978.4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577.108.805.85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13.075.331.880.71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3.176.726.211.674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15.712.209.507.63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3.534.656.089.43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569.889.5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184.971.08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973.309.65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709.437.15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675.010.69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269.085.16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678.404.76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266.348.13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768.122.7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282.931.352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.092.7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989.23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.168.62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1.004.3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.377.77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1.797.4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3.405.98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1.833.79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3.341.17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1.654.04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   410.43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184.72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008.461.5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971.332.95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198.693.66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1.183.749.9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984.115.41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1.044.059.08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949.124.71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732.024.58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78.364.312.306,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2.245.115.479,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91.387.136.75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33.141.647.39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95.946.418.91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7.198.123.18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129.342.420.57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44.748.565.28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326.430.905.57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251.838.113.06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098.244.68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848.450.09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343.319.68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499.413.90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114.801.18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187.601.51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1.112.991.0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740.613.214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763.883.7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204.349.76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1.628.9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208.50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1.543.59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368.3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1.716.23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416.21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.052.08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560.04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.244.7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543.3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5.049.363.864.38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002.621.403.59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5.130.662.268.84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039.075.034.33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5.432.638.388.0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.953.608.306.05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5.941.096.184.23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.008.023.494.282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6.238.985.603.9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.895.260.237.72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841.829.323.87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699.571.400.71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093.923.908.93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935.926.818.86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110.540.241.16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966.343.568.60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028.893.089.97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903.258.283.864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070.304.631.9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942.588.716.83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4</w:t>
            </w:r>
          </w:p>
        </w:tc>
      </w:tr>
    </w:tbl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mpiran 5 : Hasil Perhitungan Leverage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2515"/>
        <w:gridCol w:w="2552"/>
        <w:gridCol w:w="79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uta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ekuita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6.984.987.00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5.115.988.0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7.182.832.79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4.146.258.06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10.939.950.30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7.412.926.82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10.457.144.62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7.105.672.04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10.528.322.40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7.231.872.63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524.586.078,0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1.116.300.069,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416.537.36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1.200.261.86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439.444.03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1.306.079.0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555.843.52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1.326.287.14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705.106.71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1.380.798.26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1.003.464.884.58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526.409.897.7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945.703.748.71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496.646.859.85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878.999.867.35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504.935.327.04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1.283.008.182.33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430.326.476.5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1.503.569.486.63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508.309.909.50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722.207.633.64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3.894.031.782.68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285.161.134.90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5.294.594.796.35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3.559.144.386.553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6.705.582.476.03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4.288.218.173.29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18.276.082.144.08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4.400.757.363.14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21.265.877.793.12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231.569.103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615.437.44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744.833.28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518.280.4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307.049.32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594.011.65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317.218.02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612.683.02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684.043.78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342.223.07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1.567.73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1.206.38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1.582.87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1.155.18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1.955.09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1.313.99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1.974.14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2.206.10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1.813.62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2.208.29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474.54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 701.9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1.078.865.20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789.798.33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1.275.109.83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821.609.34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1.175.080.32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740.909.05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1.097.562.03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740.977.26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50.707.930.33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108.856.000.71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68.129.603.05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118.927.560.8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66.060.214.68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124.725.993.56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70.943.630.71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157.631.750.15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639.121.007.81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167.100.567.45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996.954.24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357.150.1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1.133.297.45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502.405.32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800.703.90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617.000.27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766.072.36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832.209.15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239.608.07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972.552.46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262.333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2.895.86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435.014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2.902.61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472.19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3.064.70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627.77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3.221.74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  597.78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           3.471.18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352.891.899.87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5.082.008.409.14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437.126.989.83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5.432.848.070.49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581.733.610.85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5.791.035.969.89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727.421.825.61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6.377.235.707.75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2.769.022.665.61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6.875.303.997.16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725.390.567.71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12.614.688.76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960.783.279.86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32.107.940.58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995.406.359.60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35.437.816.37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935.629.997.936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29.196.488.58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969.406.193.09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p      236.979.349.7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6 : Hasil Perhitung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tal Assets Turnover</w:t>
      </w:r>
      <w:r>
        <w:rPr/>
        <w:t xml:space="preserve"> 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20"/>
        <w:gridCol w:w="260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njua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akti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6.127.479.369.4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6.096.148.972.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8.459.247.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1.329.090.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9.400.535.4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8.352.877.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10.006.173.0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7.562.816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12.857.626.5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17.760.195.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576.647.3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640.886.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699.657.2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682.821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813.020.2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829.960.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829.699.5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986.711.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900.893.6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2.085.904.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.631.317.499.0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529.874.782.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.592.979.941.2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442.350.608.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.359.175.249.6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383.935.194.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1.715.587.654.3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713.334.658.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901.986.532.8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.011.879.396.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0.182.120.166.6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6.616.239.416.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1.074.306.186.0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18.146.206.145.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2.633.476.361.0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20.264.726.862.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3.112.654.991.2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22.564.300.317.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6.261.194.512.3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25.666.635.156.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582.002.4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847.006.5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611.958.0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263.113.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744.634.5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901.060.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655.847.1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929.901.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064.394.8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026.266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4.047.6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2.722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4.563.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2.789.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5.048.3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3.269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6.163.9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4.180.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7.076.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4.021.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1.002.1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1.175.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022.969.6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868.663.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105.420.1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2.096.719.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980.556.6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915.989.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051.444.3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838.539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223.002.490.278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159.563.931.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250.445.853.3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187.057.163.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247.114.772.5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190.786.208.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277.398.061.7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228.575.380.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630.530.235.9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806.221.575.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2.184.623.6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354.104.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2.205.541.6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635.702.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1.841.268.0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417.704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2.893.298.0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598.281.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2.159.191.2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1.212.160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.573.8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3.158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2.763.2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3.337.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3.067.4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3.536.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3.335.4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3.849.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4.020.9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           4.068.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9.565.462.045.1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7.434.900.309.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0.088.118.830.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7.869.975.060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0.993.842.057.7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8.372.769.580.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0.968.402.090.2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9.104.657.533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11.234.443.003.6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9.644.326.662.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110.824.973.1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   938.005.256.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376.182.739.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192.891.220.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726.755.413.4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230.844.175.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643.626.505.4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164.826.486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2.988.848.566.3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p     1.206.385.542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,4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Lampiran 7 : Hasil Variabel Dependen dan Variabel Independen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9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AE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V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A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LB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ER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1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H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YF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P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S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DP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4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 8 : Hasil Pengolahan Data Output Eviews 10 (202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360"/>
        <w:contextualSpacing/>
        <w:rPr/>
      </w:pPr>
      <w:r>
        <w:rPr/>
        <w:t>Analisis Statistik Deskriptik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32"/>
        <w:gridCol w:w="1533"/>
        <w:gridCol w:w="1533"/>
        <w:gridCol w:w="1534"/>
        <w:gridCol w:w="1534"/>
      </w:tblGrid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I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C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TO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an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725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27333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475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60167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63833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edian 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00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700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65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55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55000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200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970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10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30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80000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nimum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300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8.520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0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2000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80000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d. Dev.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10442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86117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96757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0062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67993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bservations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resi Linear Berganda Data Panel</w:t>
      </w:r>
    </w:p>
    <w:p>
      <w:pPr>
        <w:pStyle w:val="ListParagraph"/>
        <w:numPr>
          <w:ilvl w:val="7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mon Effect Model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243"/>
        <w:gridCol w:w="1635"/>
        <w:gridCol w:w="1363"/>
        <w:gridCol w:w="8"/>
        <w:gridCol w:w="1069"/>
        <w:gridCol w:w="14"/>
      </w:tblGrid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O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Panel Least Square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15/22   Time: 11: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2017 20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s included: 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s included: 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64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panel (balanced) observations: 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" w:hRule="exact"/>
        </w:trPr>
        <w:tc>
          <w:tcPr>
            <w:tcW w:w="2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106" w:hRule="exact"/>
        </w:trPr>
        <w:tc>
          <w:tcPr>
            <w:tcW w:w="2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0283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952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02979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942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33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276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firstLine="28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2133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039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842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750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4566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069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188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0137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1450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543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8081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615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36216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87</w:t>
            </w:r>
          </w:p>
        </w:tc>
      </w:tr>
      <w:tr>
        <w:trPr>
          <w:trHeight w:val="106" w:hRule="exact"/>
        </w:trPr>
        <w:tc>
          <w:tcPr>
            <w:tcW w:w="2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04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2977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946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959728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054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34257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3.7918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27996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7352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27716</w:t>
            </w:r>
          </w:p>
        </w:tc>
      </w:tr>
      <w:tr>
        <w:trPr>
          <w:trHeight w:val="26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297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" w:hRule="exact"/>
        </w:trPr>
        <w:tc>
          <w:tcPr>
            <w:tcW w:w="23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2397" w:type="dxa"/>
            <w:tcBorders/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48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7"/>
          <w:numId w:val="3"/>
        </w:numPr>
        <w:spacing w:lineRule="auto" w:line="360" w:before="0" w:after="0"/>
        <w:ind w:left="851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ixed Effect </w:t>
      </w:r>
      <w:r>
        <w:rPr/>
        <w:t>Model</w:t>
      </w:r>
    </w:p>
    <w:tbl>
      <w:tblPr>
        <w:tblW w:w="762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288"/>
        <w:gridCol w:w="1410"/>
        <w:gridCol w:w="1411"/>
        <w:gridCol w:w="1164"/>
      </w:tblGrid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OI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Panel Least Squares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23/22   Time: 11: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2017 202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s included: 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0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s included: 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panel (balanced) observations: 6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5685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9079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6382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9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40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308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9611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39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40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9875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20580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6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689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6947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0668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17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929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107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3156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92</w:t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ffects Specification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fixed (dummy variables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35582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95355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23595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16548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11032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75040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7.49644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35005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358210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22695</w:t>
            </w:r>
          </w:p>
        </w:tc>
      </w:tr>
      <w:tr>
        <w:trPr>
          <w:trHeight w:val="22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0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7"/>
          <w:numId w:val="3"/>
        </w:numPr>
        <w:spacing w:lineRule="auto" w:line="360" w:before="240" w:after="0"/>
        <w:ind w:left="851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andom Effect </w:t>
      </w:r>
      <w:r>
        <w:rPr/>
        <w:t>Model</w:t>
      </w:r>
    </w:p>
    <w:tbl>
      <w:tblPr>
        <w:tblW w:w="7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315"/>
        <w:gridCol w:w="1440"/>
        <w:gridCol w:w="1441"/>
        <w:gridCol w:w="1018"/>
      </w:tblGrid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OI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Panel EGLS (Cross-section random effects)</w:t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15/22   Time: 11:5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2017 202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s included: 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s included: 1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60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panel (balanced) observations: 6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amy and Arora estimator of component variances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028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97235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69169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964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3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278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2052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045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84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7551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4403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081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18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0205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124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559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808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753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35313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815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ffects Specificatio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 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o  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rando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0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0</w:t>
            </w:r>
          </w:p>
        </w:tc>
      </w:tr>
      <w:tr>
        <w:trPr>
          <w:trHeight w:val="233" w:hRule="atLeast"/>
        </w:trPr>
        <w:tc>
          <w:tcPr>
            <w:tcW w:w="51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iosyncratic random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2359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ighted Statistics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041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29775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9463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0540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73524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27716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2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weighted Statistics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041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33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0540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27716</w:t>
            </w:r>
          </w:p>
        </w:tc>
      </w:tr>
      <w:tr>
        <w:trPr>
          <w:trHeight w:val="93" w:hRule="exact"/>
        </w:trPr>
        <w:tc>
          <w:tcPr>
            <w:tcW w:w="2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 w:before="24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milihan Model Regresi Linear Berganda Data Panel</w:t>
      </w:r>
    </w:p>
    <w:p>
      <w:pPr>
        <w:pStyle w:val="ListParagraph"/>
        <w:numPr>
          <w:ilvl w:val="4"/>
          <w:numId w:val="2"/>
        </w:numPr>
        <w:spacing w:lineRule="auto" w:line="360" w:before="240" w:after="0"/>
        <w:ind w:left="851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ji Chow</w:t>
      </w:r>
    </w:p>
    <w:tbl>
      <w:tblPr>
        <w:tblW w:w="76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284"/>
        <w:gridCol w:w="1404"/>
        <w:gridCol w:w="1406"/>
        <w:gridCol w:w="1160"/>
      </w:tblGrid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undant Fixed Effects Test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quation: Untitle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cross-section fixed effec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ffects Tes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tistic 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.f.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</w:t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F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3395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1,44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78</w:t>
            </w:r>
          </w:p>
        </w:tc>
      </w:tr>
      <w:tr>
        <w:trPr>
          <w:trHeight w:val="22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Chi-squa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908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209</w:t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fixed effects test equatio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O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Panel Least Squar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23/22   Time: 22:5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2017 202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s included: 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s included: 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panel (balanced) observations: 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0283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952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7029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942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3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276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213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039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842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750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456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069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188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0137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145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543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808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615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3621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87</w:t>
            </w:r>
          </w:p>
        </w:tc>
      </w:tr>
      <w:tr>
        <w:trPr>
          <w:trHeight w:val="90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041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29775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9463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959728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0540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34257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3.79185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27996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73524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27716</w:t>
            </w:r>
          </w:p>
        </w:tc>
      </w:tr>
      <w:tr>
        <w:trPr>
          <w:trHeight w:val="22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29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4"/>
          <w:numId w:val="2"/>
        </w:numPr>
        <w:spacing w:lineRule="auto" w:line="360" w:before="240" w:after="0"/>
        <w:ind w:left="851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ji Hausman</w:t>
      </w:r>
    </w:p>
    <w:tbl>
      <w:tblPr>
        <w:tblW w:w="76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284"/>
        <w:gridCol w:w="1404"/>
        <w:gridCol w:w="1406"/>
        <w:gridCol w:w="1160"/>
      </w:tblGrid>
      <w:tr>
        <w:trPr>
          <w:trHeight w:val="228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related Random Effects - Hausman Tes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quation: Untitled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cross-section random effec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Summar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i-Sq. Statistic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i-Sq. d.f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rando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212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1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* WARNING: estimated cross-section random effects variance is zero.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random effects test comparisons: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xed 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ndom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(Diff.)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40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33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0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61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40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842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40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1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689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188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83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843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92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8081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303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491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random effects test equatio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O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Panel Least Squar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23/22   Time: 23:0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2017 202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s included: 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s included: 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tal panel (balanced) observations: 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568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9079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638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494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40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308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961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17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40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9875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420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877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689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6947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066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62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92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107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315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750</w:t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ffects Specificatio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ss-section fixed (dummy variables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21753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43558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23595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16548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11032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75040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7.49644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335005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35821</w:t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722695</w:t>
            </w:r>
          </w:p>
        </w:tc>
      </w:tr>
      <w:tr>
        <w:trPr>
          <w:trHeight w:val="22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346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" w:hRule="exact"/>
        </w:trPr>
        <w:tc>
          <w:tcPr>
            <w:tcW w:w="23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exac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 w:before="24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ji Asumsi Klasik</w:t>
      </w:r>
    </w:p>
    <w:p>
      <w:pPr>
        <w:pStyle w:val="ListParagraph"/>
        <w:numPr>
          <w:ilvl w:val="1"/>
          <w:numId w:val="2"/>
        </w:numPr>
        <w:spacing w:lineRule="auto" w:line="480" w:before="24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ji Normalitas </w:t>
      </w:r>
    </w:p>
    <w:p>
      <w:pPr>
        <w:pStyle w:val="ListParagraph"/>
        <w:spacing w:lineRule="auto" w:line="480" w:before="24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92040" cy="2494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03" t="38773" r="11948" b="1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ind w:left="709" w:hanging="360"/>
        <w:contextualSpacing/>
        <w:rPr/>
      </w:pPr>
      <w:r>
        <w:rPr/>
        <w:t>Uji Multikolinieritas</w:t>
      </w:r>
    </w:p>
    <w:tbl>
      <w:tblPr>
        <w:tblW w:w="7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13"/>
        <w:gridCol w:w="1312"/>
        <w:gridCol w:w="1313"/>
        <w:gridCol w:w="1312"/>
        <w:gridCol w:w="1313"/>
      </w:tblGrid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I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</w:tr>
      <w:tr>
        <w:trPr>
          <w:trHeight w:val="90" w:hRule="exact"/>
        </w:trPr>
        <w:tc>
          <w:tcPr>
            <w:tcW w:w="12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78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6062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34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179278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783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4120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376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6189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6062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412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5981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87172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1340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3769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59818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73778</w:t>
            </w:r>
          </w:p>
        </w:tc>
      </w:tr>
      <w:tr>
        <w:trPr>
          <w:trHeight w:val="22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17927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618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8717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737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000000</w:t>
            </w:r>
          </w:p>
        </w:tc>
      </w:tr>
    </w:tbl>
    <w:p>
      <w:pPr>
        <w:pStyle w:val="ListParagraph"/>
        <w:spacing w:lineRule="auto" w:line="240" w:before="24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24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24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ji Heterokedastisitas</w:t>
      </w:r>
    </w:p>
    <w:tbl>
      <w:tblPr>
        <w:tblW w:w="76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291"/>
        <w:gridCol w:w="1413"/>
        <w:gridCol w:w="1413"/>
        <w:gridCol w:w="1168"/>
      </w:tblGrid>
      <w:tr>
        <w:trPr>
          <w:trHeight w:val="221" w:hRule="atLeast"/>
        </w:trPr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teroskedasticity Test: Breusch-Pagan-Godfrey</w:t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28153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 F(4,55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155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s*R-squar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19418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 Chi-Square(4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955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led explained S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98130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 Chi-Square(4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00</w:t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Equation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ESID^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Least Square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23/22   Time: 23:2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1 6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luded observations: 6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51545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0676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255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145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226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1129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0071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417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1203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0657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39241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963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1518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1432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1936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056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98811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84257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.17273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460</w:t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36990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51757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33047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90959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31784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775381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.5461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949909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38.2614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843648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28153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68603</w:t>
            </w:r>
          </w:p>
        </w:tc>
      </w:tr>
      <w:tr>
        <w:trPr>
          <w:trHeight w:val="22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1548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8" w:hRule="exact"/>
        </w:trPr>
        <w:tc>
          <w:tcPr>
            <w:tcW w:w="2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24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ji Autokorelasi</w:t>
      </w:r>
    </w:p>
    <w:tbl>
      <w:tblPr>
        <w:tblW w:w="77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303"/>
        <w:gridCol w:w="1427"/>
        <w:gridCol w:w="1428"/>
        <w:gridCol w:w="1178"/>
      </w:tblGrid>
      <w:tr>
        <w:trPr>
          <w:trHeight w:val="267" w:hRule="atLeast"/>
        </w:trPr>
        <w:tc>
          <w:tcPr>
            <w:tcW w:w="6542" w:type="dxa"/>
            <w:gridSpan w:val="4"/>
            <w:tcBorders/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eusch-Godfrey Serial Correlation LM Test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10136</w:t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 F(2,53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347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s*R-squared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94073</w:t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 Chi-Square(2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068</w:t>
            </w:r>
          </w:p>
        </w:tc>
      </w:tr>
      <w:tr>
        <w:trPr>
          <w:trHeight w:val="106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st Equation: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endent Variable: RESID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thod: Least Squares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: 08/23/22   Time: 23:2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ple: 1 6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luded observations: 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ample missing value lagged residuals set to zero.</w:t>
            </w:r>
          </w:p>
        </w:tc>
      </w:tr>
      <w:tr>
        <w:trPr>
          <w:trHeight w:val="106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efficient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d. Error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-Statistic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.  </w:t>
            </w:r>
          </w:p>
        </w:tc>
      </w:tr>
      <w:tr>
        <w:trPr>
          <w:trHeight w:val="106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2596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0368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8548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322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T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0428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61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69279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915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0686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7658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8956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290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581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0293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565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551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104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1088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494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9961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ID(-1)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23674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30570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77441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4421</w:t>
            </w:r>
          </w:p>
        </w:tc>
      </w:tr>
      <w:tr>
        <w:trPr>
          <w:trHeight w:val="267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ID(-2)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4404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4253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30900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7585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/>
      </w:pPr>
      <w:r>
        <w:rPr/>
      </w:r>
    </w:p>
    <w:tbl>
      <w:tblPr>
        <w:tblW w:w="771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303"/>
        <w:gridCol w:w="1426"/>
        <w:gridCol w:w="1428"/>
        <w:gridCol w:w="1178"/>
      </w:tblGrid>
      <w:tr>
        <w:trPr>
          <w:trHeight w:val="112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-squared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40041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an dependent var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172500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justed R-squared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029775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D. dependent var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0442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E. of regression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19463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aike info criterion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959728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 squared resid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10540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warz criterion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34257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 likelihood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53.79185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nan-Quinn criter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27996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-statistic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73524</w:t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bin-Watson sta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088581</w:t>
            </w:r>
          </w:p>
        </w:tc>
      </w:tr>
      <w:tr>
        <w:trPr>
          <w:trHeight w:val="28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b(F-statistic)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6829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" w:hRule="exact"/>
        </w:trPr>
        <w:tc>
          <w:tcPr>
            <w:tcW w:w="2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" w:hRule="exac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480" w:before="24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7:00Z</dcterms:created>
  <dc:creator>SERVER</dc:creator>
  <dc:description/>
  <dc:language>en-US</dc:language>
  <cp:lastModifiedBy>SERVER</cp:lastModifiedBy>
  <dcterms:modified xsi:type="dcterms:W3CDTF">2023-05-19T06:57:00Z</dcterms:modified>
  <cp:revision>2</cp:revision>
  <dc:subject/>
  <dc:title/>
</cp:coreProperties>
</file>