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tiningsih, S., &amp; Ningtyas, A. C. (2019). Pengaruh Kompetensi Aparatur Pengelola Dana Desa, Partisipasi Masyarakat, Dan Sistem Pengendalian Internal Terhadap Akuntabilitas Pengelolaan Dana Desa (Studi Pada Aparatur Pemerintah Desa Se-Kecamatan Banyudono Kabupaten Boyolali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u Manajemen Dan Akuntansi Terapan (JIMAT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2015–2019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dan Pusat Statistik (BPS). (202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mlah Desa/Kelurahan Menurut Provinsi, 20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dan Pusat Satistik (BPS). https://www.bps.go.id/indikator/indikator/view_data_pub/0000/api_pub/bEVXU252SU9hTjBxWEU3Z2NpS1ZPQT09/da_02/1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sanah, S., Nurhayati, E., &amp; Purnama, D. (2020). Akuntabilitas Pengelolaan Keuangan Desa: Studi Pada Pemerintah Desa di Kecamatan Cibeureum Kabupaten Kuning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eviu Akuntansi Dan Bisnis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7–27. https://doi.org/10.18196/rab.040149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struksi Presiden Republik Indonesia. (199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struksi Presiden Republik Indonesia No. 7 Tahun 1999 tentang Akuntabilitas Kinerja Instansi Pemerinta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menterian Keuangan Republik Indonesia. (2017). Buku Pintar Dana Desa.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ementerian Keuangan Republik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Kementrian Keuangan Republik Indonesia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da, S., Kalangi, L., &amp; Gamaliel, H. (2017). Pengaruh Kompetensi Aparat Pengelola Dana Desa, Komitmen Organisasi Pemerintah Desa, dan Partisipasi Masyarakat Terhadap Akuntabilitas Pengelolaan Dana Desa Di Kabupaten Gorontalo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Riset Akuntansi Dan Auditing “Goodwill,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06–115. https://doi.org/10.35800/jjs.v8i2.17199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lka, A. E. Indra,  dkk. (2020). Pengaruh Disiplin Kerja, Motivasi Kerja, dan Kemampuan Kerja Terhadap Kinerja Pegawa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enter Of Economic Student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3–89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diasmo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kuntansi Sektor Publ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isi Terb). Yogyakarta: Penerbit Andi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lina, E., Rahmayanti, S., &amp; Futri, A. D. R. A. (2021). Pengaruh Kepemimpinan, Kompetensi, Teknologi Informasi Terhadap Akuntabilitas Pengelola Dana Desa di Kecamatan Rakit Kulim, Riau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kuntansi Dan Ekonomi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89–100. https://doi.org/10.37859/jae.v11i1.2517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slimin, M., Mappamiring, M., &amp; Nurmaeta, S. (2012). Akuntabilitas Pengelolaan Alokasi Dana Desa Di Desa Punagaya Kecamatan Bangkala Kabupaten Jeneponto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toritas : Jurnal Ilmu Pemerintah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79–85. https://doi.org/10.26618/ojip.v2i1.43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urbaiti, S. R., &amp; Bambang, A. N. (2017). Faktor – Faktor yang Mempengaruhi Partisipasi Masyarakat dalam Pelaksanaan Program Corporate Social Responsibility ( CSR ) Factors Affecting Community Participation in the Implementation of Corporate Social Responsibility Program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eeding Biology Education Confere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224–22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hlawan, E. W., Wijayanti, A., &amp; Suhendro, S. (2020). Pengaruh kompetensi aparatur desa, sistem pengendalian internal, pemanfaatan teknologi informasi dan partisipasi masyarakat terhadap akuntabilitas pengelolaan dana des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donesia Accounting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62. https://doi.org/10.32400/iaj.29261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merintah RI. (200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aturan Pemerintah (Udang-Undang Republik Indonesia No. 32 Tahun 200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merintah RI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ndang-Undang No.6 Tahun 20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aturan Kementerian Dalam Negeri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aturan Kementerian Dalam Negeri No. 114 Tahun 20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aturan Menteri Dalam Negeri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aturan Menteri Dalam Negeri Nomor 113 Tahun 2014 Tentang Pengelolaan Keuangan D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aturan Pemerintah RI. (200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aturan Pemerintah No. 101 Tahun 20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tiwi, P. I., &amp; Dewi, R. S. (2021). Pengaruh Kompetensi Aparat Desa Dan Partisipasi Masyarakat Terhadap Akuntabilitas Pengelolaan Dana Desa Di Kecamatan Namorambe Kabupaten Deli Serda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donesian Journal of Business Analyt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83–198. https://doi.org/10.54259/ijba.v1i2.69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izal, N. A. A., &amp; Hermanto, S. B. (2019). The Role of Organizational Commitment Mediates the Effect of Leadership Style and Competence on Village Government Accountabilit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u Dan Riset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2–16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vitri, E., Andreas, A., Diyanto, V., &amp; Gumanti, T. A. (2020). the Effect of Leadership, Internal Control System, and Organizational Commitment on Accountability of Village Financial Managemen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plikasi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522–532. https://doi.org/10.21776/ub.jam.2020.018.03.12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tiana, D. N., &amp; Yuliani, L. N. (2017). Pengaruh Pemahaman dan Peran Perangkat Desa Terhadap Akuntabilitas Pengelolaan Dana Des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niversity Reseach Colloqui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5–210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tiawan, M. F. A. (2015). Studi Deskriptif Layanan Kependudukan Dinas Kependudukan Dan Catatan Sipil Kota Surabaya Di Tinjau Dari Perspektif Good …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ebijakan Dan Manajemen Publ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–8. http://repository.unair.ac.id/67748/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Kuantitatif Dan R &amp; 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Penelitian Alfabeta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stiti, A., Purnaweni, H., &amp; Zarkasyi, A. (n.d.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i Dibuat Untuk Menggali Lebih Mengenai Faktor Pendorong Dan Faktor Penghambat Dari Partisipasi Masyara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lang w:bidi="hi-I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Cs w:val="18"/>
      <w:lang w:bidi="hi-IN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lectabletext1">
    <w:name w:val="selectable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1440" w:hanging="428"/>
    </w:pPr>
    <w:rPr>
      <w:rFonts w:ascii="Calibri" w:hAnsi="Calibri" w:eastAsia="Times New Roman" w:cs="Times New Roman"/>
      <w:sz w:val="20"/>
      <w:lang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1" w:leader="dot"/>
      </w:tabs>
      <w:spacing w:lineRule="auto" w:line="240" w:before="0" w:after="100"/>
    </w:pPr>
    <w:rPr>
      <w:rFonts w:ascii="Calibri" w:hAnsi="Calibri" w:eastAsia="Times New Roman" w:cs="Times New Roman"/>
      <w:b/>
      <w:bCs/>
      <w:sz w:val="20"/>
      <w:lang w:eastAsia="zh-CN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1" w:leader="dot"/>
      </w:tabs>
      <w:spacing w:lineRule="auto" w:line="240" w:before="0" w:after="100"/>
      <w:ind w:left="200" w:hanging="0"/>
    </w:pPr>
    <w:rPr>
      <w:rFonts w:ascii="Times New Roman" w:hAnsi="Times New Roman" w:eastAsia="Times New Roman" w:cs="Times New Roman"/>
      <w:b/>
      <w:bCs/>
      <w:sz w:val="20"/>
      <w:lang w:eastAsia="zh-CN"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right" w:pos="7941" w:leader="dot"/>
      </w:tabs>
      <w:spacing w:lineRule="auto" w:line="480" w:before="0" w:after="0"/>
      <w:ind w:left="426" w:firstLine="240"/>
    </w:pPr>
    <w:rPr>
      <w:rFonts w:ascii="Times New Roman" w:hAnsi="Times New Roman" w:eastAsia="Calibri" w:cs="Times New Roman"/>
      <w:sz w:val="26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Calibri" w:hAnsi="Calibri" w:eastAsia="Calibri" w:cs="Times New Roman"/>
      <w:szCs w:val="2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electabletext">
    <w:name w:val="selectab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53:00Z</dcterms:created>
  <dc:creator>SERVER</dc:creator>
  <dc:description/>
  <dc:language>en-US</dc:language>
  <cp:lastModifiedBy>SERVER</cp:lastModifiedBy>
  <dcterms:modified xsi:type="dcterms:W3CDTF">2023-05-29T03:53:00Z</dcterms:modified>
  <cp:revision>2</cp:revision>
  <dc:subject/>
  <dc:title/>
</cp:coreProperties>
</file>