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szCs w:val="24"/>
        </w:rPr>
      </w:pPr>
      <w:r>
        <w:rPr>
          <w:szCs w:val="24"/>
        </w:rPr>
        <w:t>DAFTAR PUSTAKA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ADDIN Mendeley Bibliography CSL_BIBLIOGRAPHY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frianti, R., Yenti, R., &amp; Meustika, D. (2014). Uji aktifitas analgetik ekstrak etanol daun pepaya (Carica papaya L.) pada mencit putih jantan yang di induksi asam asetat 1%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Sains Farmasi &amp; Klin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54–60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gung, N. (2017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uku Ajar: Teknologi Bahan Ala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Issue January 2017). Lambung Mangkurat University Press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nggarwulan, E. (2001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Fisiologi Tumbuh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DEPARTEMEN PENDIDIKAN NASIONAL UNS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nief, M. (2017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lmu meracik oba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UGM Press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rifin, H., Alwi, T. I., Aisyahharma, O., &amp; Juwita, D. A. (2018). Kajian Efek Analgetik dan Toksisitas Subakut Dari Ekstrak Etanol Daun Kitolod (Isotoma longiflora L.) Pada Mencit Putih Janta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Sains Farmasi &amp; Klin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112–118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epkes RI. (1979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Farmakope Indonesia Edisi I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Edisi III). Departemen Kesehatan RI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epkes RI. (1985). Cara Pembuatan Simplisia. In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epartemen Kesehatan Republik Indones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Dekes RI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epkes RI. (1989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teria Medika Indones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Jilid V). Jakarta : Direktorat Jendral Pengawasan Makanan dan Obat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epkes RI. (1995). Farmakope Indonesia Edisi IV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akarta: Departemen Kesehatan R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epkes RI. (2000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arameter Standar Umum Ekstrak Tumbuhan Oba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1st ed.). Dekes RI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epkes RI. (2014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Farmakope Indonesia Edisi 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Edisi V). Jakarta : Departemen Kesehatan RI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illasamola, D., Aldi, Y., Wahyuni, F. S., Rita, R. S., Umar, S., &amp; Rivai, H. (2021). Study of Sungkai (Peronema canescens, Jack) Leaf Extract Activity as an Immunostimulators With In vivo and In vitro Method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harmacognosy Journ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6)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mer, F. R., Charles, C., &amp; Springfield, T. (1971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nimal Experimental in Pharmacological Analys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Edisi III)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adlilaturrahmah, F., Putra, A. M. P., Rizki, M. I., &amp; Nor, T. (2021). Uji Aktivitas Antioksidan dan Antitirosinase Fraksi n-Butanol Daun Sungkai (Peronema canescens Jack.) Secara Kualitatif Menggunakan Kromatografi Lapis Tipi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Pharmascienc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90–101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arnsworth, N. R. (1966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iological and Phytochemical Screening of Plants Journal of Pharmaceutical Scienc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Halaman 262-264. https://doi.org/10.1002/jps.2600550302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ederer, W. . (1967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XPERIMENTAL DESIGN : Theory and Applicatio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Oxfor &amp; IBH Publishing.co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untarti, A., Sholehah, K., Irna, N., &amp; Fistianingrum, W. (2016). Penentuan parameter non spesifik ekstrak etanol kulit buah manggis (Garcinia mangostana) pada variasi asal daerah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Farmasain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1–6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anani, E. (2015). Analisis Fitokimia (In Bahasa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akarta: Buku Kedokteran EG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arborne, J. B. (1984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etode Fitokimia: Penuntun Cara Modern Menganalisis Tumbuh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ITB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arborne, J. B. (1987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etode Fitokimia : Penuntun Cara Modern Menganalisis Tumbuh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ITB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arborne, J. B., Sudiro, I., Padmawinata, K., &amp; Niksolihin, S. (1996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etode fitokimia : penuntun cara modern menganalisis tumbuh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S. Niksolihin (ed.)). Penerbit ITB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ardoyo, Tjahjono, A. E., Primarini, D., Hartono, &amp; Musa. (2015). Kondisi optimum fermentasi asam asetat menggunakan Acetobacter aceti B166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. Sains MIP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17–20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awley, T. S. &amp; Hawley, R. G. (2004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Flow Cytometry Protocol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Humana Press, Inc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brahim, A., &amp; Kuncoro, H. (2012). Identifikasi metabolit sekunder dan aktivitas antibakteri ekstrak daun sungkai (Peronema canescens Jack.) terhadap beberapa bakteri patoge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Tropical Pharmacy and Chemistr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8–18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Julianto, T. S. (2019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Fitokimia Tinjauan Metabolit Sekunder dan Skrining Fitokim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Universitas Islam Indonesia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amienski, M., &amp; Keogh, J. (2006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harmacology Demystifie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McGraw Hill Professional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atzung, B. G., Masters, S. B., &amp; Trevor, A. J. (2004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asic &amp; clinical pharmacolog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haerudin. (1994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mbibitan Tanaman HT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Penebar Swadaya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ristanti, A. N., Aminah, N. S., Tanjung, M., &amp; Kurniadi, B. (2019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uku Ajar Fitokim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Airlangga University Press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atief, M. (2021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ntidiabetic Activity of Sungkai (Peronema canescens Jack) Leaves Ethanol Extract on the Male Mice Induced Alloxan Monohydrat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atief, M., Anggun, ;, Fisesa, T., Putri, ;, Sari, M., Indra, ;, &amp; Tarigan, L. (2021). Aktivitas Antiinflamasi Ekstrak Etanol Daun Sungkai (Peronema canescens Jack) pada Mencit Terinduksi Karagenan Anti-Inflammatory Activity of Sungkai Leaves (Peronema canescens Jack) Ethanol Extract in Carrageenan Induced Mice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FS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2579–4558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atief, M., Lasmana Tarigan, I., Sari, P. M., &amp; Aurora, F. E. (2021). Aktivitas Antihiperurisemia Ekstrak Etanol Daun Sungkai (Peronema canescens Jack) Pada Mencit Putih Jantan Antihyperuricemia Activity of Ethanol Extract of Sungkai Leaves-(Peronema canescens Jack) in Male White Mice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Farmasi Indones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esaroh, I. (2020). Analisis Metampiron Dalam Campuran Jamu Asam Urat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Kesehat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726–732. https://doi.org/10.38165/jk.v6i2.154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lole, M. B. M., &amp; Pramono, C. S. U. (1989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nggunaan Hewan-hewan Percobaan di Laboratoriu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PAU Pangan dan Gizi, IPB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rtawijaya, A., Kartasujana, I., Kadir, K., &amp; Prawira, S. A. (1981). Atlas kayu Indonesia jilid I. In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alai Penelitian Hasil Hutan. Bogo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usman, M. (2017). Kimia Organik Bahan Alam. In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Kimia Organik Bahan Ala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Universitas Pakuan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utschler, E., Ranti, A. S., &amp; Widianto, M. B. (1991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inamika Obat: Buku Ajar Farmakologi dan Toksikolog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Penerbit ITB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air, S. (2000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nsect Pests and Diseases in Indonesian Forest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Center for international forestry reaserch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gata, Y., &amp; Iwasaki., T. (1995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edical Herb Index in Indonesia (MHII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nd ed.). PT Eisai Indonesia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indan, N. P., Saleh, C., &amp; Magdaleni, A. R. (2021). Phytochemical Test And Antioxidant Activity Test Of N-Hexane Fraction Extract, Ethyl Acetate And Remained Ethanol From Leaf Of Sungkai (Peronema Canescens Jack.) Using Dpph Method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Atomi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22–27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atita, F. S. T. (2008). Efek analgetika ekstrak etanol daun kayu putih (melaleuca leucadendron L) pada mencit janta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ebagai Skripsi. Fakultas Farmasi Universitas Muhammadiyah Surakarta Surakar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ice, S. A., &amp; Wilson, L. M. (2006). Patofisiologi: Konsep klinis proses-proses penyakit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akarta: EG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edha, A. (2010). Flavonoids: Structure, Antioxidative Properties and Their Role in Biological System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elian’s Journ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9)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ejeki, S. P., Putri, E. A. C., &amp; Prasetya, R. E. (2018). Ovariektomi pada tikus dan mencit. In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irlangga University Pres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ohadi, D., Darmawati F. Djam’An, Aam Aminah, &amp; Ricky Sitorus. (2005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tlas Benih Tanaman Hutan Indonesia. Jilid 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Bogor: Balai Penelitian Teknologi Perbenihan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aifudin, Aziz, R, V., &amp; Y.T., H. (2011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tandarisasi Bahan Obat Ala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E. Pertama (ed.)). Yogyakarta : Graha Ilmu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etiadi. (2017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asar-Dasar Farmakologi untuk Keperawat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Yogyakarta : Indomedia Pustaka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ilbernagl, S., &amp; Lang, F. (2000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tlas of phisiopatholog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Vol. 3, Issue November)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inatra, R., Jahr, J., &amp; Watkins-Pitchford, J. (2010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he Essence of Analgesia and Analgesic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R. S. Sinatra, J. S. Jahr, &amp; J. M. Watkins-Pitchford (eds.)). Cambridge University Press. https://doi.org/10.1017/CBO9780511841378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ingh, D. N. (2016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asic concepts of Organic Chemistr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Issue November 2013). Pearson India Education Services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jay, T. H., &amp; Rahardja, K. (2015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Obat-obat penting : khasiat, penggunaan, dan efek-efek sampingny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urner, R. A. (1965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creening method in pharmacology. Anti-inflammatory agen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ACADEMIC PRESS INC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ahyudi, Muttaqin, Z., &amp; Mojiol, A. R. (2012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NALISIS PERTUMBUHAN DAN HASIL TANAMAN SUNGKAI ( Peronema canescens Jack.) DI KALIMANT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Yani, A. P., Yenita, Y., Ansori, I., &amp; Irwanto, R. (2013). Uji Potensi Daun Muda Sungkai (Peronema Canescens) Untuk Kesehatan (Imunitas) Pada Mencit (Mus. muculus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roceeding Biology Education Conference: Biology, Science, Enviromental, and Learn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245–250.</w:t>
      </w:r>
    </w:p>
    <w:p>
      <w:pPr>
        <w:pStyle w:val="Normal"/>
        <w:widowControl w:val="false"/>
        <w:autoSpaceDE w:val="false"/>
        <w:spacing w:lineRule="auto" w:line="240" w:before="240" w:after="20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Yuda, P. E. S. K., Setiawati, N. M. W., Dewi, N. L. K. A. A., Sanjaya, D. A., &amp; Cahyaningsih, E. (2020). Aktivitas Analgesik Ekstrak Daun Liligundi (Vitex trifolia L.) Pada Mencit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Farmasains : Jurnal Ilmiah Ilmu Kefarmasi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73–78. https://doi.org/10.22236/farmasains.v6i2.5135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714" w:hanging="357"/>
        <w:contextualSpacing/>
        <w:rPr/>
      </w:pPr>
      <w:r>
        <w:rPr>
          <w:rFonts w:cs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/>
          <w:lang w:val="en-US" w:eastAsia="en-US"/>
        </w:rPr>
        <w:fldChar w:fldCharType="end"/>
      </w:r>
      <w:r>
        <w:rPr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268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32"/>
      <w:lang w:val="id-I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6"/>
      <w:lang w:val="id-I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4"/>
      <w:lang w:val="id-I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jc w:val="both"/>
      <w:outlineLvl w:val="3"/>
    </w:pPr>
    <w:rPr>
      <w:rFonts w:ascii="Times New Roman" w:hAnsi="Times New Roman" w:eastAsia="Times New Roman" w:cs="Times New Roman"/>
      <w:b/>
      <w:iCs/>
      <w:color w:val="000000"/>
      <w:sz w:val="24"/>
      <w:lang w:val="id-I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w w:val="99"/>
      <w:sz w:val="24"/>
      <w:szCs w:val="24"/>
      <w:lang w:bidi="ar-SA"/>
    </w:rPr>
  </w:style>
  <w:style w:type="character" w:styleId="WW8Num2z1">
    <w:name w:val="WW8Num2z1"/>
    <w:qFormat/>
    <w:rPr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  <w:szCs w:val="32"/>
      <w:lang w:val="id-ID"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4"/>
      <w:szCs w:val="22"/>
      <w:lang w:val="id-ID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  <w:szCs w:val="26"/>
      <w:lang w:val="id-I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4"/>
      <w:szCs w:val="22"/>
      <w:lang w:val="id-I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color w:val="000000"/>
      <w:sz w:val="24"/>
      <w:szCs w:val="22"/>
      <w:lang w:val="id-I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2"/>
      <w:lang w:val="id-ID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4"/>
      <w:szCs w:val="22"/>
      <w:lang w:val="id-ID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id-ID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jc w:val="both"/>
    </w:pPr>
    <w:rPr>
      <w:rFonts w:ascii="Times New Roman" w:hAnsi="Times New Roman" w:eastAsia="Calibri" w:cs="Times New Roman"/>
      <w:i/>
      <w:iCs/>
      <w:color w:val="44546A"/>
      <w:sz w:val="18"/>
      <w:szCs w:val="18"/>
      <w:lang w:val="id-ID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Times New Roman" w:hAnsi="Times New Roman" w:cs="Times New Roman"/>
      <w:color w:val="000000"/>
      <w:sz w:val="24"/>
      <w:lang w:val="id-ID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libri Light;Calibri" w:hAnsi="Calibri Light;Calibri" w:eastAsia="Times New Roman" w:cs="Times New Roman"/>
      <w:b w:val="false"/>
      <w:color w:val="2E74B5"/>
      <w:sz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8" w:leader="dot"/>
      </w:tabs>
      <w:spacing w:lineRule="auto" w:line="240" w:before="0" w:after="0"/>
      <w:jc w:val="both"/>
    </w:pPr>
    <w:rPr>
      <w:rFonts w:ascii="Times New Roman" w:hAnsi="Times New Roman" w:eastAsia="Calibri" w:cs="Times New Roman"/>
      <w:b/>
      <w:color w:val="000000"/>
      <w:sz w:val="24"/>
      <w:lang w:val="id-ID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40" w:hanging="0"/>
      <w:jc w:val="both"/>
    </w:pPr>
    <w:rPr>
      <w:rFonts w:ascii="Times New Roman" w:hAnsi="Times New Roman" w:eastAsia="Calibri" w:cs="Times New Roman"/>
      <w:color w:val="000000"/>
      <w:sz w:val="24"/>
      <w:lang w:val="id-ID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80" w:hanging="0"/>
      <w:jc w:val="both"/>
    </w:pPr>
    <w:rPr>
      <w:rFonts w:ascii="Times New Roman" w:hAnsi="Times New Roman" w:eastAsia="Calibri" w:cs="Times New Roman"/>
      <w:color w:val="000000"/>
      <w:sz w:val="24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4"/>
      <w:lang w:val="id-ID"/>
    </w:rPr>
  </w:style>
  <w:style w:type="paragraph" w:styleId="TableofFigures">
    <w:name w:val="Table of Figures"/>
    <w:basedOn w:val="Normal"/>
    <w:next w:val="Normal"/>
    <w:qFormat/>
    <w:pPr>
      <w:spacing w:lineRule="auto" w:line="256" w:before="0" w:after="0"/>
      <w:ind w:left="480" w:hanging="480"/>
    </w:pPr>
    <w:rPr>
      <w:rFonts w:ascii="Calibri" w:hAnsi="Calibri" w:eastAsia="Calibri" w:cs="Calibri"/>
      <w:b/>
      <w:bCs/>
      <w:color w:val="000000"/>
      <w:sz w:val="20"/>
      <w:szCs w:val="20"/>
      <w:lang w:val="id-ID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4"/>
      <w:lang w:val="id-ID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Segoe UI" w:hAnsi="Segoe UI" w:eastAsia="Calibri" w:cs="Segoe UI"/>
      <w:color w:val="000000"/>
      <w:sz w:val="18"/>
      <w:szCs w:val="18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lang w:val="id-ID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lang w:val="id-ID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lang w:val="id-ID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lang w:val="id-ID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lang w:val="id-ID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lang w:val="id-ID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38:00Z</dcterms:created>
  <dc:creator>berkah-3</dc:creator>
  <dc:description/>
  <dc:language>en-US</dc:language>
  <cp:lastModifiedBy>berkah-3</cp:lastModifiedBy>
  <dcterms:modified xsi:type="dcterms:W3CDTF">2023-05-23T10:38:00Z</dcterms:modified>
  <cp:revision>2</cp:revision>
  <dc:subject/>
  <dc:title/>
</cp:coreProperties>
</file>