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ODATA MAHASIS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0410</wp:posOffset>
            </wp:positionH>
            <wp:positionV relativeFrom="paragraph">
              <wp:posOffset>34290</wp:posOffset>
            </wp:positionV>
            <wp:extent cx="720090" cy="1079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  <w:tab/>
        <w:t>IDENTITAS DI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ma </w:t>
        <w:tab/>
        <w:tab/>
        <w:tab/>
        <w:t>: Ridwan Taher Lub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PM</w:t>
        <w:tab/>
        <w:tab/>
        <w:tab/>
        <w:t>: 1821141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empat/Tgl. Lahir</w:t>
        <w:tab/>
        <w:t>: Ampung siala/09 Juni 2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enis Kelamin</w:t>
        <w:tab/>
        <w:tab/>
        <w:t>: Laki-La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gama</w:t>
        <w:tab/>
        <w:tab/>
        <w:tab/>
        <w:t>: Isl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nak Ke</w:t>
        <w:tab/>
        <w:tab/>
        <w:t>: 2 (du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lamat</w:t>
        <w:tab/>
        <w:tab/>
        <w:tab/>
        <w:t>: Ampung Siala, Batang Natal, Mandailing Natal, Sum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o. Telp/.Hp</w:t>
        <w:tab/>
        <w:tab/>
        <w:t>: 0823630388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osen Pembimbing</w:t>
        <w:tab/>
        <w:t>: apt. Minda Sari Lubis, S.Farm, M.S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udul Skripsi</w:t>
        <w:tab/>
        <w:tab/>
        <w:t xml:space="preserve">: Formulasi Sediaan Minuman Serbuk Jeli Lidah Buaya </w:t>
      </w:r>
    </w:p>
    <w:p>
      <w:pPr>
        <w:pStyle w:val="Normal"/>
        <w:spacing w:lineRule="auto" w:line="240"/>
        <w:ind w:firstLine="29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loe vera (L.) Burm.f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  <w:tab/>
        <w:t>PENDIDIKAN</w:t>
      </w:r>
    </w:p>
    <w:p>
      <w:pPr>
        <w:pStyle w:val="Normal"/>
        <w:spacing w:lineRule="auto" w:line="240"/>
        <w:ind w:left="1418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D</w:t>
        <w:tab/>
        <w:tab/>
        <w:tab/>
        <w:tab/>
        <w:t>: SDN 256 Muarasoma</w:t>
      </w:r>
    </w:p>
    <w:p>
      <w:pPr>
        <w:pStyle w:val="Normal"/>
        <w:spacing w:lineRule="auto" w:line="240"/>
        <w:ind w:left="1418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TP/SMP</w:t>
        <w:tab/>
        <w:tab/>
        <w:t>: MTS Al-Abror Muarasoma</w:t>
      </w:r>
    </w:p>
    <w:p>
      <w:pPr>
        <w:pStyle w:val="Normal"/>
        <w:spacing w:lineRule="auto" w:line="240"/>
        <w:ind w:left="1418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LTA/SMA/MA</w:t>
        <w:tab/>
        <w:t xml:space="preserve">: MAN 5 Mandailing Natal </w:t>
      </w:r>
    </w:p>
    <w:p>
      <w:pPr>
        <w:pStyle w:val="Normal"/>
        <w:spacing w:lineRule="auto" w:line="240"/>
        <w:ind w:left="1418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1/Fakultas/Prodi</w:t>
        <w:tab/>
        <w:t>: Farmasi/Farma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  <w:tab/>
        <w:t>ORANG TUA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ma (Ayah)</w:t>
        <w:tab/>
        <w:tab/>
        <w:t>: Asmar Lubis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ekerjaan</w:t>
        <w:tab/>
        <w:tab/>
        <w:t>: Wiraswasta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a (Ibu)</w:t>
        <w:tab/>
        <w:tab/>
        <w:t>: Nurainun Lubis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Pekerjaan </w:t>
        <w:tab/>
        <w:tab/>
        <w:t>: Wiraswasta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lamat</w:t>
        <w:tab/>
        <w:tab/>
        <w:tab/>
        <w:t>: Ampung Siala, Batang Natal, Mandailing Natal, Sumut</w:t>
      </w:r>
    </w:p>
    <w:p>
      <w:pPr>
        <w:pStyle w:val="Normal"/>
        <w:spacing w:lineRule="auto" w:line="240"/>
        <w:ind w:left="709" w:right="-46"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an, 30 November 2022</w:t>
      </w:r>
    </w:p>
    <w:p>
      <w:pPr>
        <w:pStyle w:val="Normal"/>
        <w:spacing w:lineRule="auto" w:line="240"/>
        <w:ind w:left="709" w:right="-46" w:firstLine="56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rmat Saya </w:t>
        <w:tab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240"/>
        <w:ind w:left="709" w:right="-46"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09" w:right="-46"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709" w:right="-46"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dwan Taher Lubi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0:00Z</dcterms:created>
  <dc:creator>HP</dc:creator>
  <dc:description/>
  <dc:language>en-US</dc:language>
  <cp:lastModifiedBy>MariJayaFotocopi</cp:lastModifiedBy>
  <cp:lastPrinted>2022-11-29T23:34:00Z</cp:lastPrinted>
  <dcterms:modified xsi:type="dcterms:W3CDTF">2023-03-09T13:10:00Z</dcterms:modified>
  <cp:revision>2</cp:revision>
  <dc:subject/>
  <dc:title/>
</cp:coreProperties>
</file>