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PENGARUH PENGUKURAN PERSPEKTIF NON KEUANGAN</w:t>
      </w:r>
      <w:r>
        <w:rPr>
          <w:b/>
          <w:sz w:val="24"/>
        </w:rPr>
        <w:t xml:space="preserve"> TERHADAP KINERJA KEUANGAN PADA PT. PERKEBUNAN NUSANTARA III (PERSERO) ME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ajukan Guna Memenuhi Persyarata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mperoleh Gelar Sarjana Akuntans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gram Studi Akuntans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26895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EH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INA AMALIA SYAHPUT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3214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STUDI AKUNTAN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S EKONO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AS MUSLIM NUSANTARA AL-WASHLIYA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2</w:t>
      </w:r>
      <w:bookmarkStart w:id="0" w:name="_GoBack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4:00Z</dcterms:created>
  <dc:creator>SERVER</dc:creator>
  <dc:description/>
  <dc:language>en-US</dc:language>
  <cp:lastModifiedBy>SERVER</cp:lastModifiedBy>
  <dcterms:modified xsi:type="dcterms:W3CDTF">2023-02-06T09:26:00Z</dcterms:modified>
  <cp:revision>1</cp:revision>
  <dc:subject/>
  <dc:title/>
</cp:coreProperties>
</file>