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LAMPIRAN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KUESIONER PENELITIAN</w:t>
      </w:r>
    </w:p>
    <w:p>
      <w:pPr>
        <w:pStyle w:val="ListParagraph"/>
        <w:numPr>
          <w:ilvl w:val="3"/>
          <w:numId w:val="3"/>
        </w:numPr>
        <w:spacing w:lineRule="auto" w:line="48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DENTITAS DIRI</w:t>
      </w:r>
    </w:p>
    <w:p>
      <w:pPr>
        <w:pStyle w:val="ListParagraph"/>
        <w:spacing w:lineRule="auto" w:line="480"/>
        <w:ind w:left="426" w:firstLine="425"/>
        <w:jc w:val="both"/>
        <w:rPr>
          <w:sz w:val="24"/>
        </w:rPr>
      </w:pPr>
      <w:r>
        <w:rPr>
          <w:sz w:val="24"/>
        </w:rPr>
        <w:t>Untuk keperluan keabsahan data penelitian ini, saya mengharapkan kepada Bapak/Ibu/Sdr/i untuk mengisi data-data berikut in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/>
      </w:pPr>
      <w:r>
        <w:rPr>
          <w:sz w:val="24"/>
        </w:rPr>
        <w:t>Jenis Kelamin</w:t>
        <w:tab/>
        <w:t xml:space="preserve">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Usia</w:t>
        <w:tab/>
        <w:t xml:space="preserve">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Jenjang Pendidikan</w:t>
        <w:tab/>
        <w:t xml:space="preserve">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Jabatan</w:t>
        <w:tab/>
        <w:t xml:space="preserve">: </w:t>
        <w:tab/>
      </w:r>
    </w:p>
    <w:p>
      <w:pPr>
        <w:pStyle w:val="Normal"/>
        <w:tabs>
          <w:tab w:val="clear" w:pos="720"/>
          <w:tab w:val="left" w:pos="3119" w:leader="none"/>
          <w:tab w:val="left" w:pos="7938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7938" w:leader="dot"/>
        </w:tabs>
        <w:spacing w:lineRule="auto" w:line="48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ETUNJUK PENGISI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Bacalah setiap pernyataan dengan seksam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Isilah semua nomor dengan memilih satu diantara lima alternatif jawaban dengan memberikan tanda centang (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) pada kolom yang sudah di tentuk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19" w:leader="none"/>
          <w:tab w:val="left" w:pos="7938" w:leader="dot"/>
        </w:tabs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Alternatif jawaban adalah sebagai berikut: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STS</w:t>
        <w:tab/>
        <w:t>= Sangat Tidak Setuju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TS</w:t>
        <w:tab/>
        <w:t>= Tidak Setuju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KS</w:t>
        <w:tab/>
        <w:t>= Kurang Setuju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S</w:t>
        <w:tab/>
        <w:t>= Setuj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701" w:leader="none"/>
        </w:tabs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SS</w:t>
        <w:tab/>
        <w:t>= Sangat Setuju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4"/>
        </w:rPr>
        <w:t>Kuesioner Variabel Bebas (X</w:t>
      </w:r>
      <w:r>
        <w:rPr>
          <w:b/>
          <w:sz w:val="24"/>
          <w:vertAlign w:val="subscript"/>
        </w:rPr>
        <w:t>1</w:t>
      </w:r>
      <w:r>
        <w:rPr/>
        <w:t>) Perspektif Pelangg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nyata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bungan dengan Pelangg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konsisten dalam menjalankan prosedur pelayan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berusaha memberikan bantuan dan perhatian atas keluhan dari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berusaha dalam menjaga hubungan baik dengan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berusaha menjaga kepercayaan pelanggan atas pelayanan yang diberik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tasi Organisasi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rupakan perusahaan yang memiliki kemampuan bersaing dengan para pesaingny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laksanakan tanggung jawab sosi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rupakan tempat kerja yang baik bagi karyawanny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yediakan produk-produk yang baik dengan pelayanan yang bai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ibut Produk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ghasilkan produk berkualitas untuk memuaskan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gutamakan mutu produk untuk menarik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</w:rPr>
        <w:t>Kuesioner Variabel Bebas (X</w:t>
      </w:r>
      <w:r>
        <w:rPr>
          <w:b/>
          <w:sz w:val="24"/>
          <w:vertAlign w:val="subscript"/>
        </w:rPr>
        <w:t>2</w:t>
      </w:r>
      <w:r>
        <w:rPr/>
        <w:t>) Perspektif Proses Bisnis Internal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nyata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s Inovasi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berinovasi untuk mengembangkan produk bar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meneliti untuk mengambangkan suatu produknya agar diterima oleh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ggunakan teknologi (mesin) baru dalam memproduksi produk dalam beberapa periode tertent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ggunakan jenis bahan baku lain selain bahan baku utama agar tercipta produk yang lebih inovati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s Operasi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menyesuaikan proses operasinya dengan teknologi bar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dalam melakukan kegiatan operasinya sudah sesuai dengan target biaya, waktu dan kualit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lalu melakukan evaluasi dan perbaikan berkelanjutan dalam operasi untuk meningkatkan kualitas pelayan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yanan Purna Jual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lakukan layanan purna jual untuk mengatasi keluhan pelangg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nggunakan aplikasi website sebagai media penjualan sekaligus transaks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mberikan garansi produk jika tejadi kerusakan akibat produks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</w:rPr>
        <w:t>Kuesioner Variabel Bebas (X</w:t>
      </w:r>
      <w:r>
        <w:rPr>
          <w:b/>
          <w:sz w:val="24"/>
          <w:vertAlign w:val="subscript"/>
        </w:rPr>
        <w:t>3</w:t>
      </w:r>
      <w:r>
        <w:rPr/>
        <w:t>) Perspektif Pembelajaran dan Pertumbuhan</w:t>
      </w:r>
    </w:p>
    <w:tbl>
      <w:tblPr>
        <w:tblW w:w="8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nyata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struktur Teknologi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litas yang disediakan PTPN III (Persero) sudah menunjang pekerjaan setiap karyaw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iap karyawan dapat mengakses semua informasi yang ada di dalam perusaha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Informasi yang diterapkan oleh PTPN III (Persero) sudah memenuhi standa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gkat ketepatan/ keakuratan informasi yang diterapkan PTPN III (Persero) sudah memenuhi standa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 Organisasi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 mendorong unit-unit organisasi untuk berkerja dengan cara yang terkoordinasi untuk meningkatkan kualitas dan kuantitas pekerjaan yang dihasilk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aga pengawas seperti atasan atau tim khusus membantu mengontrol untuk mengendalikan perilaku karyawan dalam perusaha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awan mampu mengidentifikasikan dirinya sebagai satu kesatuan dalam perusahaan bukan sebagai kelompok kerja atau keahlian profesional tertentu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si Karyaw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PN III (Persero) memberikan </w:t>
            </w:r>
            <w:r>
              <w:rPr>
                <w:i/>
                <w:sz w:val="24"/>
                <w:szCs w:val="24"/>
              </w:rPr>
              <w:t xml:space="preserve">reward </w:t>
            </w:r>
            <w:r>
              <w:rPr>
                <w:sz w:val="24"/>
                <w:szCs w:val="24"/>
              </w:rPr>
              <w:t>berupa kenaikan golongan kepada karyawan yang dapat memberikan ide-ide kreatif dan inovatif untuk perubahan, perbaikan dan peningkatan metode kerja setiap tahunny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lakukan peningkatan kinerja dengan pelatihan dan pendidik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rutin mengadakan seminar untuk meningkatkan kualitas sumber daya karyaw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Kuesioner Variabel Terikat (Y) Kinerja Keuangan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nyataan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cukupan Modal (CAR)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 dapat menjalankan operasional PTPN III (Persero) dengan bai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sering mendapatkan tawaran dari pihak pembiayaan sebagai modal tambahan dari lembaga keuangan seperti koperasi, bank d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arnya modal yang PTPN III (Persero) miliki mampu memenuhi kebutuhan produksi dan berpengaruh terhadap pendapatan yang akan diteri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uiditas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dalam mengelola dan mengendalikan likuiditas tidak mengorbankan rentabilit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lakukan pemantauan dan pencatatan tagihan dan kewajiban jatuh tempo untuk mencegah kemungkinan timbulnya kesulitan likuidit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PN III (Persero) mengantisipasi kemungkinan terjadinya </w:t>
            </w:r>
            <w:r>
              <w:rPr>
                <w:i/>
                <w:sz w:val="24"/>
                <w:szCs w:val="24"/>
              </w:rPr>
              <w:t>mismatch</w:t>
            </w:r>
            <w:r>
              <w:rPr>
                <w:sz w:val="24"/>
                <w:szCs w:val="24"/>
              </w:rPr>
              <w:t xml:space="preserve"> antara sumber dan penanaman da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tabilitas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untungan yang diperoleh PTPN III (Persero) sudah sesuai dengan modal yang dikeluarka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untungan yang diperoleh PTPN III (Persero)  dipengaruhi oleh modal dan tenaga kerja yang dimilik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PN III (Persero) melengkapi peralatan produksi dengan keuntungan yang ad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ya membeli bahan baku dan upah tenaga kerja tidak menghabiskan pendapatan yang didapatkan PTPN III (Persero) dari hasil produks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abulasi Variabel 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(Perspektif Pelanggan)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TABULASI PERSPEKTIF PELANGGAN (X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RESPONDEN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ITEM PERNYATA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abulasi Variabel 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erspektif Proses Bisnis Internal)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TABULASI PERSPEKTIF PROSES BISNIS INTERNAL (X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RESPONDEN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ITEM PERNYATA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abulasi Variabel X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Perspektif Pembelajaran dan Pertumbuhan)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TABULASI PERSPEKTIF PEMBELAJARAN DAN PERTUMBUHAN (X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RESPONDEN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ITEM PERNYATA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abulasi Variabel Y (Kinerja Keuangan)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TABULASI KINERJA KEUANGAN (Y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RESPONDEN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ITEM PERNYATA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Validitas dan Reliabilitas Variabel 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(Perspektif Pelanggan)</w:t>
      </w:r>
    </w:p>
    <w:tbl>
      <w:tblPr>
        <w:tblW w:w="1489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291"/>
      </w:tblGrid>
      <w:tr>
        <w:trPr>
          <w:cantSplit w:val="true"/>
        </w:trPr>
        <w:tc>
          <w:tcPr>
            <w:tcW w:w="148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elanggan (X1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1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1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.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elanggan (X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8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. Correlation at 0.01(2-tailed):...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53"/>
        <w:gridCol w:w="1030"/>
        <w:gridCol w:w="1030"/>
      </w:tblGrid>
      <w:tr>
        <w:trPr>
          <w:cantSplit w:val="true"/>
        </w:trPr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s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ded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tLeast" w:line="320"/>
              <w:ind w:left="299" w:right="6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wise deletion based on all variables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186"/>
      </w:tblGrid>
      <w:tr>
        <w:trPr>
          <w:cantSplit w:val="true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bachs Alph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of Items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4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 7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Validitas dan Reliabilitas Variabel 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erspektif Proses Bisnis Internal)</w:t>
      </w:r>
    </w:p>
    <w:tbl>
      <w:tblPr>
        <w:tblW w:w="1489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290"/>
      </w:tblGrid>
      <w:tr>
        <w:trPr>
          <w:cantSplit w:val="true"/>
        </w:trPr>
        <w:tc>
          <w:tcPr>
            <w:tcW w:w="148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roses Bisnis Internal (X2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8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.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roses Bisnis Internal (X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489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. Correlation at 0.01(2-tailed):...</w:t>
            </w:r>
          </w:p>
        </w:tc>
      </w:tr>
      <w:tr>
        <w:trPr>
          <w:cantSplit w:val="true"/>
        </w:trPr>
        <w:tc>
          <w:tcPr>
            <w:tcW w:w="148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. Correlation at 0.05(2-tailed):..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53"/>
        <w:gridCol w:w="1030"/>
        <w:gridCol w:w="1030"/>
      </w:tblGrid>
      <w:tr>
        <w:trPr>
          <w:cantSplit w:val="true"/>
        </w:trPr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10205"/>
                <w:sz w:val="24"/>
                <w:szCs w:val="24"/>
              </w:rPr>
            </w:pPr>
            <w:r>
              <w:rPr>
                <w:b/>
                <w:bCs/>
                <w:color w:val="010205"/>
                <w:sz w:val="24"/>
                <w:szCs w:val="24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10205"/>
                <w:sz w:val="24"/>
                <w:szCs w:val="24"/>
              </w:rPr>
            </w:pPr>
            <w:r>
              <w:rPr>
                <w:color w:val="010205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264A60"/>
                <w:sz w:val="24"/>
                <w:szCs w:val="24"/>
              </w:rPr>
            </w:pPr>
            <w:r>
              <w:rPr>
                <w:sz w:val="24"/>
                <w:szCs w:val="24"/>
              </w:rPr>
              <w:t>Cases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color w:val="010205"/>
                <w:sz w:val="24"/>
                <w:szCs w:val="24"/>
              </w:rPr>
            </w:pPr>
            <w:r>
              <w:rPr>
                <w:color w:val="010205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ded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color w:val="010205"/>
                <w:sz w:val="24"/>
                <w:szCs w:val="24"/>
              </w:rPr>
            </w:pPr>
            <w:r>
              <w:rPr>
                <w:color w:val="010205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E0E0E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299" w:right="60" w:hanging="239"/>
              <w:rPr>
                <w:color w:val="010205"/>
                <w:sz w:val="24"/>
                <w:szCs w:val="24"/>
              </w:rPr>
            </w:pPr>
            <w:r>
              <w:rPr>
                <w:color w:val="010205"/>
                <w:sz w:val="24"/>
                <w:szCs w:val="24"/>
              </w:rPr>
              <w:t>a. Listwise deletion based on all variables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186"/>
      </w:tblGrid>
      <w:tr>
        <w:trPr>
          <w:cantSplit w:val="true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10205"/>
                <w:sz w:val="24"/>
                <w:szCs w:val="24"/>
              </w:rPr>
            </w:pPr>
            <w:r>
              <w:rPr>
                <w:b/>
                <w:bCs/>
                <w:color w:val="010205"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bachs Alph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of Items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3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8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Validitas dan Reliabilitas Variabel X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Perspektif Pembelajaran dan Pertumbuhan)</w:t>
      </w:r>
    </w:p>
    <w:tbl>
      <w:tblPr>
        <w:tblW w:w="1530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559"/>
      </w:tblGrid>
      <w:tr>
        <w:trPr>
          <w:cantSplit w:val="true"/>
        </w:trPr>
        <w:tc>
          <w:tcPr>
            <w:tcW w:w="153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7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1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embelajaran dan Pertumbuhan (X3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2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1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1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7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2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7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1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f Pembelajaran dan Pertumbuhan (X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30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. Correlation at 0.01(2-tailed):...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00"/>
        <w:gridCol w:w="1161"/>
        <w:gridCol w:w="1161"/>
      </w:tblGrid>
      <w:tr>
        <w:trPr>
          <w:cantSplit w:val="true"/>
        </w:trPr>
        <w:tc>
          <w:tcPr>
            <w:tcW w:w="4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s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ded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E0E0E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45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stwise deletion based on all variables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337"/>
      </w:tblGrid>
      <w:tr>
        <w:trPr>
          <w:cantSplit w:val="true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bachs Alph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E0E0E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of Item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5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E0E0E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Validitas dan Reliabilitas Variabel Y (Kinerja Keuangan)</w:t>
      </w:r>
    </w:p>
    <w:tbl>
      <w:tblPr>
        <w:tblW w:w="1532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8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560"/>
      </w:tblGrid>
      <w:tr>
        <w:trPr>
          <w:cantSplit w:val="true"/>
        </w:trPr>
        <w:tc>
          <w:tcPr>
            <w:tcW w:w="153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rja Keuangan (Y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1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2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0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3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3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0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4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5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6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0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1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3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7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7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3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8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5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3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2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9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8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6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5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10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8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6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0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4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2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4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rja Keuangan (Y)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 Correl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0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5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3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7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6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4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(2-tail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532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. Correlation at 0.01(2-tailed):...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95"/>
        <w:gridCol w:w="1157"/>
        <w:gridCol w:w="1157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E0E0E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ded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E0E0E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E0E0E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stwise deletion based on all variables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32"/>
      </w:tblGrid>
      <w:tr>
        <w:trPr>
          <w:cantSplit w:val="true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bachs Alpha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of Items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5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2268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10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Hasil Pengolahan Data (</w:t>
      </w:r>
      <w:r>
        <w:rPr>
          <w:b/>
          <w:i/>
          <w:sz w:val="24"/>
          <w:szCs w:val="24"/>
        </w:rPr>
        <w:t>Output</w:t>
      </w:r>
      <w:r>
        <w:rPr>
          <w:b/>
          <w:sz w:val="24"/>
          <w:szCs w:val="24"/>
        </w:rPr>
        <w:t xml:space="preserve"> SPSS 25)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Hasil Uji Statistik Deskriptif</w:t>
      </w:r>
    </w:p>
    <w:tbl>
      <w:tblPr>
        <w:tblW w:w="7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75"/>
        <w:gridCol w:w="1276"/>
        <w:gridCol w:w="1262"/>
        <w:gridCol w:w="1030"/>
        <w:gridCol w:w="1251"/>
      </w:tblGrid>
      <w:tr>
        <w:trPr>
          <w:cantSplit w:val="true"/>
        </w:trPr>
        <w:tc>
          <w:tcPr>
            <w:tcW w:w="7953" w:type="dxa"/>
            <w:gridSpan w:val="6"/>
            <w:tcBorders>
              <w:top w:val="single" w:sz="12" w:space="0" w:color="152935"/>
              <w:left w:val="single" w:sz="12" w:space="0" w:color="152935"/>
              <w:bottom w:val="single" w:sz="12" w:space="0" w:color="152935"/>
              <w:right w:val="single" w:sz="12" w:space="0" w:color="152935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12" w:space="0" w:color="152935"/>
              <w:left w:val="single" w:sz="12" w:space="0" w:color="152935"/>
              <w:bottom w:val="single" w:sz="12" w:space="0" w:color="152935"/>
              <w:right w:val="single" w:sz="12" w:space="0" w:color="152935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152935"/>
              <w:left w:val="single" w:sz="12" w:space="0" w:color="152935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12" w:space="0" w:color="152935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</w:t>
            </w:r>
          </w:p>
        </w:tc>
        <w:tc>
          <w:tcPr>
            <w:tcW w:w="1262" w:type="dxa"/>
            <w:tcBorders>
              <w:top w:val="single" w:sz="12" w:space="0" w:color="152935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</w:t>
            </w:r>
          </w:p>
        </w:tc>
        <w:tc>
          <w:tcPr>
            <w:tcW w:w="1030" w:type="dxa"/>
            <w:tcBorders>
              <w:top w:val="single" w:sz="12" w:space="0" w:color="152935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1251" w:type="dxa"/>
            <w:tcBorders>
              <w:top w:val="single" w:sz="12" w:space="0" w:color="152935"/>
              <w:left w:val="single" w:sz="8" w:space="0" w:color="000000"/>
              <w:bottom w:val="single" w:sz="12" w:space="0" w:color="000000"/>
              <w:right w:val="single" w:sz="12" w:space="0" w:color="152935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 Deviation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12" w:space="0" w:color="152935"/>
              <w:left w:val="single" w:sz="12" w:space="0" w:color="152935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elanggan (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left w:val="single" w:sz="12" w:space="0" w:color="152935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8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roses Bisnis Internal (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6</w:t>
            </w:r>
          </w:p>
        </w:tc>
        <w:tc>
          <w:tcPr>
            <w:tcW w:w="1251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5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embelajaran dan Pertumbuhan (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7</w:t>
            </w:r>
          </w:p>
        </w:tc>
        <w:tc>
          <w:tcPr>
            <w:tcW w:w="1251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8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rja Keuangan (Y)</w:t>
            </w:r>
          </w:p>
        </w:tc>
        <w:tc>
          <w:tcPr>
            <w:tcW w:w="675" w:type="dxa"/>
            <w:tcBorders>
              <w:top w:val="single" w:sz="8" w:space="0" w:color="152935"/>
              <w:left w:val="single" w:sz="12" w:space="0" w:color="152935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9</w:t>
            </w:r>
          </w:p>
        </w:tc>
        <w:tc>
          <w:tcPr>
            <w:tcW w:w="1251" w:type="dxa"/>
            <w:tcBorders>
              <w:top w:val="single" w:sz="8" w:space="0" w:color="152935"/>
              <w:left w:val="single" w:sz="8" w:space="0" w:color="000000"/>
              <w:bottom w:val="single" w:sz="8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8" w:space="0" w:color="152935"/>
              <w:left w:val="single" w:sz="12" w:space="0" w:color="152935"/>
              <w:bottom w:val="single" w:sz="12" w:space="0" w:color="152935"/>
              <w:right w:val="single" w:sz="12" w:space="0" w:color="152935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N (listwise)</w:t>
            </w:r>
          </w:p>
        </w:tc>
        <w:tc>
          <w:tcPr>
            <w:tcW w:w="675" w:type="dxa"/>
            <w:tcBorders>
              <w:top w:val="single" w:sz="8" w:space="0" w:color="152935"/>
              <w:left w:val="single" w:sz="12" w:space="0" w:color="152935"/>
              <w:bottom w:val="single" w:sz="12" w:space="0" w:color="152935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152935"/>
              <w:left w:val="single" w:sz="8" w:space="0" w:color="000000"/>
              <w:bottom w:val="single" w:sz="12" w:space="0" w:color="152935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152935"/>
              <w:left w:val="single" w:sz="8" w:space="0" w:color="000000"/>
              <w:bottom w:val="single" w:sz="12" w:space="0" w:color="152935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000000"/>
              <w:bottom w:val="single" w:sz="12" w:space="0" w:color="152935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152935"/>
              <w:left w:val="single" w:sz="8" w:space="0" w:color="000000"/>
              <w:bottom w:val="single" w:sz="12" w:space="0" w:color="152935"/>
              <w:right w:val="single" w:sz="12" w:space="0" w:color="15293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Normalitas</w:t>
      </w:r>
    </w:p>
    <w:p>
      <w:pPr>
        <w:pStyle w:val="ListParagraph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2005" cy="308737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120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8700" cy="284861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537"/>
        <w:gridCol w:w="1475"/>
      </w:tblGrid>
      <w:tr>
        <w:trPr>
          <w:cantSplit w:val="true"/>
        </w:trPr>
        <w:tc>
          <w:tcPr>
            <w:tcW w:w="5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Parameters</w:t>
            </w:r>
            <w:r>
              <w:rPr>
                <w:sz w:val="24"/>
                <w:szCs w:val="24"/>
                <w:vertAlign w:val="superscript"/>
              </w:rPr>
              <w:t>a,b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0000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 Deviatio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65306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Extreme Differences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4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3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04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Statisti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4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mptotic Significance (2-tailed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est Distribution is Normal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lculated from data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lliefors Significance Correction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is is a lower bound ...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ind w:left="284" w:hanging="284"/>
        <w:rPr/>
      </w:pPr>
      <w:r>
        <w:rPr/>
        <w:t>Hasil Uji Multikolonieritas</w:t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760"/>
        <w:gridCol w:w="1417"/>
        <w:gridCol w:w="977"/>
      </w:tblGrid>
      <w:tr>
        <w:trPr>
          <w:cantSplit w:val="true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efficient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ranc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F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stant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elanggan (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7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roses Bisnis Internal (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8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4"/>
                <w:szCs w:val="24"/>
              </w:rPr>
              <w:t>Perspektif Pembelajaran dan Pertumbuhan (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9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ependent Variable: Kinerja Keuangan (Y)</w:t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l Uji Heteroskedastisitas</w:t>
      </w:r>
    </w:p>
    <w:p>
      <w:pPr>
        <w:pStyle w:val="Normal"/>
        <w:autoSpaceDE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265" cy="296799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false"/>
        <w:spacing w:lineRule="auto" w:line="48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/>
      </w:pPr>
      <w:r>
        <w:rPr/>
        <w:t>Hasil Uji Regresi Linier Berganda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76"/>
        <w:gridCol w:w="1417"/>
      </w:tblGrid>
      <w:tr>
        <w:trPr>
          <w:trHeight w:val="219" w:hRule="atLeast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efficients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del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standardized Coefficients</w:t>
            </w:r>
          </w:p>
        </w:tc>
      </w:tr>
      <w:tr>
        <w:trPr>
          <w:trHeight w:val="457" w:hRule="atLeast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d. Error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Consta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1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Perspektif Pelanggan (X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80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Perspektif Proses Bisnis Internal (X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83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Perspektif Pembelajaran dan Pertumbuhan (X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80</w:t>
            </w:r>
          </w:p>
        </w:tc>
      </w:tr>
      <w:tr>
        <w:trPr>
          <w:trHeight w:val="209" w:hRule="atLeast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ependent Variable: Kinerja Keuangan (Y)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/>
      </w:pPr>
      <w:r>
        <w:rPr/>
        <w:t>Hasil Uji Simultan (Uji-F)</w:t>
      </w:r>
    </w:p>
    <w:tbl>
      <w:tblPr>
        <w:tblW w:w="7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92"/>
        <w:gridCol w:w="1247"/>
        <w:gridCol w:w="708"/>
        <w:gridCol w:w="1560"/>
        <w:gridCol w:w="992"/>
        <w:gridCol w:w="1417"/>
      </w:tblGrid>
      <w:tr>
        <w:trPr>
          <w:cantSplit w:val="true"/>
        </w:trPr>
        <w:tc>
          <w:tcPr>
            <w:tcW w:w="7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V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 of Squar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Squa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ce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.8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2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5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.3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9" w:right="60" w:hanging="239"/>
              <w:rPr/>
            </w:pPr>
            <w:r>
              <w:rPr>
                <w:sz w:val="24"/>
                <w:szCs w:val="24"/>
              </w:rPr>
              <w:t>a.</w:t>
              <w:tab/>
              <w:t>Dependent Variable: Kinerja Keuangan (Y)</w:t>
            </w:r>
          </w:p>
        </w:tc>
      </w:tr>
      <w:tr>
        <w:trPr>
          <w:cantSplit w:val="true"/>
        </w:trPr>
        <w:tc>
          <w:tcPr>
            <w:tcW w:w="79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9" w:right="60" w:hanging="239"/>
              <w:rPr/>
            </w:pPr>
            <w:r>
              <w:rPr>
                <w:sz w:val="24"/>
                <w:szCs w:val="24"/>
              </w:rPr>
              <w:t>b.</w:t>
              <w:tab/>
              <w:t>Predictors: (constant) Perspektif Pembelajaran dan Pertumbuhan (X3), Perspektif Proses Bisnis Internal (X2), Perspektif Pelanggan (X1)...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sil Uji </w:t>
      </w:r>
      <w:r>
        <w:rPr>
          <w:b/>
          <w:sz w:val="24"/>
          <w:szCs w:val="24"/>
          <w:lang w:val="id-ID"/>
        </w:rPr>
        <w:t>Koefisien Determinasi</w:t>
      </w:r>
    </w:p>
    <w:tbl>
      <w:tblPr>
        <w:tblW w:w="7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030"/>
        <w:gridCol w:w="1357"/>
        <w:gridCol w:w="2126"/>
        <w:gridCol w:w="2126"/>
      </w:tblGrid>
      <w:tr>
        <w:trPr>
          <w:cantSplit w:val="true"/>
        </w:trPr>
        <w:tc>
          <w:tcPr>
            <w:tcW w:w="7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 Summary</w:t>
            </w:r>
            <w:r>
              <w:rPr>
                <w:b/>
                <w:bCs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Squa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sted R Squa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43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8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1</w:t>
            </w:r>
          </w:p>
        </w:tc>
      </w:tr>
      <w:tr>
        <w:trPr>
          <w:cantSplit w:val="true"/>
        </w:trPr>
        <w:tc>
          <w:tcPr>
            <w:tcW w:w="795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9" w:right="60" w:hanging="239"/>
              <w:rPr/>
            </w:pPr>
            <w:r>
              <w:rPr>
                <w:sz w:val="24"/>
                <w:szCs w:val="24"/>
              </w:rPr>
              <w:t xml:space="preserve">a. </w:t>
              <w:tab/>
              <w:t>Predictors: (constant) Perspektif Pembelajaran dan Pertumbuhan (X3), Perspektif Proses Bisnis Internal (X2), Perspektif Pelanggan (X1)...</w:t>
            </w:r>
          </w:p>
        </w:tc>
      </w:tr>
      <w:tr>
        <w:trPr>
          <w:cantSplit w:val="true"/>
        </w:trPr>
        <w:tc>
          <w:tcPr>
            <w:tcW w:w="79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99" w:right="60" w:hanging="239"/>
              <w:rPr/>
            </w:pPr>
            <w:r>
              <w:rPr>
                <w:sz w:val="24"/>
                <w:szCs w:val="24"/>
              </w:rPr>
              <w:t>b.</w:t>
              <w:tab/>
              <w:t>Dependent Variable: Kinerja Keuangan (Y)</w:t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11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r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15410" cy="74269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36" t="3051" r="23097" b="3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12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t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2370" cy="702183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14" t="7124" r="9255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7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Lampiran 13</w:t>
      </w:r>
    </w:p>
    <w:p>
      <w:pPr>
        <w:pStyle w:val="Normal"/>
        <w:tabs>
          <w:tab w:val="clear" w:pos="720"/>
          <w:tab w:val="left" w:pos="577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Tabel F</w:t>
      </w:r>
    </w:p>
    <w:p>
      <w:pPr>
        <w:pStyle w:val="Normal"/>
        <w:tabs>
          <w:tab w:val="clear" w:pos="720"/>
          <w:tab w:val="left" w:pos="577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26660" cy="725297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80" t="2534" r="17533" b="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2"/>
      <w:lang w:val="id-ID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1:00Z</dcterms:created>
  <dc:creator>SERVER</dc:creator>
  <dc:description/>
  <dc:language>en-US</dc:language>
  <cp:lastModifiedBy>SERVER</cp:lastModifiedBy>
  <dcterms:modified xsi:type="dcterms:W3CDTF">2023-02-06T09:31:00Z</dcterms:modified>
  <cp:revision>2</cp:revision>
  <dc:subject/>
  <dc:title/>
</cp:coreProperties>
</file>