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56210</wp:posOffset>
            </wp:positionV>
            <wp:extent cx="5470525" cy="830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9" t="-3" r="2786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2"/>
      <w:szCs w:val="22"/>
      <w:lang w:val="id-ID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rFonts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4:00Z</dcterms:created>
  <dc:creator>SERVER</dc:creator>
  <dc:description/>
  <dc:language>en-US</dc:language>
  <cp:lastModifiedBy>SERVER</cp:lastModifiedBy>
  <dcterms:modified xsi:type="dcterms:W3CDTF">2023-02-06T09:34:00Z</dcterms:modified>
  <cp:revision>2</cp:revision>
  <dc:subject/>
  <dc:title/>
</cp:coreProperties>
</file>